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-84455</wp:posOffset>
                </wp:positionV>
                <wp:extent cx="5894070" cy="48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OBJEDNÁVKA č. 2024/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2705" tIns="52705" rIns="5270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38.55pt;mso-wrap-distance-left:0pt;mso-wrap-distance-right:7.05pt;mso-wrap-distance-top:0pt;mso-wrap-distance-bottom:0pt;margin-top:-6.65pt;mso-position-vertical-relative:text;margin-left:-3.75pt;mso-position-horizontal-relative:margin">
                <v:textbox inset="0.0576388888888889in,0.0576388888888889in,0.0576388888888889in,0.0576388888888889in">
                  <w:txbxContent>
                    <w:tbl>
                      <w:tblPr>
                        <w:tblW w:w="10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BJEDNÁVKA č. 2024/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20650</wp:posOffset>
                </wp:positionV>
                <wp:extent cx="5894070" cy="2011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201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  <w:gridCol w:w="5387"/>
                            </w:tblGrid>
                            <w:tr>
                              <w:trPr>
                                <w:trHeight w:val="2939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dběra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ředisko volného času Včelín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spěvková organizac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užky 6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8 61 Bystřice pod Hostýn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 : 72 04 12 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vystavení objednávky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 8.8.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Č.ú. 45-5419910217/01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est hotel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hradní Lhota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6871 Podhradní Lh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Č 142819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Č CZ142819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2705" tIns="52705" rIns="5270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58.35pt;mso-wrap-distance-left:0pt;mso-wrap-distance-right:7.05pt;mso-wrap-distance-top:0pt;mso-wrap-distance-bottom:0pt;margin-top:9.5pt;mso-position-vertical-relative:text;margin-left:-3.75pt;mso-position-horizontal-relative:margin">
                <v:textbox inset="0.0576388888888889in,0.0576388888888889in,0.0576388888888889in,0.0576388888888889in">
                  <w:txbxContent>
                    <w:tbl>
                      <w:tblPr>
                        <w:tblW w:w="10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  <w:gridCol w:w="5387"/>
                      </w:tblGrid>
                      <w:tr>
                        <w:trPr>
                          <w:trHeight w:val="2939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Odběra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ředisko volného času Včelí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spěvková organizac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užky 6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8 61 Bystřice pod Hostýn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: 72 04 12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vystavení objednávky</w:t>
                            </w:r>
                            <w:r>
                              <w:rPr>
                                <w:b/>
                                <w:bCs/>
                              </w:rPr>
                              <w:t>: 8.8.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Č.ú. 45-5419910217/01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est hote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hradní Lhota 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6871 Podhradní Lho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Č 142819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Č CZ142819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tabs>
          <w:tab w:val="clear" w:pos="709"/>
          <w:tab w:val="left" w:pos="169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09"/>
          <w:tab w:val="left" w:pos="169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1220"/>
        <w:gridCol w:w="1326"/>
        <w:gridCol w:w="2519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a popis zbož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nožstv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za ku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celkem</w:t>
            </w:r>
          </w:p>
        </w:tc>
      </w:tr>
      <w:tr>
        <w:trPr>
          <w:trHeight w:val="4068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ímto závazně objednáváme ubytování, stravování a poplatky obci pro pobytový tábor 130353 v termínu 19.-23.8.202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lková částka bude rozdělena na:</w:t>
            </w:r>
          </w:p>
          <w:p>
            <w:pPr>
              <w:pStyle w:val="TextBody"/>
              <w:rPr/>
            </w:pPr>
            <w:r>
              <w:rPr/>
              <w:t>zálohu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platek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C e l k e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30 000 Kč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131 295 Kč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b/>
                <w:bCs/>
                <w:iCs/>
              </w:rPr>
              <w:t xml:space="preserve">161 295 Kč 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2940050" cy="869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3"/>
                              <w:gridCol w:w="2927"/>
                            </w:tblGrid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lefon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na Zabloudilová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1 403 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účtu :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-mail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3-5419910217/ 0100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cvceli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@centrum.c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45pt;mso-wrap-distance-left:0pt;mso-wrap-distance-right:7.05pt;mso-wrap-distance-top:0pt;mso-wrap-distance-bottom:0pt;margin-top:4.65pt;mso-position-vertical-relative:text;margin-left:-0.75pt;mso-position-horizontal-relative:text">
                <v:textbox inset="0.0416666666666667in,0.0416666666666667in,0.0416666666666667in,0.0416666666666667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3"/>
                        <w:gridCol w:w="2927"/>
                      </w:tblGrid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řizuje :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na Zabloudilová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1 403 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účtu :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43-5419910217/ 0100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cvcelin</w:t>
                            </w:r>
                            <w:r>
                              <w:rPr>
                                <w:lang w:val="en-US"/>
                              </w:rPr>
                              <w:t>@centrum.c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</dc:creator>
  <dc:description/>
  <cp:keywords/>
  <dc:language>en-US</dc:language>
  <cp:lastModifiedBy>Marie Výmolová</cp:lastModifiedBy>
  <cp:lastPrinted>1995-11-21T17:41:00Z</cp:lastPrinted>
  <dcterms:modified xsi:type="dcterms:W3CDTF">2024-10-03T11:39:00Z</dcterms:modified>
  <cp:revision>2</cp:revision>
  <dc:subject/>
  <dc:title>                                    OBJEDNÁVKA č</dc:title>
</cp:coreProperties>
</file>