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 NÁJEMNÍ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98N08/6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Kateřina Neumanová, vedoucí Pobočky Šumper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emocniční 53, 787 01 Šumper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9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ÚSOVSKO AGRO s.r.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ídlo: č.p.33, 789 73 Klopina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Č: 25398849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DIČ: CZ</w:t>
      </w:r>
      <w:r>
        <w:rPr>
          <w:rFonts w:cs="Arial" w:ascii="Arial" w:hAnsi="Arial"/>
          <w:b/>
          <w:bCs/>
          <w:iCs/>
          <w:sz w:val="22"/>
          <w:szCs w:val="22"/>
        </w:rPr>
        <w:t>699000025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Ostravě, oddíl C, vložka 5938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Ing. Martin Novák, MBA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20 k nájemní smlouvě č. 98N08/63 ze dne 01.08.2008 ve znění dodatku č. 19 ze dne 25.09.2023 (dále jen „smlouva“), kterým se mění předmět nájmu a výše ročního nájemného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  <w:bookmarkStart w:id="0" w:name="_Hlk14087345"/>
      <w:bookmarkStart w:id="1" w:name="_Hlk14087345"/>
      <w:bookmarkEnd w:id="1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ne 06.05.2024 nabyla vlastnické právo k pozemkům p.č. KN 2521/95, KN 3018/19, KN 3018/60, KN 3018/141, KN 3018/142, KN 3018/144, KN 3018/149, KN 3018/187 v k.ú. Mohelnice a k pozemkům p.č. KN 1092/6, KN 1092/11 v k.ú. Podolí u Mohelnice třetí osoba, Ředitelství Silnic a dálnic s.p., Na Pankráci 546/56, Praha, PSČ 140 000, IČO: 65993390  na základě smlouvy o převodu majetku do práva hospodařit s majetkem státu  č. 1010H23/63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provedení zápisu změny v příslušnosti hospodařit s majetkem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najímateli nájemné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nájemné specifikované v bodě 1. tohoto dodatku se z důvodu snížení předmětu nájmu snižuje na částku </w:t>
      </w:r>
      <w:r>
        <w:rPr>
          <w:rFonts w:cs="Arial" w:ascii="Arial" w:hAnsi="Arial"/>
          <w:b/>
          <w:bCs/>
          <w:sz w:val="22"/>
          <w:szCs w:val="22"/>
        </w:rPr>
        <w:t>89.264 Kč</w:t>
      </w:r>
      <w:r>
        <w:rPr>
          <w:rFonts w:cs="Arial" w:ascii="Arial" w:hAnsi="Arial"/>
          <w:sz w:val="22"/>
          <w:szCs w:val="22"/>
        </w:rPr>
        <w:t xml:space="preserve"> (slovy:</w:t>
      </w:r>
      <w:r>
        <w:rPr>
          <w:rFonts w:cs="Arial" w:ascii="Arial" w:hAnsi="Arial"/>
          <w:iCs/>
          <w:sz w:val="22"/>
          <w:szCs w:val="22"/>
        </w:rPr>
        <w:t xml:space="preserve"> osmdesátdevěttisícdvěstěšedesátčtyři</w:t>
      </w:r>
      <w:r>
        <w:rPr>
          <w:rFonts w:cs="Arial" w:ascii="Arial" w:hAnsi="Arial"/>
          <w:sz w:val="22"/>
          <w:szCs w:val="22"/>
        </w:rPr>
        <w:t xml:space="preserve"> korun českých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01.10.2024 je nájemce povinen zaplatit částku </w:t>
      </w:r>
      <w:r>
        <w:rPr>
          <w:rFonts w:cs="Arial" w:ascii="Arial" w:hAnsi="Arial"/>
          <w:b/>
          <w:bCs/>
          <w:sz w:val="22"/>
          <w:szCs w:val="22"/>
        </w:rPr>
        <w:t>100.937 Kč</w:t>
      </w:r>
      <w:r>
        <w:rPr>
          <w:rFonts w:cs="Arial" w:ascii="Arial" w:hAnsi="Arial"/>
          <w:sz w:val="22"/>
          <w:szCs w:val="22"/>
        </w:rPr>
        <w:t xml:space="preserve"> (slovy: jednostotisícdevětsettřicetsedm korun českých)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3. Ostatní ustanovení smlouvy nejsou tímto dodatkem č. 20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14087345"/>
      <w:bookmarkStart w:id="3" w:name="_Hlk14087345"/>
      <w:bookmarkEnd w:id="3"/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4. Tento dodatek nabývá platnosti dnem podpisu smluvními stranami a účinnosti dnem 01.11.2024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Šumperku dne 03.10.2024                                               V Klopině dne 03.10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.                         </w:t>
        <w:tab/>
        <w:tab/>
        <w:t>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Kateřina Neumanová</w:t>
        <w:tab/>
        <w:t xml:space="preserve">              </w:t>
        <w:tab/>
        <w:t xml:space="preserve">                 </w:t>
        <w:tab/>
        <w:t xml:space="preserve">ÚSOVSKO AGRO s.r.o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Šumperk                                                  Ing. Martin Novák, MBA</w:t>
      </w:r>
    </w:p>
    <w:p>
      <w:pPr>
        <w:pStyle w:val="Adresa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                                  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onajímatel                                                             </w:t>
        <w:tab/>
        <w:tab/>
        <w:t>nájemce</w:t>
      </w:r>
    </w:p>
    <w:p>
      <w:pPr>
        <w:pStyle w:val="Normal"/>
        <w:tabs>
          <w:tab w:val="clear" w:pos="708"/>
          <w:tab w:val="left" w:pos="5387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Radka Pavlasová, Di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before="120" w:after="0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Radka Pavlasová, Di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Šumperku dne ……………..</w:t>
        <w:tab/>
        <w:tab/>
        <w:tab/>
        <w:t>…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PU 367933/2024/Pav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puess920d83e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20:00Z</dcterms:created>
  <dc:creator>PFCR</dc:creator>
  <dc:description/>
  <cp:keywords/>
  <dc:language>en-US</dc:language>
  <cp:lastModifiedBy>Pavlasová Radka DiS.</cp:lastModifiedBy>
  <cp:lastPrinted>2024-09-17T12:03:00Z</cp:lastPrinted>
  <dcterms:modified xsi:type="dcterms:W3CDTF">2024-10-03T10:20:00Z</dcterms:modified>
  <cp:revision>2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