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275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VH-TRES spol. s 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Senovážné náměstí 240/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370 00 České Budějovice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Style w:val="Nowrap"/>
              </w:rPr>
              <w:t>1577182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 1577182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2942658688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2942658688"/>
            <w:bookmarkStart w:id="1" w:name="__Fieldmark__0_294265868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Zapsán v OR u Krajského soudu v Č.Budějovicích, oddíl C, vložka 5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ojektové a inženýrské činnosti pro stavbu: „Hluboká nad Vltavou – přístav, odtěžení nánosů “</w:t>
            </w:r>
            <w:r>
              <w:rPr>
                <w:rFonts w:cs="Georgia"/>
                <w:bCs/>
                <w:color w:val="000000"/>
              </w:rPr>
              <w:t>. To je zajištění podkladu odběru a chemické analýzy sedimentu a poradenství v oblasti nakládání s vytěženým materiálem z přístaviště, projektový návrh, povolení či ohlášení stavby, resp. udržovacích prací (záměru). Další podrobnosti v přiložené nabídce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2942658688"/>
                  <w:enabled/>
                  <w:ddList>
                    <w:result w:val="0"/>
                    <w:listEntry w:val="dodacího listu"/>
                    <w:listEntry w:val="předávacího protokolu"/>
                    <w:listEntry w:val="protokolu o opra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2942658688"/>
            <w:bookmarkStart w:id="3" w:name="__Fieldmark__1_2942658688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nebo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 175 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 211 75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2942658688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2942658688"/>
            <w:bookmarkStart w:id="5" w:name="__Fieldmark__2_2942658688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12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1.09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2, stř.113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01.10.2024</w:t>
      </w:r>
    </w:p>
    <w:p>
      <w:pPr>
        <w:pStyle w:val="Bezmezer"/>
        <w:rPr/>
      </w:pPr>
      <w:r>
        <w:rPr/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10-03T09:13:00Z</dcterms:modified>
  <cp:revision>3</cp:revision>
  <dc:subject/>
  <dc:title>Městská část Praha 5</dc:title>
</cp:coreProperties>
</file>