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Odběratel</w:t>
      </w:r>
      <w:r>
        <w:rPr>
          <w:b/>
          <w:bCs/>
          <w:sz w:val="24"/>
          <w:szCs w:val="24"/>
        </w:rPr>
        <w:t>: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Základní škola, Česká Lípa, Šluknovská 2904, příspěvková organizace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Šluknovská 2904, 470 01 Česká Lípa</w:t>
      </w:r>
      <w:r>
        <w:rPr>
          <w:color w:val="333333"/>
          <w:sz w:val="24"/>
          <w:szCs w:val="24"/>
          <w:shd w:fill="FFFFFF" w:val="clear"/>
        </w:rPr>
        <w:t>, IČO:</w:t>
      </w:r>
      <w:r>
        <w:rPr>
          <w:rFonts w:cs="Open Sans" w:ascii="Open Sans" w:hAnsi="Open Sans"/>
          <w:b/>
          <w:bCs/>
          <w:color w:val="3A3A3A"/>
          <w:sz w:val="21"/>
          <w:szCs w:val="21"/>
          <w:shd w:fill="FFFFFF" w:val="clear"/>
        </w:rPr>
        <w:t xml:space="preserve"> </w:t>
      </w:r>
      <w:r>
        <w:rPr>
          <w:b/>
          <w:bCs/>
          <w:color w:val="333333"/>
          <w:sz w:val="24"/>
          <w:szCs w:val="24"/>
          <w:shd w:fill="FFFFFF" w:val="clear"/>
        </w:rPr>
        <w:t>482 83 070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, zastoupený PhDr</w:t>
      </w:r>
      <w:r>
        <w:rPr>
          <w:color w:val="333333"/>
          <w:sz w:val="24"/>
          <w:szCs w:val="24"/>
          <w:shd w:fill="FFFFFF" w:val="clear"/>
        </w:rPr>
        <w:t xml:space="preserve">. Radkem Častulíkem </w:t>
      </w:r>
      <w:r>
        <w:rPr>
          <w:color w:val="000000"/>
          <w:sz w:val="24"/>
          <w:szCs w:val="24"/>
          <w:shd w:fill="FFFFFF" w:val="clear"/>
        </w:rPr>
        <w:t>- ředitelem, pověřený pracovník Mgr. Jana Rosáková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 xml:space="preserve">dodavatel: </w:t>
      </w:r>
      <w:r>
        <w:rPr>
          <w:b/>
          <w:caps/>
          <w:sz w:val="24"/>
          <w:szCs w:val="24"/>
        </w:rPr>
        <w:t xml:space="preserve">TEAND  </w:t>
      </w:r>
      <w:r>
        <w:rPr>
          <w:b/>
          <w:sz w:val="24"/>
          <w:szCs w:val="24"/>
        </w:rPr>
        <w:t>s.r.o.</w:t>
      </w:r>
      <w:r>
        <w:rPr>
          <w:sz w:val="24"/>
          <w:szCs w:val="24"/>
        </w:rPr>
        <w:t>, Ak. Heyrovského 1178, 500 03 Hradec Králové,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02542307 , DIČ: CZ02542307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zastoupený (jméno, funkce): Daniel Pleskot - jednatel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MLOUVU S PROVOZOVATELEM ZAŘÍZENÍ O ZAJIŠTĚNÍ ŠVP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Dodavatel zajistí ubytování a stravování v objektu Penzionu Mileta č.p. 152 Velká Úpa – Pec pod Sněžkou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termínu od 2.6.2025 do 6.6. 2025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1190"/>
        <w:gridCol w:w="1220"/>
        <w:gridCol w:w="1888"/>
        <w:gridCol w:w="155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ová kalkul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sobu a de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ých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Na dospělou osobu a de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 + stravov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  <w:szCs w:val="24"/>
              </w:rPr>
              <w:t>520,-K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zdarm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60,-Kč</w:t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</w:t>
      </w:r>
      <w:r>
        <w:rPr/>
        <w:t>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prohlašuje, že uvedený objekt splňuje podmínky pro zabezpečení výchovy a výuky, zejména dostatek výukových místností. Pobyt školy v přírodě nebude narušen ubytovacími nebo restauračními službami pro cizí osoby (vyjma jiných škol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davatel zajistí pro ubytování zdravotníka zvláštní pokoj, který bude zároveň ošetřovno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jbližší lékařskou péči poskytuje: </w:t>
      </w:r>
      <w:r>
        <w:rPr>
          <w:sz w:val="24"/>
        </w:rPr>
        <w:t xml:space="preserve">Lékařská pohotovost – nemocnice Trutnov, tel. 499 866 111  </w:t>
      </w:r>
    </w:p>
    <w:p>
      <w:pPr>
        <w:pStyle w:val="Normal"/>
        <w:rPr/>
      </w:pPr>
      <w:r>
        <w:rPr>
          <w:sz w:val="24"/>
        </w:rPr>
        <w:t xml:space="preserve">Dětský lékař (adresa + telefon) – MUDr. D.Hůrková, Pietteho nám.24, Svoboda nad Úpou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542 24,  tel. 499 871 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avování účastníků školy v přírodě zajistí dodavatel v souladu se zvláštními nároky na výživu dětí (svačiny, dostatek ovoce, zeleniny, mléčných výrobků, pitný režim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 Úhrada pobytu bude provedena bezhotovostně, záloha ve výši 45.000,-Kč bude zaplacena do termínu 15.3. 2024 na základě zálohové faktury, zbytek bude doplacen bezhotovostně na základě faktury vystavené dle skutečného počtu žáků v den příjezdu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8. Dodavatel se zavazuje na 10 dětí poskytnout 1 pedagogický dozor zdarma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9. Pokud bude nepříznivé počasí, dodavatel zajistí vytápění budov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0. Odběratel bere na vědomí, že děti si povlékají sami (ložní prádlo je k dispozici) a v průběhu pobytu si na pokoji uklízí sami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1. Dodavatel zajistí zdarma dopravu zavazadel z náměstí ve Velké Úpě k penzionu v době zahájení a zpět v době ukončení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Dodavatel nebude vymáhat po objednateli žádné propadlé náklady v případě celostátní karantény, uzavření škol, či jiné události, při které by objednatel nebyl schopen realizovat školu v přírodě. Zaplacené plnění (záloha) bude vráceno či přesunuto na náhradní termín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Objednatel nebude vymáhat po dodavateli žádné propadlé náklady v případě, že by nebyl schopen ubytování zrealizovat z důvodu karantény či jiného omezení v souvislosti s pandemií či nouzovým stavem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Smluvní strany se dohodly na obědě navíc v den odjezdu v ceně 120,-Kč/os</w:t>
      </w:r>
    </w:p>
    <w:p>
      <w:pPr>
        <w:pStyle w:val="Normal"/>
        <w:spacing w:lineRule="atLeast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ne 1.10.2024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odavatel 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37:00Z</dcterms:created>
  <dc:creator>kabinet203</dc:creator>
  <dc:description/>
  <cp:keywords/>
  <dc:language>en-US</dc:language>
  <cp:lastModifiedBy>Michaela Poživilová</cp:lastModifiedBy>
  <cp:lastPrinted>2024-10-02T15:33:00Z</cp:lastPrinted>
  <dcterms:modified xsi:type="dcterms:W3CDTF">2024-10-02T13:33:00Z</dcterms:modified>
  <cp:revision>4</cp:revision>
  <dc:subject/>
  <dc:title/>
</cp:coreProperties>
</file>