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rFonts w:ascii="Arial" w:hAnsi="Arial" w:cs="Arial"/>
          <w:bCs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95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18"/>
        </w:rPr>
        <w:t xml:space="preserve">                              </w:t>
      </w:r>
      <w:r>
        <w:rPr>
          <w:rFonts w:cs="Arial" w:ascii="Arial" w:hAnsi="Arial"/>
          <w:bCs/>
          <w:sz w:val="28"/>
          <w:szCs w:val="18"/>
        </w:rPr>
        <w:t>Domov pro seniory Sokolnice, příspěvková organizace</w:t>
      </w:r>
    </w:p>
    <w:p>
      <w:pPr>
        <w:pStyle w:val="Heading1"/>
        <w:ind w:right="252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Cs/>
        </w:rPr>
        <w:t>Zámecká 57, 664 52 Sokolnice</w:t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16"/>
          <w:szCs w:val="18"/>
        </w:rPr>
        <w:t>DPS Sokolnice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IČO: 00209392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25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Zápis v obchodním rejstříku u Krajského soudu v Brně, oddíl pr. vložka 1261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PS Sokolnice               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ind w:right="2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etr Nitsch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lažovická 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627 00 BRNO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43/2024 –  ,,</w:t>
      </w:r>
      <w:bookmarkStart w:id="0" w:name="_Hlk130299477"/>
      <w:r>
        <w:rPr>
          <w:rFonts w:cs="Arial" w:ascii="Arial" w:hAnsi="Arial"/>
          <w:b/>
        </w:rPr>
        <w:t xml:space="preserve">Oprava </w:t>
      </w:r>
      <w:bookmarkEnd w:id="0"/>
      <w:r>
        <w:rPr>
          <w:rFonts w:cs="Arial" w:ascii="Arial" w:hAnsi="Arial"/>
          <w:b/>
        </w:rPr>
        <w:t>cesty okolo Stodoly,,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jednáváme tímto u Vás stavební práce dle Vaší cenové nabídky ze dne 2.10.2024.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</w:rPr>
        <w:t>Cena:   148840 Kč bez DPH</w:t>
      </w:r>
    </w:p>
    <w:p>
      <w:pPr>
        <w:pStyle w:val="Normal"/>
        <w:shd w:fill="FFFFFF" w:val="clear"/>
        <w:spacing w:before="0" w:after="12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53305,2 Kč včetně 12% DPH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rmín provedení prací: do konce 12/2024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kturace proběhne po předání bezvadného díla. 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tatní smluvní ujednání se řídí § 2586 a násl. zákona č. 89/2012 Sb., občanský zákoník, v platném znění.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ěkuji a jsem s pozdravem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VDr. Petr Nováček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ředitel organizace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 Sokolnicích dne 3.10. 2024    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: Cenová nabídka ze dne 2.10.2024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383794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outlineLvl w:val="0"/>
    </w:pPr>
    <w:rPr>
      <w:sz w:val="28"/>
      <w:szCs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7:00Z</dcterms:created>
  <dc:creator>Rabova</dc:creator>
  <dc:description/>
  <cp:keywords/>
  <dc:language>en-US</dc:language>
  <cp:lastModifiedBy>Petr Nováček Mgr.</cp:lastModifiedBy>
  <cp:lastPrinted>2023-11-21T14:15:00Z</cp:lastPrinted>
  <dcterms:modified xsi:type="dcterms:W3CDTF">2024-10-03T08:47:00Z</dcterms:modified>
  <cp:revision>3</cp:revision>
  <dc:subject/>
  <dc:title>Domov pro seniory Sokolnice, příspěvková organizace,</dc:title>
</cp:coreProperties>
</file>