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4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kou školy: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 Tušimice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 Kadaň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Romanem Dušk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90355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0355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změna počtu žáků v čl.1 a doplnění údajů žáka v přiloze č.1 – </w:t>
      </w:r>
      <w:r>
        <w:rPr>
          <w:rFonts w:cs="Arial" w:ascii="Arial" w:hAnsi="Arial"/>
          <w:sz w:val="22"/>
          <w:szCs w:val="22"/>
          <w:highlight w:val="black"/>
        </w:rPr>
        <w:t>Litomiský Lukáš a Novák Ad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>Předmětem smlouvy je stanovení podmínek realizace praktického vyučování žáků školy v daném oboru vzdělání na pracovišti poskytovatele v dohodnuté době</w:t>
      </w:r>
      <w:r>
        <w:rPr/>
        <w:t xml:space="preserve">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6-51-H/01 Elektrikář, 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 (4+3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rožek Fili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alachova 37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272 1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Uhliar Štěpán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leč, Velký Hlávkov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680 0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Navrátil Filip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pořice, Pod Břízami 4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2 340 5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Josef Kubelka           604 112 2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  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Litomiský Lukáš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omenského 44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04 261 3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Petr Skřivánek          602 480 61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Novák Adam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lášterec nad Ohří, Ječná 6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3 312 7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křivánek          602 480 6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 11.10.202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208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3:00Z</dcterms:created>
  <dc:creator>Gründl</dc:creator>
  <dc:description/>
  <cp:keywords/>
  <dc:language>en-US</dc:language>
  <cp:lastModifiedBy>Petra Kouřilová</cp:lastModifiedBy>
  <cp:lastPrinted>2020-01-07T09:12:00Z</cp:lastPrinted>
  <dcterms:modified xsi:type="dcterms:W3CDTF">2024-10-03T09:19:00Z</dcterms:modified>
  <cp:revision>3</cp:revision>
  <dc:subject>úsek PV</dc:subject>
  <dc:title>Smlouva o realizaci provozní praxe</dc:title>
</cp:coreProperties>
</file>