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vantGarGotItcTEEDem;Times New Roman" w:hAnsi="AvantGarGotItcTEEDem;Times New Roman" w:cs="AvantGarGotItcTEEDem;Times New Roman"/>
          <w:b/>
          <w:b/>
          <w:color w:val="C0C0C0"/>
          <w:spacing w:val="68"/>
          <w:w w:val="12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46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vantGarGotItcTEEDem;Times New Roman" w:ascii="AvantGarGotItcTEEDem;Times New Roman" w:hAnsi="AvantGarGotItcTEEDem;Times New Roman"/>
          <w:color w:val="C0C0C0"/>
          <w:spacing w:val="68"/>
          <w:w w:val="125"/>
          <w:sz w:val="70"/>
          <w:szCs w:val="70"/>
        </w:rPr>
        <w:t>SMLOUVA</w:t>
      </w:r>
      <w:r>
        <w:rPr>
          <w:rFonts w:cs="AvantGarGotItcTEEDem;Times New Roman" w:ascii="AvantGarGotItcTEEDem;Times New Roman" w:hAnsi="AvantGarGotItcTEEDem;Times New Roman"/>
          <w:color w:val="C0C0C0"/>
          <w:spacing w:val="68"/>
          <w:w w:val="120"/>
          <w:sz w:val="70"/>
          <w:szCs w:val="70"/>
        </w:rPr>
        <w:t xml:space="preserve"> 105</w:t>
      </w:r>
      <w:r>
        <w:rPr>
          <w:rFonts w:cs="AvantGarGotItcTEEDem;Times New Roman" w:ascii="AvantGarGotItcTEEDem;Times New Roman" w:hAnsi="AvantGarGotItcTEEDem;Times New Roman"/>
          <w:b/>
          <w:color w:val="C0C0C0"/>
          <w:spacing w:val="68"/>
          <w:w w:val="120"/>
          <w:sz w:val="36"/>
          <w:szCs w:val="36"/>
        </w:rPr>
        <w:t>č.: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vantGarGotItcTEEDem;Times New Roman" w:hAnsi="AvantGarGotItcTEEDem;Times New Roman" w:cs="AvantGarGotItcTEEDem;Times New Roman"/>
          <w:spacing w:val="68"/>
          <w:w w:val="120"/>
          <w:sz w:val="20"/>
          <w:szCs w:val="20"/>
        </w:rPr>
      </w:pPr>
      <w:r>
        <w:rPr>
          <w:rFonts w:cs="AvantGarGotItcTEEDem;Times New Roman" w:ascii="AvantGarGotItcTEEDem;Times New Roman" w:hAnsi="AvantGarGotItcTEEDem;Times New Roman"/>
          <w:b/>
          <w:color w:val="C0C0C0"/>
          <w:spacing w:val="68"/>
          <w:w w:val="120"/>
          <w:sz w:val="44"/>
          <w:szCs w:val="44"/>
        </w:rPr>
        <w:tab/>
        <w:tab/>
        <w:tab/>
        <w:tab/>
      </w:r>
      <w:r>
        <w:rPr>
          <w:rFonts w:cs="Arial" w:ascii="Arial" w:hAnsi="Arial"/>
        </w:rPr>
        <w:t>o obchodní spolupráci při nákupu zboží</w:t>
      </w:r>
    </w:p>
    <w:p>
      <w:pPr>
        <w:pStyle w:val="Normal"/>
        <w:rPr/>
      </w:pPr>
      <w:r>
        <w:rPr>
          <w:rFonts w:cs="AvantGarGotItcTEEDem;Times New Roman" w:ascii="AvantGarGotItcTEEDem;Times New Roman" w:hAnsi="AvantGarGotItcTEEDem;Times New Roman"/>
          <w:spacing w:val="68"/>
          <w:w w:val="1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46863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512.95pt,8.1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mezi korporací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CANO CZ s. r. o.</w:t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Pardubice, V Ráji 262 </w:t>
        <w:tab/>
        <w:tab/>
        <w:tab/>
        <w:t>Bankovní spojení: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o v obchodním rejstříku Krajského</w:t>
        <w:tab/>
        <w:tab/>
        <w:t>Komerční banka Pardubic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du v Hradci Králové, oddíl C, vložka 13886</w:t>
        <w:tab/>
        <w:t xml:space="preserve">č. ú.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Č: 252 96 388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elefon:</w:t>
      </w:r>
      <w:r>
        <w:rPr>
          <w:rFonts w:cs="Arial" w:ascii="Arial" w:hAnsi="Arial"/>
          <w:spacing w:val="-6"/>
          <w:sz w:val="18"/>
          <w:szCs w:val="18"/>
        </w:rPr>
        <w:t xml:space="preserve">, fax: 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Č: CZ25296388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astoupená jednatelkou společnosti </w:t>
        <w:tab/>
        <w:tab/>
        <w:t>Plátce daně z přidané hodnot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aní Yvonou Cascinovou</w:t>
        <w:tab/>
        <w:tab/>
        <w:tab/>
        <w:t xml:space="preserve">dále jen </w:t>
      </w:r>
      <w:r>
        <w:rPr>
          <w:rFonts w:cs="Arial" w:ascii="Arial" w:hAnsi="Arial"/>
          <w:b/>
        </w:rPr>
        <w:t>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Název:</w:t>
        <w:tab/>
        <w:t>Základní škola, Česká Lípa, Šluknovská 2904, příspěvková organizace</w:t>
      </w:r>
    </w:p>
    <w:p>
      <w:pPr>
        <w:pStyle w:val="Normal"/>
        <w:rPr>
          <w:rFonts w:ascii="Arial" w:hAnsi="Arial" w:cs="Arial"/>
          <w:position w:val="20"/>
          <w:sz w:val="22"/>
          <w:szCs w:val="22"/>
        </w:rPr>
      </w:pPr>
      <w:r>
        <w:rPr>
          <w:rFonts w:cs="Arial" w:ascii="Arial" w:hAnsi="Arial"/>
          <w:b/>
          <w:i/>
          <w:position w:val="22"/>
          <w:sz w:val="22"/>
          <w:szCs w:val="22"/>
        </w:rPr>
        <w:t>se sídlem</w:t>
        <w:tab/>
        <w:tab/>
        <w:tab/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position w:val="20"/>
          <w:sz w:val="22"/>
          <w:szCs w:val="22"/>
        </w:rPr>
        <w:t>Zapsaná:</w:t>
        <w:tab/>
        <w:tab/>
        <w:tab/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Ulice, č.p.:</w:t>
        <w:tab/>
        <w:t>Šluknovská 2904</w:t>
      </w:r>
    </w:p>
    <w:p>
      <w:pPr>
        <w:pStyle w:val="Normal"/>
        <w:rPr>
          <w:rFonts w:ascii="Arial" w:hAnsi="Arial" w:cs="Arial"/>
          <w:b/>
          <w:b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PSČ, obec:</w:t>
        <w:tab/>
        <w:t>Česká Lípa, 47001</w:t>
        <w:tab/>
        <w:tab/>
      </w:r>
    </w:p>
    <w:p>
      <w:pPr>
        <w:pStyle w:val="Normal"/>
        <w:rPr>
          <w:rFonts w:ascii="Arial" w:hAnsi="Arial" w:cs="Arial"/>
          <w:b/>
          <w:b/>
          <w:position w:val="22"/>
          <w:sz w:val="22"/>
          <w:szCs w:val="22"/>
        </w:rPr>
      </w:pPr>
      <w:r>
        <w:rPr>
          <w:rFonts w:cs="Arial" w:ascii="Arial" w:hAnsi="Arial"/>
          <w:b/>
          <w:position w:val="22"/>
          <w:sz w:val="22"/>
          <w:szCs w:val="22"/>
        </w:rPr>
        <w:t>IČ:</w:t>
        <w:tab/>
        <w:t>482 83 070</w:t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b/>
          <w:position w:val="22"/>
          <w:sz w:val="22"/>
          <w:szCs w:val="22"/>
        </w:rPr>
        <w:t>DIČ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Bankovní spojení:MMB</w:t>
        <w:tab/>
        <w:tab/>
        <w:tab/>
        <w:tab/>
        <w:tab/>
        <w:t xml:space="preserve">č. ú.: </w:t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Zastoupená ředitelem školy: PhDr. Radkem Častulíkem</w:t>
      </w:r>
    </w:p>
    <w:p>
      <w:pPr>
        <w:pStyle w:val="Normal"/>
        <w:rPr>
          <w:rFonts w:ascii="Arial" w:hAnsi="Arial" w:cs="Arial"/>
          <w:position w:val="20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Tel.:736483068</w:t>
        <w:tab/>
        <w:tab/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position w:val="20"/>
          <w:sz w:val="22"/>
          <w:szCs w:val="22"/>
        </w:rPr>
        <w:t>Fax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E-mail:</w:t>
        <w:tab/>
        <w:tab/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b/>
          <w:i/>
          <w:position w:val="22"/>
          <w:sz w:val="22"/>
          <w:szCs w:val="22"/>
        </w:rPr>
        <w:t>dodací adresa:</w:t>
        <w:tab/>
        <w:tab/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Ulice, č.p.:</w:t>
        <w:tab/>
        <w:t>Šluknovská 2904</w:t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</w:r>
    </w:p>
    <w:p>
      <w:pPr>
        <w:pStyle w:val="Normal"/>
        <w:rPr>
          <w:rFonts w:ascii="Arial" w:hAnsi="Arial" w:cs="Arial"/>
          <w:position w:val="24"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Okres</w:t>
        <w:tab/>
        <w:t xml:space="preserve">      Česká Lípa   </w:t>
        <w:tab/>
        <w:tab/>
        <w:tab/>
        <w:tab/>
        <w:tab/>
        <w:t xml:space="preserve">    Kontaktní osoba: Janusová An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24"/>
          <w:sz w:val="22"/>
          <w:szCs w:val="22"/>
        </w:rPr>
        <w:t xml:space="preserve">dále jen </w:t>
      </w:r>
      <w:r>
        <w:rPr>
          <w:rFonts w:cs="Arial" w:ascii="Arial" w:hAnsi="Arial"/>
          <w:b/>
          <w:position w:val="24"/>
          <w:sz w:val="22"/>
          <w:szCs w:val="22"/>
        </w:rPr>
        <w:t>kupující</w:t>
      </w:r>
    </w:p>
    <w:p>
      <w:pPr>
        <w:pStyle w:val="Normal"/>
        <w:jc w:val="center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position w:val="8"/>
          <w:sz w:val="18"/>
          <w:szCs w:val="18"/>
        </w:rPr>
        <w:t>I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Prodávající a kupující uzavírají tuto smlouvu o spolupráci a podmínkách při nákupu a prodeji potravinářského a jiného zboží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II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Koupě a prodej zboží se budou uskutečňovat na základě samostatných kupních smluv - objednávek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18"/>
          <w:szCs w:val="18"/>
        </w:rPr>
        <w:t>Objednávky mohou být písemné, telefonické nebo mohou být předány prostřednictvím obchodních zástupců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IV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  <w:t xml:space="preserve">Prodávající se zavazuje dodat kupujícímu objednané zboží v dohodnutý den na dohodnuté místo v požadovaném množství, sortimentu a kvalitě. Kupující se zavazuje zboží na dohodnutém místě, v požadovaném množství, sortimentu a kvalitě převzít </w:t>
        <w:br/>
        <w:t>a zaplatit jeho kupní cenu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24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V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24"/>
          <w:sz w:val="18"/>
          <w:szCs w:val="18"/>
        </w:rPr>
        <w:t xml:space="preserve">Dodací listy budou předány na dodacím místě současně s dodaným zbožím. Faktura bude odběrateli </w:t>
      </w:r>
      <w:r>
        <w:rPr>
          <w:rFonts w:cs="Arial" w:ascii="Arial" w:hAnsi="Arial"/>
          <w:i/>
          <w:position w:val="24"/>
          <w:sz w:val="18"/>
          <w:szCs w:val="18"/>
        </w:rPr>
        <w:t xml:space="preserve">předána při převzetí zboží // zaslána poštou na fakturační adresu / dodací poštu / jinou adresu: </w:t>
      </w:r>
      <w:r>
        <w:rPr>
          <w:rFonts w:cs="Arial" w:ascii="Arial" w:hAnsi="Arial"/>
          <w:position w:val="24"/>
          <w:sz w:val="18"/>
          <w:szCs w:val="18"/>
        </w:rPr>
        <w:t xml:space="preserve">........................................................................................ 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position w:val="24"/>
          <w:sz w:val="18"/>
          <w:szCs w:val="18"/>
        </w:rPr>
        <w:t>(nehodící se škrtněte)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VI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  <w:t>V případě, že kupující provozuje více provozoven, je nedílnou součástí této smlouvy seznam těchto provozoven (dodacích adres)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position w:val="8"/>
          <w:sz w:val="18"/>
          <w:szCs w:val="18"/>
        </w:rPr>
        <w:t>Smluvní strany se dohodly na smluvních cenách platných pro veškeré dodávky, které se uvádějí v dodacím listě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  <w:t>Cena se rozumí včetně dopravy.  PLATBA BANKOVNÍM PŘEVODEM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18"/>
          <w:szCs w:val="18"/>
        </w:rPr>
        <w:t>Ostatní obchodní podmínky: …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VIII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  <w:t>Kupující je povinen zaplatit fakturovanou částku nejpozději do ...14 dnů ode dne doručení faktury - daňového dokladu, který bude obsahovat náležitosti podle § 28 zák. č. 235/ 2004 Sb. v platném znění (Zákon o dani z přidané hodnoty). V případě nedodržení splatnosti se kupující zavazuje uhradit fakturovanou částku na výzvu prodávajícího ihned v hotovosti. Případný úrok z prodlení činí 0,05 % dlužné částky za každý den prodlení.          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IX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  <w:t>Vlastnické právo ke zboží nabývá kupující úplným zaplacením jeho kupní ceny. Odpovědnost za škody přechází na odběratele v okamžiku převzetí zboží od prodávajícího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18"/>
          <w:szCs w:val="18"/>
        </w:rPr>
        <w:t>Reklamace na množství a zjevné vady bude uplatněna ihned při dodávce zboží, ostatní vady po zjištění v rámci platné záruční doby. Prodávající je povinen vyjádřit se k reklamaci do 30-ti dnů.                                                                    .</w:t>
      </w:r>
    </w:p>
    <w:p>
      <w:pPr>
        <w:pStyle w:val="Normal"/>
        <w:jc w:val="both"/>
        <w:rPr>
          <w:rFonts w:ascii="Arial" w:hAnsi="Arial" w:cs="Arial"/>
          <w:position w:val="6"/>
          <w:sz w:val="18"/>
          <w:szCs w:val="18"/>
        </w:rPr>
      </w:pPr>
      <w:r>
        <w:rPr>
          <w:rFonts w:cs="Arial" w:ascii="Arial" w:hAnsi="Arial"/>
          <w:position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8"/>
          <w:sz w:val="18"/>
          <w:szCs w:val="18"/>
        </w:rPr>
      </w:pPr>
      <w:r>
        <w:rPr>
          <w:rFonts w:cs="Arial" w:ascii="Arial" w:hAnsi="Arial"/>
          <w:b/>
          <w:position w:val="5"/>
          <w:sz w:val="18"/>
          <w:szCs w:val="18"/>
        </w:rPr>
        <w:t>XI.</w:t>
      </w:r>
    </w:p>
    <w:p>
      <w:pPr>
        <w:pStyle w:val="Normal"/>
        <w:jc w:val="both"/>
        <w:rPr>
          <w:rFonts w:ascii="Arial" w:hAnsi="Arial" w:cs="Arial"/>
          <w:position w:val="18"/>
          <w:sz w:val="18"/>
          <w:szCs w:val="18"/>
        </w:rPr>
      </w:pPr>
      <w:r>
        <w:rPr>
          <w:rFonts w:cs="Arial" w:ascii="Arial" w:hAnsi="Arial"/>
          <w:position w:val="8"/>
          <w:sz w:val="18"/>
          <w:szCs w:val="18"/>
        </w:rPr>
        <w:t xml:space="preserve">Smlouva se uzavírá na dobu neurčitou a nabývá platnosti datem podpisu obou smluvních stran. Otázky touto smlouvou neupravené se řídí příslušným ustanovením občanského zákoníku. Touto smlouvou se ruší veškeré předchozí smlouvy </w:t>
        <w:br/>
        <w:t>a ujednání.</w:t>
      </w:r>
    </w:p>
    <w:p>
      <w:pPr>
        <w:pStyle w:val="Normal"/>
        <w:jc w:val="both"/>
        <w:rPr>
          <w:rFonts w:ascii="Arial" w:hAnsi="Arial" w:cs="Arial"/>
          <w:position w:val="18"/>
          <w:sz w:val="18"/>
          <w:szCs w:val="18"/>
        </w:rPr>
      </w:pPr>
      <w:r>
        <w:rPr>
          <w:rFonts w:cs="Arial" w:ascii="Arial" w:hAnsi="Arial"/>
          <w:position w:val="1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4"/>
          <w:sz w:val="18"/>
          <w:szCs w:val="18"/>
        </w:rPr>
        <w:t>Výpovědní lhůta obou stran je 30 dnů, začíná běžet následující den po doručení druhé straně a končí uplynutím třicátého  d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ardubicích d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odávající</w:t>
        <w:tab/>
        <w:tab/>
        <w:tab/>
        <w:tab/>
        <w:tab/>
        <w:tab/>
        <w:tab/>
        <w:tab/>
        <w:t xml:space="preserve">                      kupujíc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GotItcTEEDe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9:00Z</dcterms:created>
  <dc:creator>Rusňák Milan</dc:creator>
  <dc:description/>
  <cp:keywords/>
  <dc:language>en-US</dc:language>
  <cp:lastModifiedBy>Michaela Poživilová</cp:lastModifiedBy>
  <cp:lastPrinted>2024-10-02T15:31:00Z</cp:lastPrinted>
  <dcterms:modified xsi:type="dcterms:W3CDTF">2024-10-03T09:14:00Z</dcterms:modified>
  <cp:revision>6</cp:revision>
  <dc:subject/>
  <dc:title>I</dc:title>
</cp:coreProperties>
</file>