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a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bsOpera, s. r. 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a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Viktorem Nagnibedou, jedna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bná 716/24, 110 00 Praha – Staré Měs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ktar@seznam.c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606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společně s pořadate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uspořádat dirigentské kurzy a vystoupit na Závěrečném koncertu </w:t>
      </w:r>
      <w:r>
        <w:rPr>
          <w:rFonts w:cs="Arial" w:ascii="Arial Narrow" w:hAnsi="Arial Narrow"/>
          <w:sz w:val="22"/>
          <w:szCs w:val="22"/>
        </w:rPr>
        <w:t>těchto kurzů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pacing w:val="-1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pacing w:val="-1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Časový plán kurzů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ín a čas koncertu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ísto koná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21. 10. 2024, 9.00 – 13.00 hod. zkouš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22. 10. 2024, 9.00 – 13.00 hod. zkoušk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3. 10. 2024, 9.00 – 13.00 hod. zkouš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24. 10. 2024, 9.00 – 13.00 hod. zkoušk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25. 10. 2024, 10.00 – 13. 00 hod. generální zkouš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5. 10. 2024 od 19.00 hod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. 1260, 530 02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. I. Čajkovskij: Serenáda pro smyč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P. I. Čajkovskij: Variace na rokokové téma op. 33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. Rossini: Italka v Alžíru – předeh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. van Beethoven: Symfonie č. 4 B dur op. 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elková doba koncertu bude 120 minut i s přestávkou a předáním osvědčení frekventantů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rekventanti dirigentských kurzů, umělecký garant: Martin Sieghart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akub William Gráf (violoncello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(nejsou předmětem této zkoušky)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účast dirigenta – uměleckého garanta dirigentských kurzů,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>zajistí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ý počet frekventantů (účastníků) pro uskutečnění dirigentských kurzů.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tvoří webovou stránku a rozpracuje internetovou reklamu mistrovských kurz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racuje a vytvoří propagační materiál pro frekventanty (účastníky, zájemce) kurz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video-natáčení mistrovských dirigentských kurzů, a to dvěma stacionárními kamerami zabírajícími majoritně dirigenta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ronájem příslušného prostoru pro konání kurzů, předmětného koncertu a generální zkoušky na základě faktury vystavené Komorní filharmonií Pardubice,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nájem prostor, nástrojů a notový materiál na dobu trvání kurzů a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 spolupracovat na propagaci koncertu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KF Pardubice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tímto dává souhlas k videonahrávání jednotlivých účastníků kurzů. Filharmonie poskytuje souhlas, aby na nahrávkách účastníků byl zachycen také umělecký výkon filharmonii s tím, že tento umělecký výkon může být užitý pro studijní účely účastníků kurzů a pro přihlášení se na dirigentské soutěže a získaní nových pracovních příležitostí. Umístění videa na internetu (zejména prostřednictvím otevřených kanálů YouTube apod.) se dovoluje pouze v soukromém nebo neveřejném režim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    e-mail:      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na Kalinovsk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3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4-10-03T08:54:00Z</dcterms:modified>
  <cp:revision>3</cp:revision>
  <dc:subject/>
  <dc:title/>
</cp:coreProperties>
</file>