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2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 1 – Star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 1 – Star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7.9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3 ks úklidového vozíku 350 S se ždímáním, vč. 2 koleček s brzdou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Nabídková cena 3ks vozíků činí 63.918,- Kč bez DPH + 3x 2 kolečka s brzdou.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Ing. Helena Kocmanová, MB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zástupce ředitele pro provoz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09-27T08:01:00Z</cp:lastPrinted>
  <dcterms:modified xsi:type="dcterms:W3CDTF">2024-09-27T06:01:00Z</dcterms:modified>
  <cp:revision>5</cp:revision>
  <dc:subject/>
  <dc:title/>
</cp:coreProperties>
</file>