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95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18"/>
        </w:rPr>
        <w:t xml:space="preserve">Domov pro seniory Sokolnice, příspěvková organizace, </w:t>
      </w:r>
    </w:p>
    <w:p>
      <w:pPr>
        <w:pStyle w:val="Heading1"/>
        <w:ind w:right="252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</w:rPr>
        <w:t>Zámecká 57, 664 52 Sokolnice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16"/>
          <w:szCs w:val="18"/>
        </w:rPr>
        <w:t>DPS Sokolnice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ČO: 00209392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Zápis v obchodním rejstříku u Krajského soudu v Brně, oddíl Pr. vložka 1261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PS Sokolnice               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ind w:right="2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ítíme zdravě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vská 958/53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8 00  Ostrav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87733757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č. 42/2024 – Výměna světel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</w:rPr>
        <w:t>Objednáváme tímto u Vás výměnu světel v rozsahu cenové nabídky ze dne 30.9.2024, která je přílohou této objednávky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</w:rPr>
        <w:t>Cena:    299.897,- Kč bez DPH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35.885,- Kč vč. DPH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ace proběhne po předání bezvadného díla. Splatnost faktury 30 kalendářních dnů. 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tatní smluvní ujednání se řídí § 2586 a násl. zákona č. 89/2012 Sb., občanský zákoník, v platném znění.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ěkuji a jsem s pozdravem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Sokolnicích dne  02.10.2024   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383794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sz w:val="2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1:00Z</dcterms:created>
  <dc:creator>Rabova</dc:creator>
  <dc:description/>
  <cp:keywords/>
  <dc:language>en-US</dc:language>
  <cp:lastModifiedBy>DPS Sokolnice</cp:lastModifiedBy>
  <cp:lastPrinted>2024-08-14T06:35:00Z</cp:lastPrinted>
  <dcterms:modified xsi:type="dcterms:W3CDTF">2024-10-03T06:11:00Z</dcterms:modified>
  <cp:revision>2</cp:revision>
  <dc:subject/>
  <dc:title>Domov pro seniory Sokolnice, příspěvková organizace,</dc:title>
</cp:coreProperties>
</file>