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56755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d604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93N0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nájemní smlouvě č. 93N09/17 ze dne 31.7.2009, ve znění dodatku č. 1 ze dne 26.7.2010, dodatku č. 2 ze dne 8.6.2011, dodatku č. 3 ze dne 1.7.2013, dodatku č. 4 ze dne 30.9.2013, dodatku č. 5 ze dne 25.9.2015, dodatku č. 6 ze dne 25.9.2015, dodatku č. 7 ze dne 30.9.2016, dodatku č. 8 ze dne 17.7.2017, dodatku č. 9 ze dne 21.8.2018, dodatku č. 10 ze dne 7.9.2020, dodatku č. 11 ze dne 31.5.2021, dodatku č. 12 ze dne 2.5.2022 a dodatku č. 13 ze dne 15.8.2023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19.8.2024 nabyla vlastnické právo k níže uvedenému pozemku na třetí osoba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7.2024 nabyly vlastnické právo k níže uvedenému pozemku na třetí osoby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Hob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/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na základě geometrického plánu z pozemku parc. č. 29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71614168"/>
      <w:r>
        <w:rPr>
          <w:rFonts w:cs="Arial" w:ascii="Arial" w:hAnsi="Arial"/>
          <w:bCs/>
          <w:i w:val="false"/>
          <w:sz w:val="22"/>
          <w:szCs w:val="22"/>
        </w:rPr>
        <w:t xml:space="preserve">95.486,- Kč (slovy: devadesátpěttisícčtyřistaosmdesátšest 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4 je nájemce povinen zaplatit částku </w:t>
      </w:r>
      <w:r>
        <w:rPr>
          <w:rFonts w:cs="Arial" w:ascii="Arial" w:hAnsi="Arial"/>
          <w:bCs/>
          <w:sz w:val="22"/>
          <w:szCs w:val="22"/>
        </w:rPr>
        <w:t xml:space="preserve">96.180,- Kč (slovy: devadesátšesttisícjednostoosmdesát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oční nájemné u pozemků, které nebyly předmětem převodu či přechodu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95.486,- Kč (slovy: devadesátpěttisícčtyřistaosmdesátšest korun českých)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694</w:t>
      </w:r>
      <w:r>
        <w:rPr>
          <w:rFonts w:cs="Arial" w:ascii="Arial" w:hAnsi="Arial"/>
          <w:b w:val="false"/>
          <w:sz w:val="22"/>
          <w:szCs w:val="22"/>
        </w:rPr>
        <w:t>,- Kč (slovy: šestsetdevadesátčtyři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30.9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        </w:t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6:00Z</dcterms:created>
  <dc:creator>PFCR</dc:creator>
  <dc:description/>
  <cp:keywords/>
  <dc:language>en-US</dc:language>
  <cp:lastModifiedBy>Cvrčková Barbora Ing.</cp:lastModifiedBy>
  <cp:lastPrinted>2023-07-18T13:31:00Z</cp:lastPrinted>
  <dcterms:modified xsi:type="dcterms:W3CDTF">2024-10-03T06:46:00Z</dcterms:modified>
  <cp:revision>2</cp:revision>
  <dc:subject/>
  <dc:title>B - část 2/4/1/a - příloha 5 - str</dc:title>
</cp:coreProperties>
</file>