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 zabezpečení pohybové přípravky pro děti mateřských škol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uzavřená dle ustanovení § 1746 odst. 2 zákona č. 89/2012 Sb., občanský zákoník, ve znění pozdějších předpisů (dále jen „občanský zákoník“), mezi následujícími smluvními stranam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Nadační fond Sportovní agentura Slovácko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tonky 860, 686 01 Uherské Hradiště  IČ  077 03 899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pisová značka: N 699 vedená u Krajského soudu v Brně</w:t>
      </w:r>
    </w:p>
    <w:p>
      <w:pPr>
        <w:pStyle w:val="Normal"/>
        <w:rPr/>
      </w:pPr>
      <w:r>
        <w:rPr/>
        <w:t>zastoupená: Janou Komrskovou, předsedkyní správní rady</w:t>
      </w:r>
    </w:p>
    <w:p>
      <w:pPr>
        <w:pStyle w:val="Normal"/>
        <w:rPr/>
      </w:pPr>
      <w:r>
        <w:rPr>
          <w:i/>
        </w:rPr>
        <w:t>(dále jen „SAS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dot"/>
          <w:tab w:val="right" w:pos="10490" w:leader="dot"/>
        </w:tabs>
        <w:autoSpaceDE w:val="false"/>
        <w:spacing w:lineRule="auto" w:line="288" w:before="96" w:after="96"/>
        <w:textAlignment w:val="center"/>
        <w:rPr>
          <w:color w:val="000000"/>
        </w:rPr>
      </w:pPr>
      <w:r>
        <w:rPr>
          <w:color w:val="000000"/>
        </w:rPr>
        <w:t>Mateřská škola Uherský Brod</w:t>
      </w:r>
    </w:p>
    <w:p>
      <w:pPr>
        <w:pStyle w:val="Normal"/>
        <w:tabs>
          <w:tab w:val="clear" w:pos="708"/>
          <w:tab w:val="left" w:pos="6521" w:leader="dot"/>
          <w:tab w:val="right" w:pos="10490" w:leader="dot"/>
        </w:tabs>
        <w:autoSpaceDE w:val="false"/>
        <w:spacing w:lineRule="auto" w:line="288" w:before="96" w:after="96"/>
        <w:textAlignment w:val="center"/>
        <w:rPr>
          <w:color w:val="000000"/>
        </w:rPr>
      </w:pPr>
      <w:r>
        <w:rPr>
          <w:color w:val="000000"/>
        </w:rPr>
        <w:t>Obchodní 1639</w:t>
      </w:r>
    </w:p>
    <w:p>
      <w:pPr>
        <w:pStyle w:val="Normal"/>
        <w:tabs>
          <w:tab w:val="clear" w:pos="708"/>
          <w:tab w:val="left" w:pos="6521" w:leader="dot"/>
          <w:tab w:val="right" w:pos="10490" w:leader="dot"/>
        </w:tabs>
        <w:autoSpaceDE w:val="false"/>
        <w:spacing w:lineRule="auto" w:line="288" w:before="96" w:after="96"/>
        <w:textAlignment w:val="center"/>
        <w:rPr>
          <w:color w:val="000000"/>
        </w:rPr>
      </w:pPr>
      <w:r>
        <w:rPr>
          <w:color w:val="000000"/>
        </w:rPr>
        <w:t xml:space="preserve">okres Uherské Hradiště </w:t>
      </w:r>
    </w:p>
    <w:p>
      <w:pPr>
        <w:pStyle w:val="Normal"/>
        <w:rPr>
          <w:color w:val="000000"/>
        </w:rPr>
      </w:pPr>
      <w:r>
        <w:rPr>
          <w:color w:val="000000"/>
        </w:rPr>
        <w:t>IČO 709 91 928</w:t>
      </w:r>
    </w:p>
    <w:p>
      <w:pPr>
        <w:pStyle w:val="AKFZFpod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Bc. Renatou Nesázalovou, ředitelkou školy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(dále jen „smluvní školk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 xml:space="preserve">Předmět smlouv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Předmětem této smlouvy je závazek SAS zabezpečit pohybovou přípravku pro děti smluvní školky v rozsahu, termínech a počtech, které jsou stanoveny touto smlouvu a dodatkem, který je nedílnou součást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plnění a její splatnos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mluvní školka se zavazuje za činnost uvedenou v čl. I této smlouvy zaplatit SAS částku, jejíž výše je stanovena výši ceny mzdovými a provozními náklady SAS, které jsou uvedeny za jednu jedno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Fakturace ceny bude prováděna měsíčně, a to vždy do 15. dne v měsíci fakturou s 15denní splatností za předchozí měsíc, na základě podmínek stanovených v platném dodatku pro příslušný kalendářní rok. </w:t>
      </w:r>
    </w:p>
    <w:p>
      <w:pPr>
        <w:pStyle w:val="Normal"/>
        <w:ind w:left="709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283"/>
        <w:jc w:val="both"/>
        <w:rPr/>
      </w:pPr>
      <w:r>
        <w:rPr/>
        <w:t>2.</w:t>
        <w:tab/>
        <w:t>Zrušení objednané hodiny pohybové přípravky ze strany SAS při nepředvídaných provozních výlukách oznámí pověřený pracovník SAS smluvní školce. Takto zrušené hodiny nebudou účtovány.</w:t>
      </w:r>
    </w:p>
    <w:p>
      <w:pPr>
        <w:pStyle w:val="Normal"/>
        <w:ind w:left="709" w:hanging="0"/>
        <w:jc w:val="both"/>
        <w:rPr/>
      </w:pPr>
      <w:r>
        <w:rPr/>
        <w:t xml:space="preserve">Zrušení objednané hodiny smluvní školkou bez úhrady nájmů je možné provést pouze z důvodu kalamitních a havarijních situací. V případě, že smluvní školka odvolá výuku z jiného důvodu, zaplatí 80% ceny mzdových a provozních nákladů SAS . </w:t>
      </w:r>
    </w:p>
    <w:p>
      <w:pPr>
        <w:pStyle w:val="Normal"/>
        <w:ind w:left="709" w:hanging="0"/>
        <w:jc w:val="both"/>
        <w:rPr/>
      </w:pPr>
      <w:r>
        <w:rPr/>
        <w:t xml:space="preserve">V případě, že smluvní školka výuku vůbec neodvolá, bude jí účtována plná částka mzdových a provozních nákladů SAS. </w:t>
      </w:r>
    </w:p>
    <w:p>
      <w:pPr>
        <w:pStyle w:val="Normal"/>
        <w:ind w:left="709" w:hanging="283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Smlouva se uzavírá na dobu neurčitou a to od 1.10 2021. </w:t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V.</w:t>
      </w:r>
    </w:p>
    <w:p>
      <w:pPr>
        <w:pStyle w:val="Normal"/>
        <w:ind w:left="355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ísto plně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Místem plnění je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II.ZŠ Pod Vinohrady 1420, 688 01 Uherský Brod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Zimní stadion, 688 01 Uherský Brod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</w:t>
      </w:r>
      <w:r>
        <w:rPr/>
        <w:t>I.ZŠ Mariánské náměstí 41, 688 01 Uherský Br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SAS není oprávněna pověřit plněním předmětu této smlouvy jiný subjekt bez souhlasu smluvní škol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SAS se zavazuje provádět pohybovou přípravku pro děti pouze osobami s potřebnou odbornou kvalifikací k této výuc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SAS je povinna při provádění pohybové přípravky pro děti dodržovat všechny bezpečnostní předpisy, které mají zabránit vzniku škody na zdraví nebo majetk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Během samotného výcviku přebírá </w:t>
      </w:r>
      <w:r>
        <w:rPr>
          <w:color w:val="000000"/>
        </w:rPr>
        <w:t>spoluodpovědnost</w:t>
      </w:r>
      <w:r>
        <w:rPr/>
        <w:t xml:space="preserve"> nad dětmi SAS, při návštěvě šaten a po skončení výcviku přebírá odpovědnost za děti opět jejich doprovázející pedagogický pracovník. </w:t>
      </w:r>
    </w:p>
    <w:p>
      <w:pPr>
        <w:pStyle w:val="Normal"/>
        <w:ind w:left="709" w:hanging="0"/>
        <w:jc w:val="both"/>
        <w:rPr/>
      </w:pPr>
      <w:r>
        <w:rPr/>
        <w:t>Během výcviku musí být tento doprovázející pedagogický pracovník přítomen výcviku dět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 xml:space="preserve">Ukončení smlouvy 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>Tuto smlouvu lze ukončit:</w:t>
      </w:r>
    </w:p>
    <w:p>
      <w:pPr>
        <w:pStyle w:val="Normal"/>
        <w:ind w:left="709" w:hanging="283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Dohodou smluvních stran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Odstoupením od smlouvy, pokud druhá smluvní strana opětovně poruší povinnosti vyplývající z této smlouvy. Odstoupením od smlouvy se smlouva ruší ode dne, kdy je toto oznámení prokazatelně doručeno druhé  smluvní straně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Smluvní strana je oprávněna vypovědět tuto smlouvu s účinností ke konci školního roku, tj. k 30. 5., a to písemnou výpovědí doručenou druhé smluvní straně ve lhůtě nejméně 14 kalendářních dnů před koncem příslušného školního roku.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Právní vztahy vyplývající z této smlouvy a touto smlouvou neupravené se řídí ustanoveními občanského zákoníku a předpisů souvisejících. 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Tato smlouva může být měněna či doplněna pouze písemně formou vzestupně číslovaných dodatků podepsaných oběma smluvními stranami. Dodatky k této smlouvě se vyhotovují ve stejném počtu jako tato smlouva. 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Tato smlouva je vyhotovena ve dvou stejnopisech, z nichž každá ze smluvních stran obdrží po jednom. 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AS bere na vědomí, že tato smlouva i její dodatky mohou být smluvní školkou uveřejněny ve smyslu zákona č. 340/2015 Sb., o zvláštních podmínkách účinnosti některých smluv, uveřejňování těchto smluv a o registru smluv (zákon o registru smluv), v platném znění (dále jen „zákon o registru smluv“), neboť smluvní školka je mj. povinným subjektem dle citovaného zákona. Pro tyto případy je SAS povinna smluvní školku písemně upozornit na případné obchodní tajemství a jiné chráněné údaje vyplývající z této smlouvy, případně i jejích dodatků, které budou následně v uveřejňovaném textu anonymizovány.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mluvní strany této smlouvy prohlašují, že se pečlivě seznámily s jejím obsahem, smlouvě rozumí, souhlasí se všemi jejími částmi a jsou si vědomy veškerých práv a povinností, z této smlouvy  vyplývajících.</w:t>
      </w:r>
    </w:p>
    <w:p>
      <w:pPr>
        <w:pStyle w:val="Odstavecseseznamem"/>
        <w:ind w:left="709" w:right="0" w:hanging="283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Smlouva nabývá účinnosti nejdříve dnem uveřejnění v registru smluv. Smluvní strany se dohodly, že uveřejnění smlouvy, včetně přílohy a případných dodatků, zajistí smluvní školka. SAS dále výslovně souhlasí s uveřejněním smlouvy, včetně příloh a případných dodatků, a všech údajů a informací o ně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 Podmínky zabezpečení pohybové přípravky pro děti ve školním roce 2021/20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 Brodě, dne 1. 10. 2021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MŠ:                                                                Za SAS: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……………………………</w:t>
      </w:r>
      <w:r>
        <w:rPr/>
        <w:t>..</w:t>
        <w:tab/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</w:t>
      </w:r>
      <w:r>
        <w:rPr/>
        <w:t xml:space="preserve">Ředitelka MŠ </w:t>
        <w:tab/>
        <w:t xml:space="preserve">  Předsedkyně správní rady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podpis">
    <w:name w:val="AKFZF_podpis"/>
    <w:basedOn w:val="Normal"/>
    <w:qFormat/>
    <w:pPr>
      <w:suppressAutoHyphens w:val="false"/>
      <w:spacing w:lineRule="auto" w:line="288"/>
      <w:jc w:val="both"/>
    </w:pPr>
    <w:rPr>
      <w:rFonts w:ascii="Arial" w:hAnsi="Arial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1:00Z</dcterms:created>
  <dc:creator>PLS</dc:creator>
  <dc:description/>
  <cp:keywords/>
  <dc:language>en-US</dc:language>
  <cp:lastModifiedBy>Knotková Olga, Ing.</cp:lastModifiedBy>
  <cp:lastPrinted>1995-11-21T17:41:00Z</cp:lastPrinted>
  <dcterms:modified xsi:type="dcterms:W3CDTF">2024-10-01T11:24:00Z</dcterms:modified>
  <cp:revision>5</cp:revision>
  <dc:subject/>
  <dc:title>Plavecká škola, Uherské Hradiště, Sportovní 1214</dc:title>
</cp:coreProperties>
</file>