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2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2/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souladu s čl. I  odst. 1 smlouvy tento dodatek pro školní rok 2022/2023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32 hodi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>
          <w:b/>
        </w:rPr>
        <w:t>5. 10. 2022</w:t>
      </w:r>
      <w:r>
        <w:rPr/>
        <w:t xml:space="preserve"> </w:t>
      </w:r>
      <w:r>
        <w:rPr>
          <w:b/>
          <w:bCs/>
        </w:rPr>
        <w:t xml:space="preserve">– 31. 5. 2023 </w:t>
      </w:r>
      <w:r>
        <w:rPr/>
        <w:t>( nebude 25.10.2022 – podzimní prázdniny, 28. 12. 2022 - vánoční prázdniny, 15. 2. 2024 - jarní prázdniny).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souladu s čl. II smlouvy se cena za zabezpečení pohybové přípravky dětí MŠ pro školní rok 2022/2023 stanov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ena za školní rok 2022/23 činí celkově 56.000,- Kč za Mateřskou školu Uherský Brod, Obchodní 1639, okres Uherské Hradišt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, dne 1. 10. 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ka MŠ</w:t>
        <w:tab/>
        <w:t xml:space="preserve">                      Předsedkyně správní rady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1T11:11:00Z</dcterms:modified>
  <cp:revision>7</cp:revision>
  <dc:subject/>
  <dc:title>Plavecká škola, Uherské Hradiště, Sportovní 1214</dc:title>
</cp:coreProperties>
</file>