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datek č. 3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Y O DÍLO</w:t>
      </w:r>
    </w:p>
    <w:p>
      <w:pPr>
        <w:pStyle w:val="Heading"/>
        <w:tabs>
          <w:tab w:val="clear" w:pos="708"/>
          <w:tab w:val="right" w:pos="90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bjednatele IRM/703/23</w:t>
        <w:tab/>
        <w:t>č. zhotovitele: 10/23/S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>uzavřené podle ustanovení § 2586 a následujících zákona č. 89/2012 Sb., občanský zákoník, v platném a účinném znění,</w:t>
      </w:r>
    </w:p>
    <w:p>
      <w:pPr>
        <w:pStyle w:val="Heading"/>
        <w:spacing w:before="480" w:after="0"/>
        <w:jc w:val="both"/>
        <w:rPr/>
      </w:pPr>
      <w:r>
        <w:rPr>
          <w:rFonts w:cs="Arial" w:ascii="Arial" w:hAnsi="Arial"/>
          <w:sz w:val="36"/>
          <w:szCs w:val="36"/>
        </w:rPr>
        <w:t>k akci „Novostavba tenisové haly a stavební úpravy tenisového areálu v Náchodě - Bělovsi“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též jen „původní smlouva“),</w:t>
      </w:r>
    </w:p>
    <w:p>
      <w:pPr>
        <w:pStyle w:val="Heading3"/>
        <w:keepNext w:val="false"/>
        <w:tabs>
          <w:tab w:val="clear" w:pos="708"/>
          <w:tab w:val="left" w:pos="567" w:leader="none"/>
          <w:tab w:val="left" w:pos="72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uzavírají smluvní stran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Masarykovo náměstí 40, 547 01 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pro doručování:</w:t>
        <w:tab/>
        <w:t>Masarykovo náměstí 40, 547 01 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  <w:t>gmtbqhx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272868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00272868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smluvních: pan Jan Birke, starosta města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technických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oslav Petr, tel. xxxxxx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xxxx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ý ve věcech technických též osobou vykonávající technický dozor stavebník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m Thérem, Zbečník 264, 549 31 Hronov, IČO: 02822784</w:t>
      </w:r>
      <w:r>
        <w:rPr>
          <w:rFonts w:cs="Times New Roman" w:ascii="Times New Roman" w:hAnsi="Times New Roman"/>
          <w:color w:val="000000"/>
          <w:sz w:val="24"/>
          <w:szCs w:val="24"/>
        </w:rPr>
        <w:t>, tel. xxxxxx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xxxx</w:t>
        </w:r>
      </w:hyperlink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ý ve věcech bezpečnosti a ochrany zdraví při práci svým koordinátorem bezpečnosti a ochrany zdraví při práci (dále též jen „koordinátor BOZP“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gr. Yvetou Patzeltovou, Čelakovského 639/3, 500 02,  Hradec Králové, IČO 42269971, tel. xxxxxx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xxxx</w:t>
        </w:r>
      </w:hyperlink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bCs/>
          <w:sz w:val="24"/>
          <w:szCs w:val="24"/>
        </w:rPr>
        <w:t>, na straně jedné (dále též jen „objednatel“),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STAKO Červený Kostelec s.r.o.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Lhota za Červeným Kostelcem 393, 549 41 Červený Kostelec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:</w:t>
        <w:tab/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Lhota za Červeným Kostelcem 393, 549 41 Červený Kostelec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5w632vq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5536422,</w:t>
      </w:r>
    </w:p>
    <w:p>
      <w:pPr>
        <w:pStyle w:val="Normal"/>
        <w:tabs>
          <w:tab w:val="clear" w:pos="708"/>
          <w:tab w:val="left" w:pos="2835" w:leader="none"/>
        </w:tabs>
        <w:rPr/>
      </w:pPr>
      <w:bookmarkStart w:id="0" w:name="_Hlk507579586"/>
      <w:bookmarkEnd w:id="0"/>
      <w:r>
        <w:rPr>
          <w:rFonts w:cs="Times New Roman" w:ascii="Times New Roman" w:hAnsi="Times New Roman"/>
          <w:sz w:val="24"/>
          <w:szCs w:val="24"/>
        </w:rPr>
        <w:t>DIČ (v případě plátce DPH):</w:t>
        <w:tab/>
        <w:t>CZ45536422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Hlk507579586"/>
      <w:bookmarkEnd w:id="1"/>
      <w:r>
        <w:rPr>
          <w:rFonts w:cs="Times New Roman" w:ascii="Times New Roman" w:hAnsi="Times New Roman"/>
          <w:sz w:val="24"/>
          <w:szCs w:val="24"/>
        </w:rPr>
        <w:t>zástupce ve věcech smluvních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Ing. Josef Kosinka, jednatel společnos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technických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xxxxxx, tel. xxxxxx,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cs-CZ" w:eastAsia="en-US"/>
          </w:rPr>
          <w:t>xxxxxx</w:t>
        </w:r>
      </w:hyperlink>
      <w:r>
        <w:rPr>
          <w:rFonts w:cs="Times New Roman" w:ascii="Times New Roman" w:hAnsi="Times New Roman"/>
          <w:sz w:val="24"/>
          <w:szCs w:val="24"/>
          <w:lang w:val="cs-CZ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xxxxxx, tel. xxxxxx,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cs-CZ" w:eastAsia="en-US"/>
          </w:rPr>
          <w:t>xxxxxx</w:t>
        </w:r>
      </w:hyperlink>
      <w:r>
        <w:rPr>
          <w:rFonts w:cs="Times New Roman" w:ascii="Times New Roman" w:hAnsi="Times New Roman"/>
          <w:sz w:val="24"/>
          <w:szCs w:val="24"/>
          <w:lang w:val="cs-CZ" w:eastAsia="en-US"/>
        </w:rPr>
        <w:t>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B Náchod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745048551/0100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bCs/>
          <w:sz w:val="24"/>
          <w:szCs w:val="24"/>
        </w:rPr>
        <w:t>, na straně druhé (dále též jen „zhotovitel“):</w:t>
      </w:r>
    </w:p>
    <w:p>
      <w:pPr>
        <w:pStyle w:val="TextBodyIndent"/>
        <w:tabs>
          <w:tab w:val="clear" w:pos="708"/>
          <w:tab w:val="left" w:pos="609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mluvní strany uzavírají tento dodatek původní smlouvy, kterým se mění předmět díla a cena za provedení díla. </w:t>
      </w:r>
      <w:r>
        <w:rPr>
          <w:rFonts w:cs="Times New Roman" w:ascii="Times New Roman" w:hAnsi="Times New Roman"/>
          <w:sz w:val="24"/>
          <w:szCs w:val="24"/>
        </w:rPr>
        <w:t>Změna se sjednává v rozsah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eprací/vícenákladů a méněprací/méněnákladů uvedených ve změnových listech č. 8–13, které tvoří přílohu a nedílnou součást tohoto dodatk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 odst. 2 původní smlouvy tedy nově zní takto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ílem se v této smlouvě rozumí stavební práce, dodávky a služby (dále též jen „stavební práce“), jak jsou podrobně popsány v zadávací dokumentaci k veřejné zakázce „Novostavba tenisové haly a stavební úpravy tenisového areálu v Náchodě“ (dále též jen „veřejná zakázka“), včetně všech změn, doplnění či vysvětlení (dále též jen „zadávací dokumentace“), tedy zejména v dokumentaci stavby vypracované Ing. Janem Matoulkem se sídlem Promenádní 4, 547 01 Náchod, IČO 08329826, ve stupni projektové dokumentace v podrobnostech pro provedení stavby (dále též jen „dokumentace stavby“). Smluvní strany činí nesporným, že obsah zadávací dokumentace, včetně všech jejích příloh, je jim zná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em č. 1 došlo ke změně předmětu díla, jak je popsána ve změnových listech č. 1–2, které tvoří přílohu a nedílnou součást předmětu dodatku. Na změnu sjednanou v rozsahu víceprací /vícenákladů popsanou ve změnovém listu č. 1 je zpracována dokumentace stavby vypracovaná Ing. Janem Matoulkem se sídlem Promenádní 4, 547 01 Náchod, IČO 08329826, ve stupni projektové dokumentace pro územní souhlas. Na změnu sjednanou v rozsahu víceprací /vícenákladů popsanou ve změnovém listu č. 1 je Městským úřadem Náchod, Odborem výstavby a územního plánování dne 2.4.2024 vydán územní souhlas</w:t>
        <w:br/>
        <w:t>č. 45 / 2024 – 2. Smluvní strany tímto určují část obsahu smlouvy odkazem na uvedené dokumenty mimo vlastní text smlouvy. Smluvní strany činí nesporným, že obsah uvedených dokumentů včetně příloh je jim zná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em č. 2 došlo ke změně předmětu díla, jak je popsána ve změnových listech č. 3–7, které tvoří přílohu a nedílnou součást předmětného dodatk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em č. 3 došlo ke změně předmětu díla, jak je popsána ve změnových listech č. 8–13, které tvoří přílohu a nedílnou součást předmětného dodatku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III. odst. 1 původní smlouvy tedy nově zní takto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za provedení díla se sjednává ve výš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bez DPH:</w:t>
        <w:tab/>
        <w:t>33 872 320,54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úprava ceny dle změnového listu č. 1 bez DPH:</w:t>
        <w:tab/>
        <w:t>936 759,66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úprava ceny dle změnového listu č. 2 bez DPH: </w:t>
        <w:tab/>
        <w:t>- 69 882,27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3 bez DPH:</w:t>
        <w:tab/>
        <w:t>208 573,80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4 bez DPH:</w:t>
        <w:tab/>
        <w:t>45 434,86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5 bez DPH:</w:t>
        <w:tab/>
        <w:t>118 644,58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6 bez DPH:</w:t>
        <w:tab/>
        <w:t>181 301,02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7 bez DPH:</w:t>
        <w:tab/>
        <w:t>63 697,75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úprava ceny dle změnového listu č. 8 bez DPH:</w:t>
        <w:tab/>
        <w:t>116 824,16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úprava ceny dle změnového listu č. 9 bez DPH:</w:t>
        <w:tab/>
        <w:t>49 689,95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úprava ceny dle změnového listu č. 10 bez DPH:</w:t>
        <w:tab/>
        <w:t>64 809,77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úprava ceny dle změnového listu č. 11 bez DPH:</w:t>
        <w:tab/>
        <w:t>185 730,36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úprava ceny dle změnového listu č. 12 bez DPH:</w:t>
        <w:tab/>
        <w:t>970 617,83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úprava ceny dle změnového listu č. 13 bez DPH:</w:t>
        <w:tab/>
        <w:t>26 703,48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cena bez DPH</w:t>
        <w:tab/>
        <w:t>36 771 225,49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PH:</w:t>
        <w:tab/>
        <w:tab/>
        <w:t>7 721 957,35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  <w:tab w:val="decimal" w:pos="7655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ová cena vč. DPH:</w:t>
        <w:tab/>
        <w:t>44 493 182,84 Kč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stanovení původní smlouvy zůstávají nedotčena.</w:t>
      </w:r>
    </w:p>
    <w:p>
      <w:pPr>
        <w:pStyle w:val="TextBod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se uzavírá elektronicky. Tento dodatek je uzavřen a nabývá platnosti okamžikem doručení oboustranně podepsaného dodatku první podepisující straně.</w:t>
      </w:r>
    </w:p>
    <w:p>
      <w:pPr>
        <w:pStyle w:val="TextBod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se uzavírá na základě usnesení Rady města Náchoda č. 95/2046/24 ze dne 23.09.2024.</w:t>
      </w:r>
    </w:p>
    <w:p>
      <w:pPr>
        <w:pStyle w:val="Normal"/>
        <w:tabs>
          <w:tab w:val="clear" w:pos="708"/>
          <w:tab w:val="left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Náchod</w:t>
        <w:tab/>
        <w:t>STAKO Červený Kostelec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irke</w:t>
        <w:tab/>
        <w:t>Ing. Josef Kosink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</w:t>
        <w:tab/>
        <w:t>jednatel</w:t>
      </w:r>
    </w:p>
    <w:p>
      <w:pPr>
        <w:pStyle w:val="TextBody"/>
        <w:tabs>
          <w:tab w:val="clear" w:pos="708"/>
          <w:tab w:val="left" w:pos="851" w:leader="none"/>
        </w:tabs>
        <w:spacing w:before="7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říloha: změnový list č. 8, 9, 10, 11, 12, 13</w:t>
      </w:r>
    </w:p>
    <w:sectPr>
      <w:footerReference w:type="default" r:id="rId7"/>
      <w:type w:val="nextPage"/>
      <w:pgSz w:w="11906" w:h="16838"/>
      <w:pgMar w:left="1417" w:right="1417" w:gutter="0" w:header="0" w:top="1417" w:footer="125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Times New Roman"/>
      <w:b/>
      <w:bCs/>
      <w:sz w:val="26"/>
      <w:szCs w:val="26"/>
      <w:lang w:val="en-US" w:eastAsia="en-US"/>
    </w:rPr>
  </w:style>
  <w:style w:type="character" w:styleId="Nadpis6Char">
    <w:name w:val="Nadpis 6 Char"/>
    <w:qFormat/>
    <w:rPr>
      <w:rFonts w:ascii="Calibri Light" w:hAnsi="Calibri Light" w:cs="Times New Roman"/>
      <w:color w:val="1F3763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NzevChar">
    <w:name w:val="Název Char"/>
    <w:qFormat/>
    <w:rPr>
      <w:rFonts w:ascii="Calibri Light" w:hAnsi="Calibri Light" w:cs="Times New Roman"/>
      <w:b/>
      <w:bCs/>
      <w:kern w:val="2"/>
      <w:sz w:val="32"/>
      <w:szCs w:val="32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PedmtkomenteChar">
    <w:name w:val="Předmět komentáře Char"/>
    <w:qFormat/>
    <w:rPr>
      <w:rFonts w:ascii="CG Times (W1);Times New Roman" w:hAnsi="CG Times (W1);Times New Roman" w:cs="Times New Roman"/>
      <w:b/>
      <w:bCs/>
      <w:sz w:val="20"/>
      <w:szCs w:val="20"/>
      <w:lang w:val="en-US" w:eastAsia="en-US"/>
    </w:rPr>
  </w:style>
  <w:style w:type="character" w:styleId="Zkladntextodsazen2Char">
    <w:name w:val="Základní text odsazený 2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ZhlavChar">
    <w:name w:val="Záhlaví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ZpatChar">
    <w:name w:val="Zápatí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1">
    <w:name w:val="Nevyřešená zmínka1"/>
    <w:qFormat/>
    <w:rPr>
      <w:rFonts w:cs="Times New Roman"/>
      <w:color w:val="808080"/>
      <w:shd w:fill="E6E6E6" w:val="clear"/>
    </w:rPr>
  </w:style>
  <w:style w:type="character" w:styleId="Nowrap">
    <w:name w:val="nowrap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ZkladntextodsazenChar">
    <w:name w:val="Základní text odsazený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eastAsia="en-US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color w:val="003366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3366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color w:val="46464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96969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46464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969696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97">
    <w:name w:val="xl97"/>
    <w:basedOn w:val="Normal"/>
    <w:qFormat/>
    <w:pPr>
      <w:shd w:fill="D2D2D2" w:val="clear"/>
      <w:spacing w:before="280" w:after="28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98">
    <w:name w:val="xl98"/>
    <w:basedOn w:val="Normal"/>
    <w:qFormat/>
    <w:pPr>
      <w:shd w:fill="D2D2D2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D2D2D2" w:val="clear"/>
      <w:spacing w:before="280" w:after="28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96969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96969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969696"/>
    </w:rPr>
  </w:style>
  <w:style w:type="paragraph" w:styleId="Xl110">
    <w:name w:val="xl110"/>
    <w:basedOn w:val="Normal"/>
    <w:qFormat/>
    <w:pPr>
      <w:shd w:fill="D2D2D2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hd w:fill="D2D2D2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8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18">
    <w:name w:val="xl118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19">
    <w:name w:val="xl119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20">
    <w:name w:val="xl120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8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b/>
      <w:bCs/>
      <w:color w:val="96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3366"/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color w:val="003366"/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color w:val="003366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003366"/>
      <w:sz w:val="24"/>
      <w:szCs w:val="24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color w:val="003366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color w:val="00336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tr@mestonachod.cz" TargetMode="External"/><Relationship Id="rId3" Type="http://schemas.openxmlformats.org/officeDocument/2006/relationships/hyperlink" Target="mailto:martin.ther@seznam.cz" TargetMode="External"/><Relationship Id="rId4" Type="http://schemas.openxmlformats.org/officeDocument/2006/relationships/hyperlink" Target="mailto:y.patzeltova@email.cz" TargetMode="External"/><Relationship Id="rId5" Type="http://schemas.openxmlformats.org/officeDocument/2006/relationships/hyperlink" Target="mailto:kosinkajakub@stako-ck.cz" TargetMode="External"/><Relationship Id="rId6" Type="http://schemas.openxmlformats.org/officeDocument/2006/relationships/hyperlink" Target="mailto:kosinkafilip@stako-ck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4:00Z</dcterms:created>
  <dc:creator>Smek Michal</dc:creator>
  <dc:description/>
  <cp:keywords/>
  <dc:language>en-US</dc:language>
  <cp:lastModifiedBy>Pichová Romana</cp:lastModifiedBy>
  <cp:lastPrinted>2024-06-11T13:07:00Z</cp:lastPrinted>
  <dcterms:modified xsi:type="dcterms:W3CDTF">2024-09-30T15:14:00Z</dcterms:modified>
  <cp:revision>2</cp:revision>
  <dc:subject/>
  <dc:title/>
</cp:coreProperties>
</file>