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39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39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kácení topolů  v prostoru bývalého vojenského cvičiště. Předmětem objednávky je také vyřezání keřového podrostu pod topoly a seštěpkování větví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dná se o I.etapu prací - cca 110 ks stromů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28 ks stromů (č. 24-52) do 15.10.2024, ostatní do 10.12.2024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bývalé vojenské cvičiště - kácení topolů - I. et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5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5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39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bývalé vojenské cvičiště - kácení topolů - I. et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5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5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5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10-02T11:4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338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0.2024</vt:lpwstr>
  </property>
  <property fmtid="{D5CDD505-2E9C-101B-9397-08002B2CF9AE}" pid="12" name="DisplayName_CJCol">
    <vt:lpwstr>&lt;TABLE&gt;&lt;TR&gt;&lt;TD&gt;Č.j.:&lt;/TD&gt;&lt;TD&gt;MeRo/4338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435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6682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4350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39/24/45</vt:lpwstr>
  </property>
  <property fmtid="{D5CDD505-2E9C-101B-9397-08002B2CF9AE}" pid="41" name="Zkratka_SpisovyUzel_PoziceZodpo_Pisemnost">
    <vt:lpwstr>OSP</vt:lpwstr>
  </property>
</Properties>
</file>