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91/2024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ILSTAP - silniční stavební práce,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Kosovská č. p. 5275/16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2533461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CZ2533461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bjekty na vodovodech - Opravy povrchu dle požadavku správce komunikace po opakovaných opravách VHI - Hosov u Jihlav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269 852,23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326 521,2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12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Michal Horňák / 56559250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2.10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88"/>
              <w:gridCol w:w="891"/>
              <w:gridCol w:w="889"/>
              <w:gridCol w:w="889"/>
              <w:gridCol w:w="1027"/>
              <w:gridCol w:w="890"/>
              <w:gridCol w:w="3985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011200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326 521,2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02.10.2024 15:09: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rahová Zdeňka, Ing. 02.10.2024 15:10:22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i dnem uveřejnění v registru smluv dle zákona č. 340/201/ Sb.,</w:t>
      </w:r>
    </w:p>
    <w:p>
      <w:pPr>
        <w:pStyle w:val="Normal"/>
        <w:rPr>
          <w:i/>
          <w:i/>
          <w:sz w:val="20"/>
          <w:szCs w:val="20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12:00Z</dcterms:created>
  <dc:creator>DERAHOVÁ Zdeňka Ing.</dc:creator>
  <dc:description/>
  <cp:keywords/>
  <dc:language>en-US</dc:language>
  <cp:lastModifiedBy>DERAHOVÁ Zdeňka Ing.</cp:lastModifiedBy>
  <cp:lastPrinted>2003-11-07T11:03:00Z</cp:lastPrinted>
  <dcterms:modified xsi:type="dcterms:W3CDTF">2024-10-02T13:16:00Z</dcterms:modified>
  <cp:revision>3</cp:revision>
  <dc:subject/>
  <dc:title>STATUTÁRNÍ MĚSTO JIHLAVA</dc:title>
</cp:coreProperties>
</file>