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293"/>
        <w:gridCol w:w="3577"/>
        <w:gridCol w:w="2968"/>
      </w:tblGrid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č. 561/24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to Kutná Hor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památkové péče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líčkovo nám. 552/1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01 Kutná Hora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00236195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átky Praha a.s.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trovská 51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 Praha 6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9109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26479109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áváme u Vás opravu spodní části uliční a boční fasády objektu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čp. 376 Vladislavova ulice v Kutné Hoře dle předloženého výkazu výměr a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ové nabídky.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jednání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ód CZ-CPA 41 - 43 - ANO/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dle objednávky CZK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342,64 včetně DPH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zaháj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9 2024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ín dokončení prací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12. 2024</w:t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a splatnost dokladu:</w:t>
            </w:r>
          </w:p>
        </w:tc>
        <w:tc>
          <w:tcPr>
            <w:tcW w:w="587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ení do 7 dnů po předání prací dle předávacího protokolu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Objednatel prohlašuje, že opravovaný objekt obecního úřadu je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částečně/plně</w:t>
            </w:r>
            <w:r>
              <w:rPr>
                <w:color w:val="000000"/>
                <w:sz w:val="22"/>
                <w:szCs w:val="22"/>
              </w:rPr>
              <w:t xml:space="preserve"> používán k ekonomické činnosti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a ve smyslu informace GFŘ a MFČR ze dne 9. 11. 2011 </w:t>
            </w:r>
            <w:r>
              <w:rPr>
                <w:b/>
                <w:color w:val="000000"/>
                <w:sz w:val="22"/>
                <w:szCs w:val="22"/>
              </w:rPr>
              <w:t>bude</w:t>
            </w:r>
            <w:r>
              <w:rPr>
                <w:color w:val="000000"/>
                <w:sz w:val="22"/>
                <w:szCs w:val="22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aplikován režim přenesené</w:t>
            </w:r>
            <w:r>
              <w:rPr>
                <w:color w:val="000000"/>
                <w:sz w:val="22"/>
                <w:szCs w:val="22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7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utné Hoře dne 20. 9. 2024</w:t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ěra Janatová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referent oddělení památkové pé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3:00Z</dcterms:created>
  <dc:creator>jelinkova</dc:creator>
  <dc:description/>
  <cp:keywords/>
  <dc:language>en-US</dc:language>
  <cp:lastModifiedBy>Janatová Věra</cp:lastModifiedBy>
  <cp:lastPrinted>2023-11-09T09:49:00Z</cp:lastPrinted>
  <dcterms:modified xsi:type="dcterms:W3CDTF">2024-09-23T13:37:00Z</dcterms:modified>
  <cp:revision>43</cp:revision>
  <dc:subject/>
  <dc:title>Příloha č</dc:title>
</cp:coreProperties>
</file>