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451/2024</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2"/>
        </w:numPr>
        <w:spacing w:lineRule="auto" w:line="276"/>
        <w:ind w:left="360" w:right="-1" w:hanging="360"/>
        <w:jc w:val="both"/>
        <w:rPr>
          <w:rFonts w:ascii="Palatino Linotype" w:hAnsi="Palatino Linotype" w:cs="Arial"/>
          <w:sz w:val="24"/>
          <w:szCs w:val="24"/>
        </w:rPr>
      </w:pPr>
      <w:r>
        <w:rPr>
          <w:rFonts w:cs="Arial" w:ascii="Palatino Linotype" w:hAnsi="Palatino Linotype"/>
          <w:sz w:val="24"/>
          <w:szCs w:val="24"/>
          <w:lang w:val="cs-CZ"/>
        </w:rPr>
        <w:tab/>
        <w:t xml:space="preserve">Předmětem této smlouvy o dílo je závazek zhotovitele provést pro objednatele </w:t>
        <w:tab/>
        <w:t>dílo: „Havarijní čištění ucpaných stok splaškové a dešťové kanalizace po zářijových deštích“ (dále jen „dílo“). Předmětem je čištění zanesených stok splaškové kanalizace v celkové délce 2 812</w:t>
        <w:tab/>
        <w:t>m vč. zajištění odvozu a likvidace odpadu vzniklého tímto čistěním. Dílo je provedeno v souladu se 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l dílo po vyzvání objednatelem, neboť se jednalo o havárii.   </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ulice Ukrajinská, Topolská, Madridská, Kyjevská, Vrážská v délce stok uvedených v příloze č. 1.</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747 260,- Kč</w:t>
      </w:r>
      <w:r>
        <w:rPr>
          <w:rFonts w:cs="Arial" w:ascii="Palatino Linotype" w:hAnsi="Palatino Linotype"/>
          <w:sz w:val="24"/>
          <w:szCs w:val="24"/>
          <w:lang w:val="cs-CZ"/>
        </w:rPr>
        <w:t xml:space="preserve"> (slovy: sedmsetčtyřicetsedmtisícdvěstěšedesát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49. schůzi konané dne 23. 9. 2024 usnesením č. (R/49/8/2024)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objednatele XXXXX, tel.: XXXXXXX, e-mail: XXXXX</w:t>
      </w:r>
      <w:r>
        <w:rPr>
          <w:rFonts w:cs="Arial" w:ascii="Palatino Linotype" w:hAnsi="Palatino Linotype"/>
          <w:sz w:val="22"/>
          <w:szCs w:val="22"/>
          <w:lang w:val="cs-CZ"/>
        </w:rPr>
        <w:t>@mestocernosice.cz</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zhotovitele XXXXX, tel.: XXXXX, e-mail: XXXX@aquaconsult.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24 9. 2024</w:t>
        <w:tab/>
        <w:tab/>
        <w:tab/>
        <w:t xml:space="preserve">             V Černošicích dne 24. 9. 2024</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Zdeněk Vlče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0:00Z</dcterms:created>
  <dc:creator>Cabicar</dc:creator>
  <dc:description/>
  <cp:keywords/>
  <dc:language>en-US</dc:language>
  <cp:lastModifiedBy>Markéta Otavová</cp:lastModifiedBy>
  <cp:lastPrinted>2021-07-22T13:39:00Z</cp:lastPrinted>
  <dcterms:modified xsi:type="dcterms:W3CDTF">2024-10-02T11:16:00Z</dcterms:modified>
  <cp:revision>3</cp:revision>
  <dc:subject/>
  <dc:title>S M L O U V A   O   D Í L O</dc:title>
</cp:coreProperties>
</file>