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226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lahové centrum Třin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ek Chm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morní Lhotka 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9 53 Hnoj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78.7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lahové centrum Třin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ek Chm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morní Lhotka 1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9 53 Hnojní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caps/>
                              </w:rPr>
                            </w:pPr>
                            <w:r>
                              <w:rPr>
                                <w:rFonts w:eastAsia="Arial Unicode MS" w:cs="Arial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1535/2024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yřizuje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Tel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02. 10. 2024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jednávk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Dle Vaší cenové nabídky ze dne 26. 09. 2024 č. 24NA00068 objednáváme nivelaci a broušení podlah do vybraných místností suterénu budovy Máchova před pokládkou podlahových krytin. Rozsah je dán cenovou nabídkou. Nutnost nivelace a broušení podlah vyvstala po sundání původních podlahových krytin a posouzení stavu podlah (objednávka CSPT/1232/2024).</w:t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Celková cena činí 115 216, 83 Kč včetně DPH.</w:t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Tato objednávka bude objednatelem po akceptaci zveřejněna v Registru smluv dle zákona    č. 340/2015 Sb., o zvláštních podmínkách účinnosti některých smluv, uveřejňování těchto smluv a o registru smluv (zákon o registru smluv), ve znění pozdějších předpisů, a nabývá účinnosti nejdříve jejím uveřejněním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000081"/>
          <w:sz w:val="24"/>
          <w:szCs w:val="24"/>
          <w:lang w:eastAsia="cs-CZ"/>
        </w:rPr>
        <w:t>NABÍDKA č. 24NA00068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142"/>
        <w:gridCol w:w="567"/>
        <w:gridCol w:w="1303"/>
        <w:gridCol w:w="823"/>
        <w:gridCol w:w="1134"/>
        <w:gridCol w:w="1276"/>
      </w:tblGrid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značení dodávk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nožství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. cena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% DP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č Celkem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001 (mezichodba - kávovar, údržba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,53 m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oušení lepidla, staré nivela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ivelační stěrka 25kg cementová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k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rovnání podkladu vč. penetrac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,53 m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netrování a přebroušení stěrk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nipulace, vysát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,53 m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01 (sušírna) broušení lepidla, star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,05 m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ivela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ivelační stěrka 25kg cementová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k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rovnání podkladu vč. penetrac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,05 m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netrování a přebroušení stěrk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anipulace, vysátí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,05 m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011 (před záchodem) broušení lepidl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,23 m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ré nivela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ivelační stěrka 25kg cementov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k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ychleschnoucí stěrka 25kg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k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rovnání podkladu vč. penetrac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,23 m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netrování a přebroušení stěrk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rovnání nájezd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anipulace, vysátí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,23 m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012 (tělocvična) broušení lepidla, staré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7,33 m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ivelac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ivelační stěrka 25kg cementov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 ks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rovnání podkladu vč. penetrace,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7,33 m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netrování a přebroušení stěrk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anipulace, vysátí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7,33 m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et polože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5 220,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 996,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5 216,83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CELKEM K ÚHRADĚ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15 216,83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/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/>
    </w:pPr>
    <w:r>
      <w:rPr>
        <w:sz w:val="18"/>
        <w:szCs w:val="18"/>
      </w:rPr>
      <w:t>Organizace je zapsána u Krajského soudu v Ostravě, oddíl Pr., vložka 997</w:t>
    </w:r>
  </w:p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 w:cs="Calibri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2"/>
    </w:rPr>
  </w:style>
  <w:style w:type="character" w:styleId="Nadpis1Char">
    <w:name w:val="Nadpis 1 Char"/>
    <w:qFormat/>
    <w:rPr>
      <w:rFonts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16:00Z</dcterms:created>
  <dc:creator>Your User Name</dc:creator>
  <dc:description/>
  <cp:keywords/>
  <dc:language>en-US</dc:language>
  <cp:lastModifiedBy>Rusnoková Darina</cp:lastModifiedBy>
  <cp:lastPrinted>2024-07-30T10:54:00Z</cp:lastPrinted>
  <dcterms:modified xsi:type="dcterms:W3CDTF">2024-10-02T11:41:00Z</dcterms:modified>
  <cp:revision>14</cp:revision>
  <dc:subject/>
  <dc:title>SOCIÁLNÍ SLUŽBY MĚSTA TŘINCE</dc:title>
</cp:coreProperties>
</file>