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10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10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vné za září 2024 - 271 ks + 1 ks karty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Fakturu zašlete do datové schránky avraiqg </w:t>
      </w:r>
      <w:r>
        <w:rPr/>
        <w:t>nebo na mailovou adresu epodatelna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1 49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1 49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0:00Z</dcterms:created>
  <dc:creator>Dubská Jana, Ing.</dc:creator>
  <dc:description/>
  <cp:keywords/>
  <dc:language>en-US</dc:language>
  <cp:lastModifiedBy>Dubská Jana, Ing.</cp:lastModifiedBy>
  <dcterms:modified xsi:type="dcterms:W3CDTF">2024-10-02T09:40:00Z</dcterms:modified>
  <cp:revision>2</cp:revision>
  <dc:subject/>
  <dc:title/>
</cp:coreProperties>
</file>