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polupráci při specializačním vzdělávání lékař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uladu s ustanovením §1746 odst. 2. zákona č.89/2012 Sb., občanského zákoníku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Jihlavská 20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 ČR. Nemá zákonnou povinnost zápisu do obchodního rejstříku, je zapsaná v živnostenském rejstříku vedeného Živnostenským úřadem města Br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FN Brno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Marie Kučerovská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Filkukova 586/7, 621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ce: Banskobystrická 87, 621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jednatel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94820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MUDr. Kučerovská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se zavazuje, že umožní lékařům - zaměstnancům MUDr. Kučerovské zařazeným</w:t>
        <w:br/>
        <w:t xml:space="preserve">do </w:t>
      </w:r>
      <w:r>
        <w:rPr>
          <w:rFonts w:cs="Arial" w:ascii="Arial" w:hAnsi="Arial"/>
          <w:b/>
          <w:sz w:val="22"/>
          <w:szCs w:val="22"/>
        </w:rPr>
        <w:t>základního pediatrického kmene</w:t>
      </w:r>
      <w:r>
        <w:rPr>
          <w:rFonts w:cs="Arial" w:ascii="Arial" w:hAnsi="Arial"/>
          <w:sz w:val="22"/>
          <w:szCs w:val="22"/>
        </w:rPr>
        <w:t xml:space="preserve"> absolvování povinné praxe dle rozsahu stanoveném ve vyhlášce č. 397/2020 Sb., o vzdělávání lékařů v základních kmenech, a pokud v době požadované praxe bude mít volné kapacitní možnosti, a to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nesteziologie a intenzivní medicína v délce trvání 2 měsíce na pracovišti Dětská nemocnice a Nemocnice Bohunice a Porodnic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ále chirurgie v délce trvání 2 měsíce na pracovišti Nemocnice Bohunice a Porodnic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pediatrie v délce trvání 23 měsíců na pracovišti Dětská nemocnic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toho – u poskytovatele zdravotních služeb poskytujícího lůžkovou a ambulantní zdravotní péči na dětském oddělení, součástí daného poskytovatele zdravotních služeb jsou novorozenecká lůžka nebo perinatologická centra v délce trvání 3 měsíce na pracovišti Dětská nemocni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Kučerovská se zavazuje, že za umožnění absolvování uvedené praxe zaplatí náklady spojené s pobytem na pracovišti, a to náklady odborného dozoru školi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pro absolvování povinné praxe základního kmene bude pro každého jednotlivého lékaře mezi smluvními stranami uzavřena individuálně. Ve smlouvě budou dohodnuty konkrétní podmínky povinné prax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vztah založený touto smlouvou může být ukonč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) dohodou st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) písemnou výpovědí jedné ze smluvních stran. Výpovědní doba činí 2 měsíce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číná běžet prvního dne měsíce následujícího po doručení výpovědi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75" w:hanging="42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se vyhotovuje ve dvou vyhotoveních s platností originálu, z nichž každá smluvní strana obdrží po jedn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é měnit a doplňovat pouze formou písemných dodatků, které se po podpisu obou smluvních stran stanou nedílnou součástí smlouv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obou smluvních stran a účinnosti dnem získání akreditace příslušného pracoviště FN Brn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u četly, že tato je projevem jejich svobodné a vážné vůle a na důkaz výše uvedené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………………</w:t>
        <w:tab/>
        <w:tab/>
        <w:tab/>
        <w:tab/>
        <w:t xml:space="preserve">       V Brně dne: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XXXXXXX                                             </w:t>
        <w:tab/>
        <w:tab/>
        <w:t>XXXXXXX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ředitel FN Brno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el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8:00Z</dcterms:created>
  <dc:creator>32075</dc:creator>
  <dc:description/>
  <cp:keywords/>
  <dc:language>en-US</dc:language>
  <cp:lastModifiedBy>Pirochtová Petra</cp:lastModifiedBy>
  <cp:lastPrinted>2020-02-25T10:11:00Z</cp:lastPrinted>
  <dcterms:modified xsi:type="dcterms:W3CDTF">2024-09-24T11:28:00Z</dcterms:modified>
  <cp:revision>2</cp:revision>
  <dc:subject/>
  <dc:title>Smlouva</dc:title>
</cp:coreProperties>
</file>