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Ing. Daniel Kahuda, Ph.D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Jezuitská 4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412 01  Litoměřic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193286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30. 9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. 10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2/24/P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>realizaci hydrogeologických a inženýrských prací v oblasti Velký Hájek v Žamberku a následnou aktualizaci IG studie. Ve specifikaci a cenách dle Vaší cenové nabídky ze dne 27.8.2024.</w:t>
      </w:r>
    </w:p>
    <w:p>
      <w:pPr>
        <w:pStyle w:val="Normal"/>
        <w:rPr>
          <w:sz w:val="24"/>
        </w:rPr>
      </w:pPr>
      <w:r>
        <w:rPr>
          <w:sz w:val="24"/>
        </w:rPr>
        <w:t>Termín realizace: nejbližší možný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amberk, Velký Hájek- terénní průzkum a aktualizace IG studie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 629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90 629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10-02T08:21:00Z</dcterms:modified>
  <cp:revision>1</cp:revision>
  <dc:subject/>
  <dc:title>                                                                                                              </dc:title>
</cp:coreProperties>
</file>