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27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1.10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EJEDLÝ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ádražní 481/31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172 Mirosla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92711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692711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ákup malotraktoru s příslušenstvím (sypač, mulčovač, kartáč)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72 709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 055 977,89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.10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10-02T08:10:00Z</dcterms:modified>
  <cp:revision>2</cp:revision>
  <dc:subject/>
  <dc:title>STATUTÁRNÍ MĚSTO VERÁČKOV</dc:title>
</cp:coreProperties>
</file>