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Dr. Marie Kučerovská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Filkukova 586/7, 621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ce: Banskobystrická 87, 621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94820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UDr. Kučerovská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MUDr. Kučerovské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Pediatr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diatrie – poskytovatel zdravotních služeb poskytující lůžkovou a ambulantní zdravotní péči na dětské oddělení s akreditací I. nebo II. typu v délce trvání 4 měsíce 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na dětském lůžkovém oddělení – poskytovatel zdravotních služeb poskytující lůžkovou zdravotní péči s akreditací II. typu v délce trvání 3 měsíce 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na pracovišti resuscitační péče v pediatrii (JIRP) v délce trvání 2 měsíce</w:t>
        <w:br/>
        <w:t>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neonatální intenzivní a resuscitační péče v neonatologii v délce trvání 1 měsíc</w:t>
        <w:br/>
        <w:t>na pracovišti Dětská nemoc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ětská dermatovenerologie nebo dermatovenerologie nebo dětská otorinolaryngologie nebo otorinolaryngologie a chirurgie hlavy a krku nebo oftalmologie nebo ortopedie a traumatologie pohybového ústrojí nebo traumatologie nebo rehabilitační a fyzikální medicína nebo dětská chirurgie nebo chirurgie nebo gynekologie dětí a dospívajících nebo gynekologie a porodnictví nebo dětská</w:t>
        <w:br/>
        <w:t>a dorostová psychiatrie nebo psychiatrie nebo infekční lékařství v délce trvání</w:t>
        <w:br/>
        <w:t>12 měsíců na pracovišti Dětská nemocnice a na pracovišti Nemocnice Bohunice</w:t>
        <w:br/>
        <w:t>a Porod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Kučerovská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     V Brně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</w:t>
        <w:tab/>
        <w:tab/>
        <w:t xml:space="preserve"> 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           jednatelka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7:00Z</dcterms:created>
  <dc:creator>32075</dc:creator>
  <dc:description/>
  <cp:keywords/>
  <dc:language>en-US</dc:language>
  <cp:lastModifiedBy>Pirochtová Petra</cp:lastModifiedBy>
  <cp:lastPrinted>2024-07-12T10:35:00Z</cp:lastPrinted>
  <dcterms:modified xsi:type="dcterms:W3CDTF">2024-09-24T11:27:00Z</dcterms:modified>
  <cp:revision>2</cp:revision>
  <dc:subject/>
  <dc:title>Smlouva</dc:title>
</cp:coreProperties>
</file>