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 xml:space="preserve">Příkazní smlouv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ev. č. MMJN: SD/2024/1026</w:t>
      </w:r>
    </w:p>
    <w:p>
      <w:pPr>
        <w:pStyle w:val="Normal"/>
        <w:keepLines/>
        <w:autoSpaceDE w:val="false"/>
        <w:spacing w:lineRule="atLeast" w:line="240"/>
        <w:ind w:left="142" w:hanging="23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řená na základě § 2430 a násl. Zák. č. 89/2012 Sb., občanský zákoník, v platném znění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azce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Jablonec nad Nis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ové nám. 19, 466 01, Jablonec nad Nisou</w:t>
      </w:r>
    </w:p>
    <w:p>
      <w:pPr>
        <w:pStyle w:val="Normal"/>
        <w:keepLines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é: </w:t>
        <w:tab/>
        <w:t xml:space="preserve">MgA. Jakubem Chuchlíkem, náměstkem primátora a </w:t>
      </w:r>
    </w:p>
    <w:p>
      <w:pPr>
        <w:pStyle w:val="Normal"/>
        <w:keepLines/>
        <w:widowControl w:val="false"/>
        <w:autoSpaceDE w:val="false"/>
        <w:spacing w:lineRule="atLeast" w:line="240"/>
        <w:ind w:left="709" w:hanging="5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Jaroslavem Bernatem, vedoucím odboru investi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říkazce je oprávněn jedna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věcech smluvních:</w:t>
        <w:tab/>
        <w:tab/>
        <w:t>MgA. Jakub Chuchlík, Jaroslav Bern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</w:t>
        <w:tab/>
        <w:t>Ing. Pavel Sluka, Petr Mikuláš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 a.s., Jablonec nad Nis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121451/01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2623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623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příkazce</w:t>
      </w:r>
      <w:r>
        <w:rPr>
          <w:rFonts w:cs="Arial" w:ascii="Arial" w:hAnsi="Arial"/>
          <w:sz w:val="22"/>
          <w:szCs w:val="22"/>
        </w:rPr>
        <w:t xml:space="preserve">“ nebo </w:t>
      </w:r>
      <w:r>
        <w:rPr>
          <w:rFonts w:cs="Arial" w:ascii="Arial" w:hAnsi="Arial"/>
          <w:b/>
          <w:bCs/>
          <w:sz w:val="22"/>
          <w:szCs w:val="22"/>
        </w:rPr>
        <w:t>„zadavatel stavby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Lines/>
        <w:autoSpaceDE w:val="false"/>
        <w:spacing w:lineRule="atLeast" w:line="240"/>
        <w:ind w:left="426" w:hanging="0"/>
        <w:jc w:val="both"/>
        <w:rPr>
          <w:b/>
          <w:b/>
          <w:sz w:val="22"/>
        </w:rPr>
      </w:pPr>
      <w:r>
        <w:rPr>
          <w:sz w:val="22"/>
        </w:rPr>
        <w:t>a</w:t>
      </w:r>
    </w:p>
    <w:p>
      <w:pPr>
        <w:pStyle w:val="Normal"/>
        <w:keepLines/>
        <w:autoSpaceDE w:val="false"/>
        <w:spacing w:lineRule="atLeast" w:line="240"/>
        <w:ind w:left="99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QM-4C, s.r.o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Krajského soudu v Ústí nad Labem, oddíl C, vložka 461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 firmy: </w:t>
        <w:tab/>
        <w:tab/>
        <w:t>nám. Soukenné 669/2a, Liberec IV-Perštýn, 460 01 Liber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</w:t>
        <w:tab/>
        <w:t>ČSOB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296150648/03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096863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 xml:space="preserve">              </w:t>
        <w:tab/>
        <w:t>CZ096863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příkazník</w:t>
      </w:r>
      <w:r>
        <w:rPr>
          <w:rFonts w:cs="Arial" w:ascii="Arial" w:hAnsi="Arial"/>
          <w:sz w:val="22"/>
          <w:szCs w:val="22"/>
        </w:rPr>
        <w:t xml:space="preserve">“ nebo </w:t>
      </w:r>
      <w:r>
        <w:rPr>
          <w:rFonts w:cs="Arial" w:ascii="Arial" w:hAnsi="Arial"/>
          <w:b/>
          <w:bCs/>
          <w:sz w:val="22"/>
          <w:szCs w:val="22"/>
        </w:rPr>
        <w:t>„koordinátor BOZP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Předmět smlouvy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příkazní smlouvy je </w:t>
      </w:r>
      <w:r>
        <w:rPr>
          <w:rFonts w:cs="Arial" w:ascii="Arial" w:hAnsi="Arial"/>
          <w:b/>
          <w:sz w:val="22"/>
          <w:szCs w:val="22"/>
        </w:rPr>
        <w:t>zajištění výkonu činnosti koordinátora BOZP</w:t>
      </w:r>
      <w:r>
        <w:rPr>
          <w:rFonts w:cs="Arial" w:ascii="Arial" w:hAnsi="Arial"/>
          <w:sz w:val="22"/>
          <w:szCs w:val="22"/>
        </w:rPr>
        <w:t xml:space="preserve"> na stavbě statutárního města Jablonec nad Nis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sz w:val="28"/>
          <w:szCs w:val="28"/>
          <w:lang w:eastAsia="cs-CZ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eastAsia="Tahoma" w:cs="Arial" w:ascii="Arial" w:hAnsi="Arial"/>
          <w:b/>
          <w:bCs/>
          <w:sz w:val="28"/>
          <w:szCs w:val="28"/>
          <w:lang w:eastAsia="cs-CZ"/>
        </w:rPr>
        <w:t>„</w:t>
      </w:r>
      <w:r>
        <w:rPr>
          <w:rFonts w:eastAsia="Tahoma" w:cs="Arial" w:ascii="Arial" w:hAnsi="Arial"/>
          <w:b/>
          <w:bCs/>
          <w:sz w:val="28"/>
          <w:szCs w:val="28"/>
          <w:lang w:eastAsia="cs-CZ"/>
        </w:rPr>
        <w:t>Rekonstrukce objektu č.p. 1638 v ulici Střelecká v Jablonci nad Nisou“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2"/>
          <w:szCs w:val="22"/>
          <w:lang w:eastAsia="cs-CZ"/>
        </w:rPr>
      </w:pPr>
      <w:r>
        <w:rPr>
          <w:rFonts w:eastAsia="Tahoma"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.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oordinátor BOZP bude plnit povinnosti uvedené v §8 nařízení vlády č. 591/2006 Sb. v platném z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oordinátor BOZP bude plnit povinnosti uvedené v odstavci 2 §18 zákona č. 309/2006 Sb. v platném z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další povinností koordinátora BOZP patř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zkontrolovat správnost a úplnost náležitostí oznámení o zahájení prací při realizaci, které je zadavatel stavby povinen doručit oblastnímu inspektorátu práce dle §5 nařízení vlády č. 591/2006 Sb. v platném znění (dále jen „oznámení“), případně navrhnout jeho změ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ypracovat pro zadavatele stavby změnu oznámení a prokazatelně ho upozornit na nutnost doručení změny oznámení oblastnímu inspektorátu práce v případě, kdy dojde během realizace stavby ke změnám, které způsobí neaktuálnost či nesprávnost či neúplnost náležitostí oznáme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zajistit vyvěšení kopie oznámení na viditelném místě u vstupu na staveniště a po celou dobu provádění stavby až do ukončení prací a předání stavby kontrolovat jeho vyvěšení, v případě odcizení či poškození oznámení zajistit vyvěšení nové kopie oznám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vyžádat si od zadavatele stavby a zhotovitelů stavby veškeré podklady a informace pro svoji činnost, včetně informace o fyzických osobách, které se mohou s vědomím zadavatele stavby a zhotovitelů stavby zdržovat na staveništi a seznam osob zadavatele stavby a zhotovitelů stavby, kteří mu budou poskytovat potřebnou sou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vyžádat si od zhotovitele stavby nejpozději do 8 dnů před zahájením prací na staveništi doklad o tom, že zhotovitel stavby informoval koordinátora BOZP o rizicích, které vznikají při pracovních nebo technologických postupech, které zhotovitel stavby zvol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zajistit odsouhlasení a podpis plánu BOZP všemi zhotoviteli stavb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) zajistit úpravu plánu BOZP a zajistit odsouhlasení a podpis upraveného plánu BOZP všemi zhotoviteli stavby v případě, kdy dojde během realizace stavby ke změnám, které způsobí neaktuálnost či nesprávnost či neúplnost stávajícího plánu BOZ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prokazatelně informovat zadavatele stavby o každé úpravě plánu BOZ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) svolávat kontrolní dny k dodržování plánu BOZP, které je koordinátor BOZP povinen navrhovat v souladu s odstavcem 2, písmenem a) §8 nařízení vlády č. 591/2006 Sb. v platném znění, a to za účasti zhotovitelů stavby, zadavatele stavby, technického dozoru stavebníka a koordinátora BOZP; první kontrolní den k dodržování plánu BOZP bude svolán nejpozději do 10 dnů po zahájení prací na stavbě, další kontrolní dny budou svolávány dle návrhu koordinátora BOZP, minimálně však 1x za 30 kalendářních dn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řídit kontrolní dny k dodržování plánu BOZ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) pořizovat zápisy z kontrolních dnů k dodržování plánu BOZP a zajistit prokazatelné doručení kopie všem účastníkům kontrolního dne; v zápisech z kontrolních dnů k dodržování plánu BOZP uvede koordinátor BOZP mimo jiné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/>
      </w:pPr>
      <w:r>
        <w:rPr>
          <w:rFonts w:cs="Arial" w:ascii="Arial" w:hAnsi="Arial"/>
          <w:sz w:val="22"/>
          <w:szCs w:val="22"/>
        </w:rPr>
        <w:t>informace o všech podnětech a doporučeních, které od předchozího kontrolního dne vydal v souladu s odstavcem 1, písmenem b) §8 nařízení vlády č. 591/2006 Sb. v platném zněn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rn všech kontrol dodržování požadavků nařízení vlády č. 591/2006 Sb. v platném znění na BOZP na staveništi provedených od předchozího kontrolního dne, vč. uvedení data kontroly a fotodokumenta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/>
      </w:pPr>
      <w:r>
        <w:rPr>
          <w:rFonts w:cs="Arial" w:ascii="Arial" w:hAnsi="Arial"/>
          <w:sz w:val="22"/>
          <w:szCs w:val="22"/>
        </w:rPr>
        <w:t>hodnocení na základě provedených kontrol, zda jsou dodržovány požadavky nařízení vlády č. 591/2006 Sb. v platném znění na BOZP na staveništi či zda musel koordinátor BOZP požadovat po zhotovitelích stavby zjednání nápravy, vč. popisu jaká opatření navrhl koordinátor BOZP provést a v jakých termínech a zda byla náprava provedena a byl dodržen termín na její proveden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/>
      </w:pPr>
      <w:r>
        <w:rPr>
          <w:rFonts w:cs="Arial" w:ascii="Arial" w:hAnsi="Arial"/>
          <w:sz w:val="22"/>
          <w:szCs w:val="22"/>
        </w:rPr>
        <w:t>upozornění na zjištěné nedostatky v dodržování požadavků nařízení vlády č. 591/2006 Sb. v platném znění na BOZP, vč. fotodokumentace a s upozorněním na zjednání nápravy, vč. popisu opatření navržených koordinátorem BOZP a s uvedením termínu na zjednání náprav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/>
      </w:pPr>
      <w:r>
        <w:rPr>
          <w:rFonts w:cs="Arial" w:ascii="Arial" w:hAnsi="Arial"/>
          <w:sz w:val="22"/>
          <w:szCs w:val="22"/>
        </w:rPr>
        <w:t>doklad o tom, že zhotovitel stavby informoval koordinátora BOZP o rizicích, které vznikají při pracovních nebo technologických postupech, které zhotovitel stavby zvolil (pouze v zápisu z 1.kontrolního dn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po ukončení činnosti odevzdat zadavateli stavby písemnou zprávu o činnosti koordinátora BOZP, která bude obsahovat mimo jiné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všech zápisů z kontrolních dnů BOZP nebo jejich kopie opatřené originálním podpisem koordinátora BOZP a dovětkem „odpovídá originálu zápisu“ na každé straně zápis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35" w:hanging="0"/>
        <w:jc w:val="both"/>
        <w:rPr/>
      </w:pPr>
      <w:r>
        <w:rPr>
          <w:rFonts w:cs="Arial" w:ascii="Arial" w:hAnsi="Arial"/>
          <w:sz w:val="22"/>
          <w:szCs w:val="22"/>
        </w:rPr>
        <w:t>informace o všech  podnětech a doporučeních, které od posledního kontrolního dne vydal v souladu v souladu odstavcem 1 písmenem b §8 nařízení vlády č. 591/2006 Sb. v platném znění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rn všech kontrol dodržování požadavků nařízení vlády č. 591/2006 Sb. v platném znění na BOZP na staveništi provedených od posledního kontrolního dne, vč. uvedení data kontroly a fotodokumenta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35" w:hanging="0"/>
        <w:jc w:val="both"/>
        <w:rPr/>
      </w:pPr>
      <w:r>
        <w:rPr>
          <w:rFonts w:cs="Arial" w:ascii="Arial" w:hAnsi="Arial"/>
          <w:sz w:val="22"/>
          <w:szCs w:val="22"/>
        </w:rPr>
        <w:t>hodnocení na základě provedených kontrol, zda byly dodržovány požadavky nařízení vlády č. 591/2006 Sb. v platném znění na BOZP na staveništi či zda musel koordinátor BOZP požadovat po zhotovitelích stavby zjednání nápravy, vč. popisu jaká opatření navrhl koordinátor BOZP provést a v jakých termínech a zda byla náprava provedena a byl dodržen termín na její proved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) nahlásit zadavateli stavby každý případ, kdy zhotovitelé nedodržují nařízení vlády č. 591/2006 Sb. v platném znění, a to i přes prokazatelné upozornění koordinátora BOZP; nahlášení bude provedeno do 5 pracovních dnů od uplynutí termínu, který stanovil koordinátor BOZP zhotovitelům stavby k zjednání nápra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faktury – daňové doklady příkazníka musí obsahovat náze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3306" w:leader="none"/>
        </w:tabs>
        <w:autoSpaceDE w:val="false"/>
        <w:spacing w:lineRule="atLeast" w:line="240"/>
        <w:jc w:val="both"/>
        <w:rPr>
          <w:rFonts w:ascii="Arial" w:hAnsi="Arial" w:eastAsia="Tahoma" w:cs="Arial"/>
          <w:b/>
          <w:b/>
          <w:bCs/>
          <w:sz w:val="28"/>
          <w:szCs w:val="28"/>
          <w:lang w:eastAsia="cs-CZ"/>
        </w:rPr>
      </w:pPr>
      <w:r>
        <w:rPr>
          <w:rFonts w:eastAsia="Tahoma" w:cs="Arial" w:ascii="Arial" w:hAnsi="Arial"/>
          <w:b/>
          <w:bCs/>
          <w:sz w:val="28"/>
          <w:szCs w:val="28"/>
          <w:lang w:eastAsia="cs-CZ"/>
        </w:rPr>
        <w:t>„</w:t>
      </w:r>
      <w:r>
        <w:rPr>
          <w:rFonts w:eastAsia="Tahoma" w:cs="Arial" w:ascii="Arial" w:hAnsi="Arial"/>
          <w:b/>
          <w:bCs/>
          <w:sz w:val="28"/>
          <w:szCs w:val="28"/>
          <w:lang w:eastAsia="cs-CZ"/>
        </w:rPr>
        <w:t>Rekonstrukce objektu č.p. 1638 v ulici Střelecká v Jablonci nad Nisou“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2"/>
          <w:szCs w:val="22"/>
          <w:lang w:eastAsia="cs-CZ"/>
        </w:rPr>
      </w:pPr>
      <w:r>
        <w:rPr>
          <w:rFonts w:eastAsia="Tahoma"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faktury - daňové doklady musí obsahovat náležitosti daňového dokladu dle zákona č. 235/2004 Sb., o dani z přidané hodnoty, v platném znění. </w:t>
        <w:br/>
        <w:t xml:space="preserve">Na daňovém dokladu bude uveden i název zakázky. V případě, že účetní doklady nebudou mít odpovídající náležitosti, je příkazce oprávněn zaslat jej ve lhůtě splatnosti zpět příkazníkovi k doplnění, aniž se tak dostane do prodlení </w:t>
        <w:br/>
        <w:t>se splatností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rFonts w:cs="Arial" w:ascii="Arial" w:hAnsi="Arial"/>
          <w:sz w:val="22"/>
          <w:szCs w:val="22"/>
        </w:rPr>
        <w:t xml:space="preserve"> lhůta počíná běžet znovu od opětovného zaslání náležitě doplněných či opravených doklad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prohlašuje, že plnění dle této Smlouvy použije výhradně pro účely, které nejsou předmětem daně z přidané hodnoty, resp. příjemce ve vztahu k daňovému plnění nevystupuje jako osoba povinná k dani, proto se u plnění dle této Smlouvy nepoužije režim přenesené daňové povinnosti podle příslušného ustanovení zákona o DP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latnost faktur (daňových dokladů) se stanovuje do 14 kalendářních dnů </w:t>
        <w:br/>
        <w:t>od data jejich vystavení. Faktura však musí být doručena na podatelnu zadavatele nejpozději do 14 dnů před lhůtou s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však musí být doručena výhradně elektronicky, tzn. přes datovou schránku Příkazce (ID: wufbr2a) nejpozději do 14dnů před lhůtou splatnosti. Alternativně </w:t>
      </w:r>
      <w:hyperlink r:id="rId2">
        <w:bookmarkStart w:id="0" w:name=""/>
        <w:r>
          <w:rPr>
            <w:rStyle w:val="InternetLink"/>
            <w:rFonts w:eastAsia="Calibri"/>
            <w:bCs/>
            <w:sz w:val="22"/>
            <w:szCs w:val="22"/>
            <w:lang w:eastAsia="cs-CZ"/>
          </w:rPr>
          <w:t>epodatelna@mestojablonec.cz</w:t>
        </w:r>
      </w:hyperlink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uskutečnění zdanitelného plnění dle zákona je poslední den příslušného měsí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oba plně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ýkon koordinátora BOZP je požadován od podpisu této příkazní smlouvy do předání a převzetí stavby mezi zhotoviteli stavby a zadavatelem stavby. Zadavatel stavby je oprávněn požadovat výkon činnosti koordinátora BOZP i při odstraňování vad a nedodělků stavby (zjištěných při přejímce stavby) za podmínek uvedených v této příkazní smlouvě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</w:t>
      </w:r>
    </w:p>
    <w:p>
      <w:pPr>
        <w:pStyle w:val="Normal"/>
        <w:keepLines/>
        <w:widowControl w:val="false"/>
        <w:autoSpaceDE w:val="false"/>
        <w:spacing w:lineRule="atLeast" w:line="240"/>
        <w:ind w:left="4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doba realizace stavby:         </w:t>
      </w:r>
      <w:r>
        <w:rPr>
          <w:rFonts w:cs="Arial" w:ascii="Arial" w:hAnsi="Arial"/>
          <w:b/>
          <w:sz w:val="22"/>
          <w:szCs w:val="22"/>
        </w:rPr>
        <w:t>od 1.10.2024 do 30.5.2026</w:t>
      </w:r>
      <w:r>
        <w:rPr>
          <w:b/>
          <w:sz w:val="22"/>
        </w:rPr>
        <w:t xml:space="preserve"> </w:t>
      </w:r>
      <w:bookmarkStart w:id="1" w:name="_Hlk176183750"/>
      <w:r>
        <w:rPr>
          <w:rFonts w:cs="Arial" w:ascii="Arial" w:hAnsi="Arial"/>
          <w:b/>
          <w:sz w:val="22"/>
          <w:szCs w:val="22"/>
        </w:rPr>
        <w:t>(20 měsíců)</w:t>
      </w:r>
      <w:bookmarkEnd w:id="1"/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za výkon koordinátora BOZP a platební podmínk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 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innost koordinátora BOZP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koordinátor BOZP bude plnit povinnosti uvedené v §8 nařízení vlády č. 591/2006 Sb. v platném zněn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) koordinátor BOZP bude plnit povinnosti uvedené v odstavci 2 §18 zákona č. 309/2006 Sb. v platném znění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měsíčně v rozsahu </w:t>
      </w:r>
      <w:r>
        <w:rPr>
          <w:b/>
          <w:sz w:val="22"/>
        </w:rPr>
        <w:t>420</w:t>
      </w:r>
      <w:r>
        <w:rPr>
          <w:rFonts w:cs="Arial" w:ascii="Arial" w:hAnsi="Arial"/>
          <w:bCs/>
          <w:sz w:val="22"/>
          <w:szCs w:val="22"/>
        </w:rPr>
        <w:t xml:space="preserve"> hodin á </w:t>
      </w:r>
      <w:r>
        <w:rPr>
          <w:b/>
          <w:sz w:val="22"/>
        </w:rPr>
        <w:t>750</w:t>
      </w:r>
      <w:r>
        <w:rPr>
          <w:rFonts w:cs="Arial" w:ascii="Arial" w:hAnsi="Arial"/>
          <w:sz w:val="21"/>
          <w:szCs w:val="21"/>
        </w:rPr>
        <w:t>,-</w:t>
      </w:r>
      <w:r>
        <w:rPr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Kč, celkem </w:t>
      </w:r>
      <w:r>
        <w:rPr>
          <w:b/>
          <w:sz w:val="22"/>
        </w:rPr>
        <w:t>315 000</w:t>
      </w:r>
      <w:r>
        <w:rPr>
          <w:rFonts w:cs="Arial" w:ascii="Arial" w:hAnsi="Arial"/>
          <w:sz w:val="21"/>
          <w:szCs w:val="21"/>
        </w:rPr>
        <w:t>,-</w:t>
      </w:r>
      <w:r>
        <w:rPr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č bez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 B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prava plánu BOZP s riziky vyplývajícími ze zajištění BOZP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Úhrada činností v hodinové sazbě </w:t>
      </w:r>
      <w:r>
        <w:rPr>
          <w:b/>
          <w:sz w:val="22"/>
        </w:rPr>
        <w:t>750</w:t>
      </w:r>
      <w:r>
        <w:rPr>
          <w:rFonts w:cs="Arial" w:ascii="Arial" w:hAnsi="Arial"/>
          <w:bCs/>
          <w:sz w:val="22"/>
          <w:szCs w:val="22"/>
        </w:rPr>
        <w:t xml:space="preserve">,- Kč/hod (předpokládán rozsah </w:t>
      </w:r>
      <w:r>
        <w:rPr>
          <w:b/>
          <w:sz w:val="22"/>
        </w:rPr>
        <w:t>33</w:t>
      </w:r>
      <w:r>
        <w:rPr>
          <w:rFonts w:cs="Arial" w:ascii="Arial" w:hAnsi="Arial"/>
          <w:bCs/>
          <w:sz w:val="22"/>
          <w:szCs w:val="22"/>
        </w:rPr>
        <w:t xml:space="preserve"> hodin tj.</w:t>
      </w:r>
      <w:r>
        <w:rPr>
          <w:b/>
          <w:sz w:val="22"/>
        </w:rPr>
        <w:t>24 750</w:t>
      </w:r>
      <w:r>
        <w:rPr>
          <w:rFonts w:cs="Arial" w:ascii="Arial" w:hAnsi="Arial"/>
          <w:sz w:val="21"/>
          <w:szCs w:val="21"/>
        </w:rPr>
        <w:t>,-</w:t>
      </w:r>
      <w:r>
        <w:rPr>
          <w:rFonts w:cs="Arial" w:ascii="Arial" w:hAnsi="Arial"/>
          <w:bCs/>
          <w:sz w:val="22"/>
          <w:szCs w:val="22"/>
        </w:rPr>
        <w:t xml:space="preserve"> Kč bez DPH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za zajištění záležitostí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od A: </w:t>
        <w:tab/>
        <w:t xml:space="preserve">  </w:t>
      </w:r>
      <w:r>
        <w:rPr>
          <w:b/>
          <w:sz w:val="22"/>
        </w:rPr>
        <w:t>315 000</w:t>
      </w:r>
      <w:r>
        <w:rPr>
          <w:rFonts w:cs="Arial" w:ascii="Arial" w:hAnsi="Arial"/>
          <w:sz w:val="21"/>
          <w:szCs w:val="21"/>
        </w:rPr>
        <w:t>,-</w:t>
      </w:r>
      <w:r>
        <w:rPr>
          <w:rFonts w:cs="Arial" w:ascii="Arial" w:hAnsi="Arial"/>
          <w:bCs/>
          <w:sz w:val="22"/>
          <w:szCs w:val="22"/>
        </w:rPr>
        <w:t xml:space="preserve"> Kč bez DPH, </w:t>
      </w:r>
      <w:r>
        <w:rPr>
          <w:b/>
          <w:sz w:val="22"/>
        </w:rPr>
        <w:t>66 150</w:t>
      </w:r>
      <w:r>
        <w:rPr>
          <w:rFonts w:cs="Arial" w:ascii="Arial" w:hAnsi="Arial"/>
          <w:sz w:val="21"/>
          <w:szCs w:val="21"/>
        </w:rPr>
        <w:t>,-</w:t>
      </w:r>
      <w:r>
        <w:rPr>
          <w:rFonts w:cs="Arial" w:ascii="Arial" w:hAnsi="Arial"/>
          <w:bCs/>
          <w:sz w:val="22"/>
          <w:szCs w:val="22"/>
        </w:rPr>
        <w:t xml:space="preserve"> Kč DPH 21%,  </w:t>
      </w:r>
      <w:r>
        <w:rPr>
          <w:b/>
          <w:sz w:val="22"/>
        </w:rPr>
        <w:t>381 150</w:t>
      </w:r>
      <w:r>
        <w:rPr>
          <w:rFonts w:cs="Arial" w:ascii="Arial" w:hAnsi="Arial"/>
          <w:bCs/>
          <w:sz w:val="22"/>
          <w:szCs w:val="22"/>
        </w:rPr>
        <w:t>,- Kč s DPH 21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od B:  </w:t>
        <w:tab/>
        <w:t xml:space="preserve">  </w:t>
      </w:r>
      <w:r>
        <w:rPr>
          <w:b/>
          <w:sz w:val="22"/>
        </w:rPr>
        <w:t>24 750</w:t>
      </w:r>
      <w:r>
        <w:rPr>
          <w:rFonts w:cs="Arial" w:ascii="Arial" w:hAnsi="Arial"/>
          <w:sz w:val="21"/>
          <w:szCs w:val="21"/>
        </w:rPr>
        <w:t>,-</w:t>
      </w:r>
      <w:r>
        <w:rPr>
          <w:rFonts w:cs="Arial" w:ascii="Arial" w:hAnsi="Arial"/>
          <w:bCs/>
          <w:sz w:val="22"/>
          <w:szCs w:val="22"/>
        </w:rPr>
        <w:t xml:space="preserve"> Kč bez DPH, </w:t>
      </w:r>
      <w:r>
        <w:rPr>
          <w:b/>
          <w:sz w:val="22"/>
        </w:rPr>
        <w:t>5 197,50</w:t>
      </w:r>
      <w:r>
        <w:rPr>
          <w:rFonts w:cs="Arial" w:ascii="Arial" w:hAnsi="Arial"/>
          <w:bCs/>
          <w:sz w:val="22"/>
          <w:szCs w:val="22"/>
        </w:rPr>
        <w:t xml:space="preserve"> Kč DPH 21%,  </w:t>
      </w:r>
      <w:r>
        <w:rPr>
          <w:b/>
          <w:sz w:val="22"/>
        </w:rPr>
        <w:t>29 947,50</w:t>
      </w:r>
      <w:r>
        <w:rPr>
          <w:rFonts w:cs="Arial" w:ascii="Arial" w:hAnsi="Arial"/>
          <w:bCs/>
          <w:sz w:val="22"/>
          <w:szCs w:val="22"/>
        </w:rPr>
        <w:t xml:space="preserve"> Kč s DPH 21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lková částka za výkon koordinátora BOZP za předpokládanou dobu realizace stavby činí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39 750,- Kč bez DPH, 71 347,50 Kč DPH 21%, 411 097,50 Kč vč. DPH 21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ordinátor BOZP bude provádět měsíční fakturaci. </w:t>
      </w:r>
      <w:r>
        <w:rPr>
          <w:rFonts w:cs="Arial" w:ascii="Arial" w:hAnsi="Arial"/>
          <w:sz w:val="22"/>
          <w:szCs w:val="22"/>
        </w:rPr>
        <w:t>Fakturovaná částka za měsíc výkonu činnosti koordinátora BOZP může dosáhnout maximálně výše nejvyšší přípustné částky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</w:t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ýše přípustná částka za kalendářní měsíc výkonu koordinátora BOZP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tavby neposkytuje zálohu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latnost faktur za výkon činnosti koordinátora BOZP bude do 14 dnů od data prokazatelného doručení faktury na podatelnu zadavatele stavby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ou úhrady faktury za výkon činnosti koordinátora BOZP je dodání kopie zápisu z kontrolního dne k dodržování plánu BOZP, a to v požadovaném rozsahu, pokud měl být v daném měsíci svolán; do doby dodání zápisu z kontrolního dne v požadovaném rozsahu nebude faktura uhrazena, ani kdyby uplynula její splat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ložení zápisu z kontrolního dne k dodržování plánu BOZP může být důvodem pro vrácení faktury a důvodem pro odstoupení od smlouvy na výkon činnosti koordinátora BOZ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ou úhrady závěrečné (poslední) faktury za výkon činnosti koordinátora BOZP je dodání písemné zprávy o činnosti koordinátora BOZP, a to v požadovaném rozsahu; do doby dodání zprávy nebude faktura uhrazena, ani kdyby uplynula její splatnos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>edoložení písemné zprávy o činnosti koordinátora BOZP v požadovaném rozsahu může být důvodem pro vrácení faktury a důvodem pro odstoupení od smlouvy na výkon činnosti koordinátora BOZP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8</w:t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lán BOZP byl vypracován v rámci projektové příprav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Smluvní sankce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 prodlení zadavatele stavby s úhradou faktury má koordinátor BOZP právo požadovat po zadavateli stavby smluvní pokutu, která se sjednává ve výši 0,1 % z dlužné částky za každý den prodlení. Smluvní pokuta zahrnuje i úrok z prodlen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ude-li zjištěno, že koordinátor BOZP řádně neplní své povinnosti vyplývající z článku II. této smlouvy, je zadavatel stavby oprávněn žádat nápravu písemnou formou, e-mailem, poštou nebo datovou schránkou. Jestliže i po tomto upozornění dojde k porušení smlouvy stejným či obdobným způsobem, je zadavatel stavby oprávněn požadovat po koordinátorovi BOZP smluvní pokutu ve výši 1000,- Kč za každý jednotlivý případ takového porušení své smluvní povinnosti. Sjednáním závazku k zaplacení smluvní pokuty ani jejím zaplacením není dotčen nárok zadavatele stavby na náhradu škody v plném rozsah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Řešení spor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bě smluvní strany se zavazují řešit veškeré spory, vyplývající ze závazků této příkazní smlouvy, především dohodo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se zavazuje poskytnout příkazníkovi při plnění předmětu této příkazní smlouvy potřebnou součin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ordinátor BOZP se zavazuje, že jakékoliv obchodní a technické informace, které mu byly zpřístupněny v souvislosti s předmětem plnění této smlouvy, nezpřístupní třetím osobám bez písemného souhlasu zadavatele stavby a tyto informace nepoužije pro jiné účely než pro plnění této smlouv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ordinátor BOZP prohlašuje, že zadavatel stavby je oprávněn, pokud postupuje podle zákona č. 106/1999 Sb., o svobodném přístupu k informacím, v platném znění, poskytovat veškeré informace o této smlouvě a o jiných údajích tohoto závazkového právního vztahu, pokud nejsou v této smlouvě uvedeny (např. o daňových dokladech či jiných písemnostech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příkazní smlouva zavazuje zadavatele stavby i koordinátora BOZP ke splnění závazků z této smlouvy plynoucí. Ustanovení této příkazní smlouvy je možné měnit pouze písemnou formou odsouhlasenou oběma smluvními stranam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není v této příkazní smlouvě stanoveno jinak, řídí se vztahy založené na základě jejího oboustranného podpisu zák. č. 89/2012 Sb., občanským zákoníke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nabývá platnosti dnem jejího podpisu oběma smluvními stranam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berou na vědomí, že tato smlouva a její případné dodatky budou zveřejněny v registru smluv podle zákona č. 340/2015 Sb., o zvláštních podmínkách účinnosti některých smluv, uveřejňování těchto smluv a o registru smluv (o registru smluv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mlouva nabývá účinnosti nejdříve dnem uveřejnění v registru smluv v 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příkazní smlouva je vyhotovena ve čtyřech stejnopisech. Po potvrzení obou smluvních stran dva výtisky obdrží zadavatel stavby a dva koordinátor BOZP. Nebo, tato smlouva bude uzavřena připojením elektronických podpisů obou smluvních stra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Jablonec nad Nisou dne 1.10.2024</w:t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Jablonec nad Nisou </w:t>
      </w:r>
      <w:r>
        <w:rPr>
          <w:rFonts w:cs="Arial" w:ascii="Arial" w:hAnsi="Arial"/>
          <w:bCs/>
          <w:sz w:val="22"/>
          <w:szCs w:val="22"/>
        </w:rPr>
        <w:t xml:space="preserve">dn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 příkazce:</w:t>
        <w:tab/>
        <w:tab/>
        <w:tab/>
        <w:tab/>
        <w:tab/>
        <w:tab/>
        <w:tab/>
        <w:t>Za příkazník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A. Jakub Chuchlík</w:t>
        <w:tab/>
        <w:tab/>
        <w:tab/>
        <w:t xml:space="preserve">                       </w:t>
        <w:tab/>
        <w:tab/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Aleš Bednář, jednate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áměstek primátora</w:t>
        <w:tab/>
        <w:tab/>
        <w:tab/>
        <w:tab/>
        <w:tab/>
        <w:tab/>
        <w:t>QM-4C, s.r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2" w:name="_Hlk63253601"/>
      <w:bookmarkEnd w:id="2"/>
      <w:r>
        <w:rPr>
          <w:rFonts w:cs="Arial" w:ascii="Arial" w:hAnsi="Arial"/>
          <w:bCs/>
          <w:sz w:val="22"/>
          <w:szCs w:val="22"/>
        </w:rPr>
        <w:t>Jaroslav Berna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3" w:name="_Hlk63253601"/>
      <w:bookmarkEnd w:id="3"/>
      <w:r>
        <w:rPr>
          <w:rFonts w:cs="Arial" w:ascii="Arial" w:hAnsi="Arial"/>
          <w:bCs/>
          <w:sz w:val="22"/>
          <w:szCs w:val="22"/>
        </w:rPr>
        <w:t>vedoucí odboru investi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věcnou správnost:  Ing. Pavel Sluka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oddělení přípravy a realizace investi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365" w:footer="708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Cs w:val="22"/>
      </w:rPr>
      <w:t xml:space="preserve">Stránka </w:t>
    </w:r>
    <w:r>
      <w:rPr>
        <w:rFonts w:cs="Arial" w:ascii="Arial" w:hAnsi="Arial"/>
        <w:b/>
        <w:szCs w:val="22"/>
      </w:rPr>
      <w:fldChar w:fldCharType="begin"/>
    </w:r>
    <w:r>
      <w:rPr>
        <w:b/>
        <w:szCs w:val="22"/>
        <w:rFonts w:cs="Arial" w:ascii="Arial" w:hAnsi="Arial"/>
      </w:rPr>
      <w:instrText xml:space="preserve"> PAGE </w:instrText>
    </w:r>
    <w:r>
      <w:rPr>
        <w:b/>
        <w:szCs w:val="22"/>
        <w:rFonts w:cs="Arial" w:ascii="Arial" w:hAnsi="Arial"/>
      </w:rPr>
      <w:fldChar w:fldCharType="separate"/>
    </w:r>
    <w:r>
      <w:rPr>
        <w:b/>
        <w:szCs w:val="22"/>
        <w:rFonts w:cs="Arial" w:ascii="Arial" w:hAnsi="Arial"/>
      </w:rPr>
      <w:t>6</w:t>
    </w:r>
    <w:r>
      <w:rPr>
        <w:b/>
        <w:szCs w:val="22"/>
        <w:rFonts w:cs="Arial" w:ascii="Arial" w:hAnsi="Arial"/>
      </w:rPr>
      <w:fldChar w:fldCharType="end"/>
    </w:r>
    <w:r>
      <w:rPr>
        <w:rFonts w:cs="Arial" w:ascii="Arial" w:hAnsi="Arial"/>
        <w:szCs w:val="22"/>
      </w:rPr>
      <w:t xml:space="preserve"> z </w:t>
    </w:r>
    <w:r>
      <w:rPr>
        <w:rFonts w:cs="Arial" w:ascii="Arial" w:hAnsi="Arial"/>
        <w:b/>
        <w:szCs w:val="22"/>
      </w:rPr>
      <w:fldChar w:fldCharType="begin"/>
    </w:r>
    <w:r>
      <w:rPr>
        <w:b/>
        <w:szCs w:val="22"/>
        <w:rFonts w:cs="Arial" w:ascii="Arial" w:hAnsi="Arial"/>
      </w:rPr>
      <w:instrText xml:space="preserve"> NUMPAGES \* ARABIC </w:instrText>
    </w:r>
    <w:r>
      <w:rPr>
        <w:b/>
        <w:szCs w:val="22"/>
        <w:rFonts w:cs="Arial" w:ascii="Arial" w:hAnsi="Arial"/>
      </w:rPr>
      <w:fldChar w:fldCharType="separate"/>
    </w:r>
    <w:r>
      <w:rPr>
        <w:b/>
        <w:szCs w:val="22"/>
        <w:rFonts w:cs="Arial" w:ascii="Arial" w:hAnsi="Arial"/>
      </w:rPr>
      <w:t>6</w:t>
    </w:r>
    <w:r>
      <w:rPr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80" w:leader="none"/>
      </w:tabs>
      <w:ind w:right="360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 Narrow" w:hAnsi="Arial Narrow" w:cs="Arial Narrow" w:hint="default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Arial" w:hAnsi="Arial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Garamond" w:hAnsi="Garamond" w:cs="Garamond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36"/>
    </w:rPr>
  </w:style>
  <w:style w:type="character" w:styleId="WW8Num2z0">
    <w:name w:val="WW8Num2z0"/>
    <w:qFormat/>
    <w:rPr>
      <w:rFonts w:ascii="Arial Narrow" w:hAnsi="Arial Narrow" w:cs="Arial Narrow"/>
      <w:b/>
      <w:u w:val="none"/>
    </w:rPr>
  </w:style>
  <w:style w:type="character" w:styleId="WW8Num3z0">
    <w:name w:val="WW8Num3z0"/>
    <w:qFormat/>
    <w:rPr>
      <w:rFonts w:ascii="Arial" w:hAnsi="Arial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 Narrow" w:hAnsi="Arial Narrow" w:cs="Arial Narrow"/>
      <w:b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2z1">
    <w:name w:val="WW8Num12z1"/>
    <w:qFormat/>
    <w:rPr>
      <w:rFonts w:ascii="Arial Narrow" w:hAnsi="Arial Narrow" w:cs="Arial Narrow"/>
      <w:b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8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7">
    <w:name w:val="Standardní písmo odstavce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 Narrow" w:hAnsi="Arial Narrow" w:cs="Arial Narrow"/>
      <w:b/>
      <w:sz w:val="22"/>
      <w:szCs w:val="22"/>
      <w:u w:val="none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Arial Narrow" w:hAnsi="Arial Narrow" w:cs="Arial Narrow"/>
      <w:b/>
      <w:sz w:val="22"/>
      <w:szCs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/>
      <w:i w:val="false"/>
      <w:sz w:val="22"/>
      <w:szCs w:val="22"/>
      <w:u w:val="none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/>
      <w:i w:val="false"/>
      <w:sz w:val="22"/>
      <w:szCs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>
      <w:b/>
      <w:i w:val="false"/>
      <w:u w:val="no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lang w:val="cs-CZ" w:bidi="ar-SA"/>
    </w:rPr>
  </w:style>
  <w:style w:type="character" w:styleId="CharChar">
    <w:name w:val=" Char Char"/>
    <w:qFormat/>
    <w:rPr>
      <w:rFonts w:ascii="Arial Narrow" w:hAnsi="Arial Narrow" w:cs="Arial Narrow"/>
      <w:sz w:val="2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basedOn w:val="Standardnpsmoodstavce2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4">
    <w:name w:val="Odkaz na komentář4"/>
    <w:qFormat/>
    <w:rPr>
      <w:sz w:val="16"/>
      <w:szCs w:val="16"/>
    </w:rPr>
  </w:style>
  <w:style w:type="character" w:styleId="Odkaznakoment5">
    <w:name w:val="Odkaz na komentář5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sz w:val="24"/>
    </w:rPr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spacing w:lineRule="auto" w:line="480" w:before="120" w:after="0"/>
      <w:jc w:val="center"/>
    </w:pPr>
    <w:rPr>
      <w:sz w:val="36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 w:val="24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Zkladntext31">
    <w:name w:val="Základní text 31"/>
    <w:basedOn w:val="Normal"/>
    <w:qFormat/>
    <w:pPr/>
    <w:rPr>
      <w:rFonts w:ascii="Arial Narrow" w:hAnsi="Arial Narrow" w:cs="Arial Narrow"/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 Narrow" w:hAnsi="Arial Narrow" w:cs="Arial Narrow"/>
      <w:bCs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1"/>
    <w:next w:val="Textkomente1"/>
    <w:qFormat/>
    <w:pPr>
      <w:autoSpaceDE w:val="true"/>
      <w:spacing w:lineRule="auto" w:line="240"/>
      <w:jc w:val="left"/>
    </w:pPr>
    <w:rPr>
      <w:b/>
      <w:b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2">
    <w:name w:val="Základní text 22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Zkladntext23">
    <w:name w:val="Základní text 23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4">
    <w:name w:val="Text komentáře4"/>
    <w:basedOn w:val="Normal"/>
    <w:qFormat/>
    <w:pPr/>
    <w:rPr/>
  </w:style>
  <w:style w:type="paragraph" w:styleId="Textkomente5">
    <w:name w:val="Text komentáře5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/>
    <w:rPr>
      <w:rFonts w:cs="Calibri"/>
      <w:sz w:val="24"/>
      <w:szCs w:val="24"/>
    </w:rPr>
  </w:style>
  <w:style w:type="paragraph" w:styleId="ARIEL">
    <w:name w:val="ARIE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Nadpis4">
    <w:name w:val="nadpis4"/>
    <w:basedOn w:val="Normal"/>
    <w:qFormat/>
    <w:pPr/>
    <w:rPr>
      <w:rFonts w:cs="Calibri"/>
      <w:b/>
      <w:bCs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Normal2">
    <w:name w:val="Normal 2"/>
    <w:basedOn w:val="Normal"/>
    <w:qFormat/>
    <w:pPr>
      <w:tabs>
        <w:tab w:val="clear" w:pos="720"/>
        <w:tab w:val="left" w:pos="709" w:leader="none"/>
      </w:tabs>
      <w:suppressAutoHyphens w:val="false"/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6:00Z</dcterms:created>
  <dc:creator>MeU Jablonec</dc:creator>
  <dc:description/>
  <cp:keywords/>
  <dc:language>en-US</dc:language>
  <cp:lastModifiedBy>Mikulášek, Petr </cp:lastModifiedBy>
  <cp:lastPrinted>2024-09-27T11:06:00Z</cp:lastPrinted>
  <dcterms:modified xsi:type="dcterms:W3CDTF">2024-10-01T12:41:00Z</dcterms:modified>
  <cp:revision>4</cp:revision>
  <dc:subject/>
  <dc:title>Młsto Jablonec nad Nisou</dc:title>
</cp:coreProperties>
</file>