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27042-2024/be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Vladimír Bedná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č.p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adimir.Bednar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23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7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ysprávka místních komunikací (hlubší díry malého rozsahu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Vysprávku místních komunikací dle seznamu výtluků a zjišťovacího protokolu, které jsou nedílnou součástí této objednávky. Mimo seznam požadujeme vyspravit ulici v Táboře a chodník naproti Wellnesscentra okolo plotu zámeckého park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1 5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záruk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bor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4:00Z</dcterms:created>
  <dc:creator>Bareš Václav</dc:creator>
  <dc:description/>
  <cp:keywords/>
  <dc:language>en-US</dc:language>
  <cp:lastModifiedBy>Bednář Vladimír</cp:lastModifiedBy>
  <cp:lastPrinted>2003-11-07T11:03:00Z</cp:lastPrinted>
  <dcterms:modified xsi:type="dcterms:W3CDTF">2024-10-01T04:57:00Z</dcterms:modified>
  <cp:revision>3</cp:revision>
  <dc:subject/>
  <dc:title>STATUTÁRNÍ MĚSTO VERÁČKOV</dc:title>
</cp:coreProperties>
</file>