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  </w:t>
        <w:tab/>
      </w: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764" w:first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Jihočeský kr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udolfovská 493/80, 370 01 České Budějov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Prachat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Vodňanská 329, 383 01 Prachatice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astoupený:               </w:t>
      </w:r>
      <w:r>
        <w:rPr>
          <w:rFonts w:cs="Arial" w:ascii="Arial" w:hAnsi="Arial"/>
          <w:sz w:val="22"/>
          <w:szCs w:val="22"/>
        </w:rPr>
        <w:t>Ing. Františkem Šebestou, vedoucím Pobočky Prachatice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</w:t>
        <w:tab/>
        <w:t xml:space="preserve">Ing. František Šebesta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</w:t>
        <w:tab/>
        <w:t>Ing. Jaroslav Kučer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</w:t>
        <w:tab/>
        <w:t xml:space="preserve"> 724 322 3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eastAsia="cs-CZ"/>
          </w:rPr>
          <w:t>f.sebesta@spucr,cz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Prachatické muze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  <w:t xml:space="preserve">Velké náměstí 13, 383 01 Pracha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ab/>
        <w:t>ředitelem Mgr. Petrem Berkovský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>000718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>není plátcem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, č. účtu</w:t>
        <w:tab/>
        <w:t xml:space="preserve">MONETA MONEY BANK a.s. Prachatic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414103-544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ý garant</w:t>
        <w:tab/>
        <w:tab/>
        <w:tab/>
        <w:t>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ddělení:</w:t>
        <w:tab/>
        <w:tab/>
        <w:t>Zlatá Stezka 245, 383 01 Pracha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xxx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podle § 22 zákona číslo 20/1987 Sb., o státní památkové péči, ve znění pozdějších předpisů na </w:t>
      </w:r>
      <w:r>
        <w:rPr>
          <w:rFonts w:cs="Arial" w:ascii="Arial" w:hAnsi="Arial"/>
          <w:sz w:val="22"/>
          <w:szCs w:val="22"/>
          <w:lang w:eastAsia="cs-CZ"/>
        </w:rPr>
        <w:t xml:space="preserve">provedení záchranného archeologického výzkumu podle § 22 zákona číslo 20/1987 Sb. ve znění zákona číslo 242/1992 Sb. o státní památkové péči, na stavbě části společných zařízení 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financovaných z prostředků Programu rozvoje venkova, Podopatření 4.3. Operace 4.3.1. Pozemkové úpravy, a to v rámci komplexních pozemkových úprav v katastrálních územích Kosmo, Netolice a Němčice u Netolic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>U stavby realizované v rámci komplexních pozemkových úprav v katastrálním území Kosmo s názvem „Polní cesty C1, C4 a C5 v katastrálním území Kosmo“ se jedná o provedení záchranného archeologického výzkumu podle § 22 zákona číslo 20/1987 Sb. ve znění zákona číslo 242/1992 Sb. o státní památkové péči na stavbě části společných zařízení, a to rekonstrukci polních cest označených jako C 1, C4 a C5 navržených v rámci komplexních pozemkových úprav v katastrálním území Kosmo. Realizační projekt zpracovala firma, Ing. Petr Kaplan, IČ 47253070, B. Smetany 34, 370 01 České Budějovice, na tento bylo vydáno stavební povolení Odborem dopravy a silničního hospodářství, Městského úřadu Vimperk číslo jednací MUVPK-OD 64361/24-NOV ze dne 3. 6. 2024. Stavební povolení nabylo právní moci dne 3. července 2024. Stavební objekt polní cesta označená jako C 1 na pozemcích katastrální parcela číslo 160/1, 184/1, 227/32, 227/37, 227/39, 227/47, 322/2, 326/1 a 339 v katastrálním území Kosmo. Jedná se o rekonstrukci a novostavbu polní cesty kategorie P 4,5/20 o celkové délce 1 243,22 m. V úseku 1. (v délce 683,26 m) jednopruhová komunikace s volnou šířkou vozovky 4,0 m a štěrkové krajnice 2 x 0,25 m realizovaná v trase původní komunikace, v úseku 2. (v délce 201,39 m) jednopruhová komunikace s volnou šířkou vozovky 4,0 m a štěrkové krajnice 2 x 0,25 m realizovaná jako novostavba a ve 3. úseku (v délce 358,57 m) jednopruhová komunikace s volnou šířkou vozovky 4,0 m a štěrkové krajnice 2 x 0,25 m realizovaná ve stávající trase. Kryt vozovky je z asfaltobetonu. Součástí realizované polní cesty C 1 jsou hospodářské sjezdy na okolní pozemky, propustky, obnovený stávající příkop v části úseku trasy a vsakovací jáma. Stavební objekt polní cesta označená jako C 4 na pozemku katastrální parcela číslo 322/2 v katastrálním území Kosmo. Jedná se o novostavbu polní cesty kategorie P 4,0/20 o celkové délce 195,10 m v trase původní cesty. Jedná se o jednopruhovou komunikaci s volnou šířkou vozovky 3,5 m a štěrkové krajnice 2 x 0,25 m. Kryt vozovky je penetrační makadam. Součástí realizované polní cesty C 4 jsou hospodářské sjezdy na okolní pozemky a propustek. Stavební objekt polní cesta označená jako C 5 na pozemcích katastrální parcely číslo 322/2 a 324/1 v katastrálním území Kosmo. Jedná se o novostavbu polní cesty kategorie P 4,0/20 o celkové délce 638,35 m v trase původní cesty. Jedná se o jednopruhovou komunikaci s volnou šířkou vozovky 3,5 m a štěrkové krajnice 2 x 0,25 m. Kryt vozovky je penetrační makadam. Součástí realizované polní cesty C 5 jsou hospodářské sjezdy na okolní. Součástí realizace je i výsadba doprovodné zeleně. Vybudováním polních cest označených jako C 1, C4 a C 5 dojde ke zpřístupnění okolních zemědělských pozemků pro jejich vlastníky a rovněž dojde k propojení silnice II/145 s polní cestou realizovanou pozemkovým úřadem v rámci komplexních pozemkových úprav v katastrálním území Lštění u Radhostic označené jako polní cesta 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>U stavby realizované v rámci komplexních pozemkových úprav v katastrálním území Netolice s názvem „Polní cesty RCH3 a RCV20 v katastrálním území Netolice“ se jedná o provedení záchranného archeologického výzkumu podle § 22 zákona číslo 20/1987 Sb. ve znění zákona číslo 242/1992 Sb. o státní památkové péči, 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stavbě části společných zařízení, a to výstavbě a rekonstrukci polních cest označených jako RCH3 a RCV20 navržených v rámci komplexních pozemkových úprav v katastrálním území Netolice. Realizační projekt zpracovala firma, S-pro servis s.r.o., IČ 06016910, se sídlem Pivovarská 1272, 388 01 Blatná, odpovědný projektant Ing. Matěj Slováček, na tento bylo vydáno stavební povolení Odborem komunálních služeb a dopravy, Městského úřadu Prachatice číslo jednací MUPT/15214/2024 ze dne 15. 4. 2024. Stavební povolení nabylo právní moci dne 2. května 2024. Stavební objekt polní cesta označená jako RCH3 na pozemcích katastrální parcela číslo 3965 a 3960 v katastrálním území Netolice. Jedná se o rekonstrukci polní cesty kategorie P 4,0/30 o celkové délce 644 m. Jedná se o jednopruhovou komunikaci s volnou šířkou vozovky 3,5 m a štěrkové krajnice 2 x 0,25 m. Kryt vozovky je z asfaltobetonu. Součástí realizované polní cesty RCH3 jsou hospodářské sjezdy na okolní pozemky. Stavební objekt polní cesta označená jako RCV20 na pozemcích katastrální parcely číslo 3965, 3989 a 3966 v katastrálním území Netolice. Jedná se o rekonstrukci a novostavbu polní cesty kategorie P 4,0/30 o celkové délce 618 m. Jedná se o jednopruhovou komunikaci s volnou šířkou vozovky 3,5 m a štěrkové krajnice 2 x 0,25 m. Kryt vozovky je penetrační makadam. Součástí realizované polní cesty RCV20 jsou hospodářské sjezdy na okolní pozemky. Součástí realizace je i výsadba doprovodné zeleně. Vybudováním polních cest označených jako RCH3 a RCV20 dojde ke zpřístupnění okolních zemědělských pozemků pro jejich vlastníky a rovněž dojde k propojení místní komunikace v katastrálním území Netolice s polní cestou realizovanou pozemkovým úřadem v rámci komplexních pozemkových úprav v katastrálním území Lužice označené jako polní cesta 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cs-CZ"/>
        </w:rPr>
        <w:t>U stavby realizované v rámci komplexních pozemkových úprav v katastrálním území Němčice u Netolic s názvem „Polní cesta C1 v katastrálním území Němčice u Netolic“ se jedná o provedení záchranného archeologického výzkumu podle § 22 zákona číslo 20/1987 Sb. ve znění zákona číslo 242/1992 Sb. o státní památkové péči, na stavbě části společných zařízení, a to výstavby polní cesty označené jako C1 navržené v rámci komplexních pozemkových úprav v katastrálním území Netolice. Realizační projekt zpracovala firma, S-pro servis s.r.o., IČ 06016910, se sídlem Pivovarská 1272, 388 01 Blatná, odpovědný projektant Ing. Matěj Slováček, na tento bylo vydáno stavební povolení Odborem komunálních služeb a dopravy, Městského úřadu Prachatice číslo jednací MUPT/18226/2024 ze dne 13. 5. 2024. Stavební objekt polní cesta označená jako C1 na pozemcích katastrální parcela číslo 406, 407, 416/1 a 502/2 v katastrálním území Němčice u Netolic. Jedná se o výstavbu polní cesty kategorie P 4,5/20 o celkové délce 585 m. Jedná se o jednopruhovou komunikaci s volnou šířkou vozovky 4 m a štěrkové krajnice 2 x 0,25 m. Kryt vozovky je z asfaltobetonu. Součástí realizované polní cesty C1 jsou hospodářské sjezdy na okolní pozemky, dvě výhybny a dva propustky na začátku a konci úseku. Součástí realizace je rovněž výsadba doprovodné zeleně. Vybudováním polní cesty označené jako C1 dojde ke zpřístupnění okolních zemědělských pozemků pro jejich vlastníky a rovněž dojde k propojení místní komunikace před obcí Němčice s cestou třetí třídy III/12249 vedoucí od osady Mahouš, čímž dojde k vytvoření obchvatu obce Němčice, využívaného hlavně pro zemědělskou dopravu, která bude zcela odkloněna ze zastavěné části ob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místního šetř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/>
      </w:pPr>
      <w:r>
        <w:rPr>
          <w:rFonts w:cs="Arial" w:ascii="Arial" w:hAnsi="Arial"/>
          <w:sz w:val="22"/>
          <w:szCs w:val="22"/>
        </w:rPr>
        <w:t>Záchranný archeologický výzkum je tvořen: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pracování závěrečné resp. nálezové zprávy a její předání stavebníkovi ve dvou vyhotoveních v listinné podobě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</w:t>
      </w:r>
      <w:r>
        <w:rPr>
          <w:rFonts w:cs="Arial" w:ascii="Arial" w:hAnsi="Arial"/>
          <w:i/>
          <w:kern w:val="2"/>
          <w:sz w:val="22"/>
          <w:szCs w:val="22"/>
        </w:rPr>
        <w:t>závěrečná zpráva o ZAV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2719/93 ze dne 25.6.1993 a smlouvy s Akademií věd České republiky ze dne 12.9.2022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bude provádět stavební činnosti spojenou se stavbami s názvem „Polní cesty C1, C4 a C5 v katastrálním území Kosmo“ v k. ú. Kosmo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názvem „Polní cesty RCH3 a RCV20 v katastrálním území Netolice“ v k. ú. Netolice a „Polní cesta C1 v katastrálním území Němčice u Netolic“ v k. ú. Němčice u Netolic vše okres Prachatice kraj Jihočeský (dále jen „stavba“) na území s archeologickými nálezy, konkrétně na pozemku (pozemcích) uvedených v článku II. této smlouvy. Tato stavební činnost je činností ve smyslu ustanovení § 22 odst. 2 zákona o státní památkové péč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archeologického výzkumu je </w:t>
      </w:r>
      <w:r>
        <w:rPr>
          <w:rFonts w:cs="Arial" w:ascii="Arial" w:hAnsi="Arial"/>
          <w:color w:val="000000"/>
          <w:sz w:val="22"/>
          <w:szCs w:val="22"/>
        </w:rPr>
        <w:t>od říjen 2024 do 31. května 2025,</w:t>
      </w:r>
      <w:r>
        <w:rPr>
          <w:rFonts w:cs="Arial" w:ascii="Arial" w:hAnsi="Arial"/>
          <w:sz w:val="22"/>
          <w:szCs w:val="22"/>
        </w:rPr>
        <w:t xml:space="preserve"> jeho ukončení bude závislé na průběhu zemních prací.</w:t>
      </w:r>
    </w:p>
    <w:p>
      <w:pPr>
        <w:pStyle w:val="TextBodyIndent"/>
        <w:numPr>
          <w:ilvl w:val="0"/>
          <w:numId w:val="7"/>
        </w:numPr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Expertní list předá poskytovatel objednateli nejpozději do 2 měsíců od ukončení terénních prací.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 této smlouvě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Zkladntext2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eolog-terén …………………………………………………40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-zpracování ………………………………………… 40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zervátor ……………………………………………externí služba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kumentátor, terénní technik ………………………………  22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borant, dělník ……………………………………… externí služba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hrada za 1 ujetý km .......................................................13 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není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níže uvedené částky: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0"/>
        <w:gridCol w:w="1276"/>
        <w:gridCol w:w="1417"/>
        <w:gridCol w:w="1559"/>
      </w:tblGrid>
      <w:tr>
        <w:trPr>
          <w:trHeight w:val="318" w:hRule="atLeast"/>
        </w:trPr>
        <w:tc>
          <w:tcPr>
            <w:tcW w:w="533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ředmět plnění</w:t>
            </w:r>
          </w:p>
        </w:tc>
        <w:tc>
          <w:tcPr>
            <w:tcW w:w="1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533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y KoPÚ Kosmo – Archeolog</w:t>
            </w:r>
          </w:p>
        </w:tc>
        <w:tc>
          <w:tcPr>
            <w:tcW w:w="1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20</w:t>
            </w:r>
          </w:p>
        </w:tc>
        <w:tc>
          <w:tcPr>
            <w:tcW w:w="141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20</w:t>
            </w:r>
          </w:p>
        </w:tc>
      </w:tr>
      <w:tr>
        <w:trPr>
          <w:trHeight w:val="397" w:hRule="atLeast"/>
        </w:trPr>
        <w:tc>
          <w:tcPr>
            <w:tcW w:w="533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y KoPÚ Netolice – Archeolog</w:t>
            </w:r>
          </w:p>
        </w:tc>
        <w:tc>
          <w:tcPr>
            <w:tcW w:w="1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90</w:t>
            </w:r>
          </w:p>
        </w:tc>
        <w:tc>
          <w:tcPr>
            <w:tcW w:w="141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90</w:t>
            </w:r>
          </w:p>
        </w:tc>
      </w:tr>
      <w:tr>
        <w:trPr>
          <w:trHeight w:val="397" w:hRule="atLeast"/>
        </w:trPr>
        <w:tc>
          <w:tcPr>
            <w:tcW w:w="533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a KoPÚ Němčice u Netolic – Archeolog</w:t>
            </w:r>
          </w:p>
        </w:tc>
        <w:tc>
          <w:tcPr>
            <w:tcW w:w="1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840</w:t>
            </w:r>
          </w:p>
        </w:tc>
        <w:tc>
          <w:tcPr>
            <w:tcW w:w="141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840</w:t>
            </w:r>
          </w:p>
        </w:tc>
      </w:tr>
      <w:tr>
        <w:trPr>
          <w:trHeight w:val="397" w:hRule="atLeast"/>
        </w:trPr>
        <w:tc>
          <w:tcPr>
            <w:tcW w:w="533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550</w:t>
            </w:r>
          </w:p>
        </w:tc>
        <w:tc>
          <w:tcPr>
            <w:tcW w:w="141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55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 pro každé katastrální území samostatně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Na faktuře pro objednatele bude poskytovatel uvádě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Odběratel:</w:t>
      </w:r>
      <w:r>
        <w:rPr>
          <w:rFonts w:cs="Arial" w:ascii="Arial" w:hAnsi="Arial"/>
          <w:kern w:val="2"/>
          <w:sz w:val="22"/>
          <w:szCs w:val="22"/>
        </w:rPr>
        <w:t xml:space="preserve"> Státní pozemkový úřad, Praha 3, Husinecká 1024/11a, PSČ 130 00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Konečný příjemce:</w:t>
      </w:r>
      <w:r>
        <w:rPr>
          <w:rFonts w:cs="Arial" w:ascii="Arial" w:hAnsi="Arial"/>
          <w:kern w:val="2"/>
          <w:sz w:val="22"/>
          <w:szCs w:val="22"/>
        </w:rPr>
        <w:t xml:space="preserve"> Státní pozemkový úřad, Pobočka Prachatice, Vodňanská 329, 383 01 Prachat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i jeho zástupce se zavazuje písemně nebo e-mailem vyrozumět poskytovatele o skutečném zahájení termínu zahájení zemních prací v jednotlivých úsecích (částech stavby), a to v předstihu dvou pracovních dnů. Kontaktní osobou poskytovatele je xxxxxxxxxxxxx xxxxxxxxxxxxxxxxxxxxxxxxxxxxxx.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30 000,- Kč za rok (nastavte podle výše možné škody)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0,2% z ceny díla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 xml:space="preserve">záměr Archeologickému ústavu AV ČR, Praha, v.v.i. (mail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znameni@arup.c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z toho v jednom vyhotovení pro objednatele a v jednom vyhotovení pro zhotovitele, z nichž každý má povahu originál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rojektová dokumentace v digitální podobě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chaticích dne 25. září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gr. Petr Berkovský                                           Ing. František Šebe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Prachatického muzea                               vedoucí Pobočky Pracha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skytovatel</w:t>
        <w:tab/>
        <w:t xml:space="preserve">                                      Státní pozemkový úřad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Č.j. objednatele: 1043-2024-505205                                                                                                                                      Č.j. zhotovitele: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ebesta@spucr,cz" TargetMode="External"/><Relationship Id="rId3" Type="http://schemas.openxmlformats.org/officeDocument/2006/relationships/hyperlink" Target="mailto:oznameni@arup.ca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7:00Z</dcterms:created>
  <dc:creator>MUSEUM</dc:creator>
  <dc:description/>
  <cp:keywords/>
  <dc:language>en-US</dc:language>
  <cp:lastModifiedBy>Šebesta František Ing.</cp:lastModifiedBy>
  <cp:lastPrinted>2015-07-16T15:20:00Z</cp:lastPrinted>
  <dcterms:modified xsi:type="dcterms:W3CDTF">2024-10-02T04:18:00Z</dcterms:modified>
  <cp:revision>3</cp:revision>
  <dc:subject/>
  <dc:title>MP 04_2019 - Příloha č. 21 - Smlouva o provedení záchranného archeologického výzkumu a dokumentace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