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em Radou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RYTA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Bezručova 1159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2635487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2635487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Česká spořitelna a.s., č.ú. 3065112349/08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Eduard Rytíř, jednatel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Jaroslav Barto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5085 ze dne 24. 6. 2024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ýměna střešní krytiny na objektu BD č.p. 5, 6“. </w:t>
      </w:r>
      <w:r>
        <w:rPr>
          <w:rFonts w:cs="Times New Roman" w:ascii="Times New Roman" w:hAnsi="Times New Roman"/>
          <w:sz w:val="24"/>
          <w:szCs w:val="24"/>
        </w:rPr>
        <w:t>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 upraveným soupisem prací s tím, že cena díla bude uhrazena dle skutečně realizovaných stavebních prací ve výši 4.541.647,88 Kč (slovy: čtyřimilionypětsetčtyřicetjednatisícšestsetčtyřicetsedmkorunčeských a 88 haléřů) bez DPH. Cena s DPH činí částku ve výši 5.086.645,63 Kč  (slovy: pětmilionůosmdesátšesttisícšestsetčtyřicetpětkorunčeských a 63 haléřů), s tím, že výše DPH je ve výši 544.997,75 Kč (slovy:pětsetčtyřicetčtyřitisícdevětsetdevadesátsedmkorunčeských a  75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Tomáš Rada 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7:00Z</dcterms:created>
  <dc:creator>Šárka Kozlerová</dc:creator>
  <dc:description/>
  <dc:language>en-US</dc:language>
  <cp:lastModifiedBy>Jana Švorcová</cp:lastModifiedBy>
  <cp:lastPrinted>2023-06-26T08:05:00Z</cp:lastPrinted>
  <dcterms:modified xsi:type="dcterms:W3CDTF">2024-09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332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0.2024</vt:lpwstr>
  </property>
  <property fmtid="{D5CDD505-2E9C-101B-9397-08002B2CF9AE}" pid="12" name="DisplayName_CJCol">
    <vt:lpwstr>&lt;TABLE&gt;&lt;TR&gt;&lt;TD&gt;Č.j.:&lt;/TD&gt;&lt;TD&gt;MeRo/4332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414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6643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4145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smlouvě o dílo, výměna krytiny, Pod Ohradou 5  a 6</vt:lpwstr>
  </property>
  <property fmtid="{D5CDD505-2E9C-101B-9397-08002B2CF9AE}" pid="41" name="Zkratka_SpisovyUzel_PoziceZodpo_Pisemnost">
    <vt:lpwstr>OSP</vt:lpwstr>
  </property>
</Properties>
</file>