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075/2024 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 školy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enkou Demjanovou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 Holding.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artyzánská 789/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Adamem Zwettle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3+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       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jmenuje instruktora žáků z řad kvalifikovaných, odborně a morálně schopných zaměstnanců k vedení žáků a dozoru praktického vyučování. Ředitel školy </w:t>
      </w:r>
      <w:r>
        <w:rPr/>
        <w:t>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bert Bart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143088, bartl@peholding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V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vyplatit přímo žákům finanční částku za uznanou produktivní činnost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10.2024 do 23.5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9.2024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 26.9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ybel Yeho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Na Borku 16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363 5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272U707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orsica Jiř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ostoloprty, Masarykova 5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7 731 0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gr. Josef Lancoš       602 958 178  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rivanič Mila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ílence, Škrle 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5 875 6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272U707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Wágner Alexand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Žatec, Svatováclavská 2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4 357 3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gr. Josef Lancoš       602 958 178   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ondřich Jakub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ísto 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7 363 7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   728 952 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gr. Josef Lancoš       602 958 178  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/>
            <w:drawing>
              <wp:inline distT="0" distB="0" distL="0" distR="0">
                <wp:extent cx="1209675" cy="217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Gründl</dc:creator>
  <dc:description/>
  <cp:keywords/>
  <dc:language>en-US</dc:language>
  <cp:lastModifiedBy>Petra Kouřilová</cp:lastModifiedBy>
  <cp:lastPrinted>2024-10-01T14:21:00Z</cp:lastPrinted>
  <dcterms:modified xsi:type="dcterms:W3CDTF">2024-10-01T12:26:00Z</dcterms:modified>
  <cp:revision>3</cp:revision>
  <dc:subject>úsek PV</dc:subject>
  <dc:title>Smlouva o realizaci provozní praxe</dc:title>
</cp:coreProperties>
</file>