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166564102"/>
      <w:bookmarkEnd w:id="0"/>
      <w:r>
        <w:rPr>
          <w:rFonts w:cs="Times New Roman" w:ascii="Times New Roman" w:hAnsi="Times New Roman"/>
          <w:sz w:val="40"/>
          <w:szCs w:val="40"/>
        </w:rPr>
        <w:t xml:space="preserve">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jištění servisní činnosti zahrnující funkční zkoušky a revize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: 2023/09/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66564102"/>
      <w:bookmarkStart w:id="2" w:name="_Hlk166564102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zavřená níže uvedeného dne, měsíce a roku mezi následujícími smluvními strana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:</w:t>
      </w:r>
    </w:p>
    <w:p>
      <w:pPr>
        <w:pStyle w:val="Odstavecseseznamem"/>
        <w:suppressAutoHyphens w:val="true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Město Litovel</w:t>
      </w:r>
    </w:p>
    <w:p>
      <w:pPr>
        <w:pStyle w:val="Normal"/>
        <w:suppressAutoHyphens w:val="true"/>
        <w:ind w:left="2832" w:hanging="211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e sídlem: </w:t>
        <w:tab/>
        <w:t>nám. Přemysla Otakara 778g</w:t>
        <w:br/>
        <w:t>784 01 Litovel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/>
      </w:pPr>
      <w:r>
        <w:rPr>
          <w:sz w:val="24"/>
          <w:szCs w:val="24"/>
        </w:rPr>
        <w:t>Zastoupená</w:t>
      </w:r>
      <w:r>
        <w:rPr>
          <w:sz w:val="24"/>
          <w:szCs w:val="24"/>
          <w:lang w:eastAsia="ar-SA"/>
        </w:rPr>
        <w:t xml:space="preserve"> ve věcech smluvních:</w:t>
        <w:tab/>
        <w:t xml:space="preserve">Viktorem Kohoutem, starostou  </w:t>
      </w:r>
    </w:p>
    <w:p>
      <w:pPr>
        <w:pStyle w:val="Normal"/>
        <w:numPr>
          <w:ilvl w:val="0"/>
          <w:numId w:val="0"/>
        </w:numPr>
        <w:suppressAutoHyphens w:val="true"/>
        <w:ind w:left="4253" w:hanging="3533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ástupce ve věcech technických: </w:t>
        <w:tab/>
        <w:t xml:space="preserve">Pavlem Ženožičkou, DiS, vedoucí oddělení IT  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lang w:eastAsia="ar-SA"/>
        </w:rPr>
      </w:pPr>
      <w:r>
        <w:rPr>
          <w:sz w:val="24"/>
          <w:szCs w:val="24"/>
          <w:lang w:eastAsia="ar-SA"/>
        </w:rPr>
        <w:t>IČ:</w:t>
        <w:tab/>
        <w:tab/>
        <w:tab/>
        <w:t>00299138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IČ: </w:t>
        <w:tab/>
        <w:tab/>
        <w:tab/>
        <w:t>CZ00299138</w:t>
      </w:r>
    </w:p>
    <w:p>
      <w:pPr>
        <w:pStyle w:val="Normal"/>
        <w:suppressAutoHyphens w:val="tru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ankovní spojení: </w:t>
        <w:tab/>
        <w:t>Komerční Banka a.s., pobočka Litovel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číslo účtu: </w:t>
        <w:tab/>
        <w:tab/>
        <w:t>19-3620811 / 0100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585 342 198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: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Mám přehled s.r.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 xml:space="preserve">se sídlem: </w:t>
        <w:tab/>
        <w:tab/>
      </w:r>
      <w:bookmarkStart w:id="3" w:name="_Hlk166564311"/>
      <w:r>
        <w:rPr>
          <w:sz w:val="24"/>
          <w:szCs w:val="24"/>
        </w:rPr>
        <w:t>Leopolda Prečana 624, 783 72 Velký Týnec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IČ: </w:t>
        <w:tab/>
        <w:tab/>
        <w:tab/>
      </w:r>
      <w:bookmarkStart w:id="4" w:name="_Hlk166564328"/>
      <w:r>
        <w:rPr>
          <w:sz w:val="24"/>
          <w:szCs w:val="24"/>
        </w:rPr>
        <w:t>02443996</w:t>
      </w:r>
      <w:bookmarkEnd w:id="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0244399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astoupená: </w:t>
        <w:tab/>
        <w:tab/>
      </w:r>
      <w:bookmarkStart w:id="5" w:name="_Hlk166564346"/>
      <w:r>
        <w:rPr>
          <w:sz w:val="24"/>
          <w:szCs w:val="24"/>
        </w:rPr>
        <w:t>Michalem Andrýskem</w:t>
      </w:r>
      <w:bookmarkEnd w:id="5"/>
      <w:r>
        <w:rPr>
          <w:sz w:val="24"/>
          <w:szCs w:val="24"/>
        </w:rPr>
        <w:t>, jednatelem společnosti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nkovní spojení: </w:t>
        <w:tab/>
        <w:t xml:space="preserve">ČSOB, a.s., pobočka Olomouc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 xml:space="preserve">262640358/0300 </w:t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>zapsaná do obchodního rejstříku dne 17.12.2013 pod spisovou značkou C 57856 u Krajského soudu v Ostravě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I. PREAMBUL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plně způsobilé uzavřít tuto Smlouvu, zejména jednající zástupci obou smluvních stran prohlašují tímto, že jsou oprávněni k právnímu jednání a k podpisu této smlouv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Poskytovatel prohlašuje vůči objednateli, že je oprávněn ke všem činnostem, nutným pro plnění jeho práv a povinností z této smlouvy, a odpovídá objednateli za veškerou škodu, která by objednateli vznikla nesprávností tohoto prohlášení poskytovatel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luvní strany prohlašují, že základní údaje o nich, uvedené v záhlaví této smlouvy, jsou shodné s jejich skutečným označením dle právních a jiných listin, že poskytnutí plnění v době uzavření této smlouvy je v jejich možnostech a schopnostech (zejména zajištění servisu ze strany poskytovatele a uhrazení ceny díla na straně objednatele) a dále, že v době uzavření této smlouvy nebyl vůči žádné z nich uplatněn postup dle přísl. ust. insolvenčního zákona ani nebylo rozhodnuto o její likvidac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II. </w:t>
        <w:tab/>
        <w:t>ÚČEL SMLOUV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Objednatel je vlastníkem </w:t>
      </w:r>
      <w:bookmarkStart w:id="6" w:name="_Hlk166564407"/>
      <w:r>
        <w:rPr>
          <w:rFonts w:cs="Times New Roman" w:ascii="Times New Roman" w:hAnsi="Times New Roman"/>
          <w:szCs w:val="24"/>
        </w:rPr>
        <w:t xml:space="preserve">městského kamerové dohledového systému </w:t>
      </w:r>
      <w:bookmarkEnd w:id="6"/>
      <w:r>
        <w:rPr>
          <w:rFonts w:cs="Times New Roman" w:ascii="Times New Roman" w:hAnsi="Times New Roman"/>
          <w:szCs w:val="24"/>
        </w:rPr>
        <w:t>(dále jen „MKDS“) včetně systémů a zařízení blíže specifikovaných níže v čl. III. odst. 3.2. této smlouvy, které jsou umístěny na adresách: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 xml:space="preserve">Server AVIGILON </w:t>
      </w:r>
      <w:r>
        <w:rPr/>
        <w:t>– Městská policie Litovel (Nám. Př. Otakara 779/3), serverova, HW server, SW server Avigilon ACC Enterprise.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Client 1</w:t>
      </w:r>
      <w:r>
        <w:rPr/>
        <w:t xml:space="preserve"> – Dohledové pracoviště Městské policie Litovel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Client 2</w:t>
      </w:r>
      <w:r>
        <w:rPr/>
        <w:t xml:space="preserve"> - PČR - Obvodní oddělení Litovel – dohledové centrum PČR (serverovna, místnost stálého dohledu).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1</w:t>
      </w:r>
      <w:r>
        <w:rPr/>
        <w:t xml:space="preserve"> - Kostelní 776/2 – 2x kompaktní kamera IP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2</w:t>
      </w:r>
      <w:r>
        <w:rPr/>
        <w:t xml:space="preserve"> - Náměstí radnice, budova Nám. Př. Otakara 777/2 – otočná kamera PTZ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3</w:t>
      </w:r>
      <w:r>
        <w:rPr/>
        <w:t xml:space="preserve"> - Záložna, budova Nám. Př. Otakara 762/6 – panoramatická kamera Avigilon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4</w:t>
      </w:r>
      <w:r>
        <w:rPr/>
        <w:t xml:space="preserve"> - Náměstí KB, 1. máje 750/1a - panoramatická kamera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5</w:t>
      </w:r>
      <w:r>
        <w:rPr/>
        <w:t xml:space="preserve"> - Havlíčkova 705/22 – 2x kompaktní kamera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6</w:t>
      </w:r>
      <w:r>
        <w:rPr/>
        <w:t xml:space="preserve"> – Pošta, ul. Žerotínova – kamera RZ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7</w:t>
      </w:r>
      <w:r>
        <w:rPr/>
        <w:t xml:space="preserve"> - Poliklinika, Kollárova 664/1:</w:t>
        <w:br/>
        <w:t>K07.1 - panoramatická kamera</w:t>
        <w:br/>
        <w:t>K07.2 – kamera RZ</w:t>
      </w:r>
    </w:p>
    <w:p>
      <w:pPr>
        <w:pStyle w:val="Default"/>
        <w:spacing w:before="0" w:after="27"/>
        <w:ind w:left="426" w:hanging="0"/>
        <w:rPr/>
      </w:pPr>
      <w:r>
        <w:rPr/>
        <w:t>K07.3 – směr ul. Vítězná, kompaktní kamera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8</w:t>
      </w:r>
      <w:r>
        <w:rPr/>
        <w:t xml:space="preserve"> - Muzeum, 1. Máje 800/17:</w:t>
        <w:br/>
        <w:t>K08.1 – panoramatická kamera</w:t>
        <w:br/>
        <w:t>K08.2 – kamera RZ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09</w:t>
      </w:r>
      <w:r>
        <w:rPr/>
        <w:t xml:space="preserve"> - Dětské dopravní hřiště Litovel, Park Míru – otočná kamera PTZ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10</w:t>
      </w:r>
      <w:r>
        <w:rPr/>
        <w:t xml:space="preserve"> - ul. Uničovská, směr Uničov (sloup VO) – kamera RZ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11</w:t>
      </w:r>
      <w:r>
        <w:rPr/>
        <w:t xml:space="preserve"> - Kruhový objezd, ul. Olomoucká, směr Uničov (sloup VO) – kamera RZ</w:t>
      </w:r>
    </w:p>
    <w:p>
      <w:pPr>
        <w:pStyle w:val="Default"/>
        <w:spacing w:before="0" w:after="27"/>
        <w:ind w:left="426" w:hanging="0"/>
        <w:rPr/>
      </w:pPr>
      <w:r>
        <w:rPr/>
        <w:t>K11.1 – panoramatická kamera</w:t>
        <w:br/>
        <w:t>K11.2 – kamera RZ</w:t>
      </w:r>
    </w:p>
    <w:p>
      <w:pPr>
        <w:pStyle w:val="Default"/>
        <w:numPr>
          <w:ilvl w:val="0"/>
          <w:numId w:val="2"/>
        </w:numPr>
        <w:spacing w:before="0" w:after="27"/>
        <w:ind w:left="426" w:hanging="360"/>
        <w:rPr/>
      </w:pPr>
      <w:r>
        <w:rPr>
          <w:b/>
        </w:rPr>
        <w:t>KB 12</w:t>
      </w:r>
      <w:r>
        <w:rPr/>
        <w:t xml:space="preserve"> - sídliště Vítězná (u Svatojánského mostu)</w:t>
      </w:r>
    </w:p>
    <w:p>
      <w:pPr>
        <w:pStyle w:val="Default"/>
        <w:spacing w:before="0" w:after="27"/>
        <w:ind w:left="426" w:hanging="0"/>
        <w:rPr/>
      </w:pPr>
      <w:r>
        <w:rPr/>
        <w:t>K12.1 – panoramatická kamera</w:t>
        <w:br/>
        <w:t>K12.2 – kamera 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Účelem této smlouvy je zajistit spolehlivou, nepřerušovanou a bezchybnou funkci, hospodárný provoz a maximální životnost MK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</w:t>
        <w:tab/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Poskytovatel se tímto zavazuje, že bude provádět </w:t>
      </w:r>
      <w:bookmarkStart w:id="7" w:name="_Hlk166564691"/>
      <w:r>
        <w:rPr>
          <w:sz w:val="24"/>
          <w:szCs w:val="24"/>
        </w:rPr>
        <w:t>kompletní servisní služby spočívající zejména v zajištění funkčních zkoušek v termínech dle ČSN, případně v dalších normativních dokumentech, pozáruční servis a běžnou údržbu vyplývající z běžného opotřebení MKDS</w:t>
      </w:r>
      <w:bookmarkEnd w:id="7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Poskytovatel se tak zavazuje provádět příslušné služby zejména na těchto zařízeních MKD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Serverový</w:t>
      </w:r>
      <w:r>
        <w:rPr>
          <w:sz w:val="24"/>
          <w:szCs w:val="24"/>
        </w:rPr>
        <w:t xml:space="preserve"> s</w:t>
      </w:r>
      <w:r>
        <w:rPr>
          <w:b/>
          <w:sz w:val="24"/>
          <w:szCs w:val="24"/>
        </w:rPr>
        <w:t xml:space="preserve">oftware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Kamerový video serv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>Client_MP (PC Městská policie Litovel), Client_PČR (Policie ČR, obvod Litovel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Kamery (statické a panoramatické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b/>
          <w:sz w:val="24"/>
          <w:szCs w:val="24"/>
        </w:rPr>
        <w:t>Kamery pro strojové čtení SP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b/>
          <w:sz w:val="24"/>
          <w:szCs w:val="24"/>
        </w:rPr>
        <w:t>Stálá napájení VO – bateriový systém stálého napájení z veřejného osvětlení</w:t>
      </w:r>
      <w:r>
        <w:rPr>
          <w:sz w:val="24"/>
          <w:szCs w:val="24"/>
        </w:rPr>
        <w:t>.</w:t>
      </w:r>
    </w:p>
    <w:p>
      <w:pPr>
        <w:pStyle w:val="Normal"/>
        <w:ind w:left="709" w:hanging="34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) </w:t>
      </w:r>
      <w:r>
        <w:rPr>
          <w:b/>
          <w:sz w:val="24"/>
          <w:szCs w:val="24"/>
        </w:rPr>
        <w:t>Síťová zařízení pro zajištění přenosu dat (rádiové a MW spoje, optické spoje a síťové prvky)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I)</w:t>
      </w:r>
      <w:r>
        <w:rPr>
          <w:b/>
          <w:sz w:val="24"/>
          <w:szCs w:val="24"/>
        </w:rPr>
        <w:t xml:space="preserve"> MP_Monitoring-RZ – software pro sběr záznamů RZ/SPZ, kontrola databáze, dohled nad spojením do registru WS_AKV,</w:t>
      </w:r>
    </w:p>
    <w:p>
      <w:pPr>
        <w:pStyle w:val="Normal"/>
        <w:ind w:left="709" w:hanging="349"/>
        <w:rPr>
          <w:b/>
          <w:b/>
          <w:sz w:val="24"/>
          <w:szCs w:val="24"/>
        </w:rPr>
      </w:pPr>
      <w:r>
        <w:rPr>
          <w:sz w:val="24"/>
          <w:szCs w:val="24"/>
        </w:rPr>
        <w:t>umístěno na adresách uvedených v čl. 2.1. výše</w:t>
      </w:r>
      <w:r>
        <w:rPr>
          <w:b/>
          <w:sz w:val="24"/>
          <w:szCs w:val="24"/>
        </w:rPr>
        <w:t>.</w:t>
      </w:r>
    </w:p>
    <w:p>
      <w:pPr>
        <w:pStyle w:val="Normal"/>
        <w:ind w:left="709" w:hanging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Termíny funkčních zkoušek, revizí a kontrol se zavazuje poskytovatel evidovat ve svém informačním systému a vždy s dostatečným časovým předstihem objednatele o nich informovat s tím, že si vzájemně dohodnou konkrétní termín realizace. O provedených činnostech poskytovatel zpracuje a předá objednateli příslušný zápis. Termíny funkčních zkoušek a revizí budou rovnoměrně rozloženy v průběhu kalendářního roku. V rámci funkčních zkoušek a revizí se uskuteční také odstranění příp. zjištěných drobných záv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Objednatel se tímto zavazuje poskytnout poskytovateli potřebnou součinnost a uhradit cenu za poskytnuté služby. Společným cílem obou smluvních stran je zajištění provozuschopnosti MKDS a předcházení vzniku případných škod na majetk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Při instalaci nového zařízení či jiného rozšíření rozsahu předmětu plnění dle této smlouvy po jejím uzavření bude předmět smlouvy a cena upravena písemným dodatkem k 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IV. </w:t>
        <w:tab/>
        <w:t>DOBA TRVÁ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Tato smlouva se uzavírá na dobu neurčito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Každá smluvní strana je oprávněna vypovědět tuto smlouvu písemně bez uvedení důvodu. Výpověď bude zaslána druhé smluvní straně formou doporučeného dopisu na adresu uvedenou v záhlaví. Výpovědní doba je dvouměsíční a počíná plynout od prvního dne měsíce následujícího po doručení výpovědi. </w:t>
      </w:r>
    </w:p>
    <w:p>
      <w:pPr>
        <w:pStyle w:val="TextBody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4.3. Každá smluvní strana je oprávněna od této smlouvy odstoupit v případě podstatného porušení této smlouvy druhou smluvní stranou za podmínky, že tak učiní nejpozději do 30 dnů od okamžiku, kdy se oprávněná strana o vzniku důvodu pro odstoupení od smlouvy dozvěděla nebo mohla dozvědět. Odstoupení od smlouvy musí být písemně zasláno druhé straně formou doporučeného dopisu na adresu uvedenou v záhlaví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4.4. Objednatel může dále od smlouvy odstoupit z těchto níže uvedených důvodů:</w:t>
      </w:r>
    </w:p>
    <w:p>
      <w:pPr>
        <w:pStyle w:val="TextBody"/>
        <w:numPr>
          <w:ilvl w:val="0"/>
          <w:numId w:val="9"/>
        </w:numPr>
        <w:spacing w:lineRule="atLeast" w:line="24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Prodlení zhotovitele se zahájením provádění servisní činnosti do 60 dní, „Servisní služby na Městský kamerový a dohlížecí systém Litovel“.</w:t>
      </w:r>
    </w:p>
    <w:p>
      <w:pPr>
        <w:pStyle w:val="TextBody"/>
        <w:numPr>
          <w:ilvl w:val="0"/>
          <w:numId w:val="9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ude v likvidaci, na jeho majetek byl prohlášen konkurs, proti zhotoviteli bylo zahájeno a probíhá insolvenční řízení. V takovém případě se objednatel zavazuje uhradit zhotoviteli poměrnou část původně určené ceny za provedení servisní činnosti, má-li z částečného plnění zhotovitele prospěch.</w:t>
      </w:r>
    </w:p>
    <w:p>
      <w:pPr>
        <w:pStyle w:val="TextBody"/>
        <w:numPr>
          <w:ilvl w:val="0"/>
          <w:numId w:val="9"/>
        </w:numPr>
        <w:spacing w:lineRule="atLeast" w:line="24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 při provádění servisní činnosti, že zhotovitel porušuje svou povinnost provádět tuto činnost smlouvou stanoveným způsobem, může požadovat, aby zhotovitel zajistil nápravu a prováděl sjednanou činnost řádným způsobem. Neučiní-li tak zhotovitel ani v přiměřené době, může objednatel odstoupit od smlouvy, vedl-li by postup zhotovitele nepochybně k podstatnému porušení smlouvy.</w:t>
      </w:r>
    </w:p>
    <w:p>
      <w:pPr>
        <w:pStyle w:val="TextBody"/>
        <w:numPr>
          <w:ilvl w:val="1"/>
          <w:numId w:val="1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Zhotovitel má dále právo odstoupit od smlouvy: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v případě prodlení objednatele s úhradou faktury za provedení konkrétní servisní činnosti ve smyslu čl. 5.3. této smlouvy delším než jeden měsíc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objednatele s poskytnutím smluvně sjednané součinnosti k provedení servisní činnosti, pokud na to zhotovitel objednatele upozornil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>trvá-li objednatel na provedení servisní činnosti podle zřejmě nevhodného příkazu nebo s použitím zřejmě nevhodné věci, a to i přes upozornění zhotovitele na tuto nevhodnost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Oznámení o odstoupení musí být učiněno písemným úkonem adresovaným druhé smluvní straně, přičemž písemná forma je zachována i při použití elektronických a jiných technických prostředků ve smyslu § 562 občanského zákoníku. Odstoupení je účinné okamžikem jeho doručení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</w:t>
        <w:tab/>
        <w:t>CEN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Smluvní strany se dohodly, že </w:t>
      </w:r>
      <w:r>
        <w:rPr>
          <w:bCs/>
          <w:sz w:val="24"/>
          <w:szCs w:val="24"/>
        </w:rPr>
        <w:t>objednatel</w:t>
      </w:r>
      <w:r>
        <w:rPr>
          <w:sz w:val="24"/>
          <w:szCs w:val="24"/>
        </w:rPr>
        <w:t xml:space="preserve"> je povinen hradit poskytovateli za provedení služeb specifikovaných v této smlouv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 měsíční paušální částku ve výši 5.400,- Kč, která obsahuje úko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vize (všechny dílčí položky systému a zařízení dle čl. 2.1. výše, zejm. kamerových bodů, clienti, server), dle doloženého harmonogram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elné elektronické funkční zkoušky kamerových bodů vzdáleně v rozsahu 3 hodin/měsíčně a min. 2 zkoušek, prevence nefunkčnosti, predikce poruch, telemetrie kamerových bodů (zejména bateriové systémy), kontrola systému, pravidelná kontrola dat cloud portálu MP_Monitoring-MKDS-Litovel, tj. dohled nad sítí MKDS, vzdálené řešení nefunkčností a analýza nefunkčností do 2 pracovních dnů</w:t>
      </w:r>
    </w:p>
    <w:p>
      <w:pPr>
        <w:pStyle w:val="Xmsonormal"/>
        <w:numPr>
          <w:ilvl w:val="0"/>
          <w:numId w:val="4"/>
        </w:numPr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x ročně komplexní funkční zkouška systému MKDS (kontrola funkčnosti serveru, klientských pracovišť, kontrola funkčnosti KB – kontrola na místě, čištění optiky kamer (nezahrnuje náklady na manipulační techniku – plošina, výškové práce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s, provoz a dohled nad „MP_Monitoring-RZ“ (zejm. správa dat, údržba, aktualizace, databáze, konektivita na WS_AKV </w:t>
      </w:r>
      <w:r>
        <w:rPr>
          <w:color w:val="000000"/>
          <w:sz w:val="24"/>
          <w:szCs w:val="24"/>
        </w:rPr>
        <w:t>/ PČR RZ</w:t>
      </w:r>
      <w:r>
        <w:rPr>
          <w:sz w:val="24"/>
          <w:szCs w:val="24"/>
        </w:rPr>
        <w:t>, běh služby) včetně licenčního poplatku za pravidelný 1roční software updat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ílání alertů – upozornění na nefunkční kameru a následný záznam přes Helpdes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ěsíční paušál neobsahuje samotné pracovní úkony vzdáleně nebo místně vedoucí k opravě a zprovoznění nefunkčností MKDS (s výjimkami výše uvedenými). Tyto úkony jsou dále účtovány dle níže uvedeného ce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/ jednorázové úhrady související s poskytováním služeb dle této smlouvy v následující výš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nkční zkouška prováděná nad rámec obsahu měsíčního paušálu (per kamera, kamerový bod) 1.200,- Kč</w:t>
        <w:br/>
        <w:t>(per kamerový bod, pokud je potřeba přímo na kamerovém bodu ověřit jeho funkčnost a nejedná se o záruční servis; většina funkčních zkoušek probíhá vzdáleně elektronicky – v rámci měsíčního paušálu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inová sazba technika 650,- Kč (v jiných případech, než je výše uvedeno nebo v případě větší opravy zařízení nad 1h technika na místě mimo servisní záruku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zba za 1 km dopravy 10,50 Kč (v jiných případech, než je výše uvedeno nebo v případě větší opravy zařízení – nutno více jak 1 cesta technika mimo servisní záru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těmto cenám bude připočteno dále DPH v zákonem stanovené vý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V cenách služeb nejsou zahrnuty náklady na nutné úpravy komponent kamerového systému, úpravy a rozšíření na žádost objednatele, opravy závad způsobených živelnou událostí, úmyslným poškozením zařízení, nedodržování návodů k obsluze a na opravy plynoucí z nadměrného opotřebení zařízení. Hrazení těchto nákladů bude provedeno na základě samostatné dohody (objednávky)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3. Měsíční paušální částka a jednorázové úhrady za provedené služby budou hrazeny </w:t>
      </w:r>
      <w:r>
        <w:rPr>
          <w:bCs/>
          <w:sz w:val="24"/>
          <w:szCs w:val="24"/>
        </w:rPr>
        <w:t>objednatelem</w:t>
      </w:r>
      <w:r>
        <w:rPr>
          <w:sz w:val="24"/>
          <w:szCs w:val="24"/>
        </w:rPr>
        <w:t xml:space="preserve"> na základě daňových dokladů (dále jen „</w:t>
      </w:r>
      <w:r>
        <w:rPr>
          <w:bCs/>
          <w:sz w:val="24"/>
          <w:szCs w:val="24"/>
        </w:rPr>
        <w:t>faktur</w:t>
      </w:r>
      <w:r>
        <w:rPr>
          <w:sz w:val="24"/>
          <w:szCs w:val="24"/>
        </w:rPr>
        <w:t xml:space="preserve">“) vystavených poskytovatelem vždy k prvnímu dni následujícího měsíce po měsíci, za který je cena provedených služeb účtována, a to bezhotovostně na účet poskytovatele uvedený v záhlaví této smlouvy. Doba splatnosti faktur je stanovena na 14 kalendářních dnů ode dne vystavení faktury poskytovatelem. Fakturu je poskytovatel oprávněn zaslat objednateli elektronicky na e-mailovou adresu: e-podatelna@mestolitovel.cz, a to nejpozději do 3 dnů ode dne jejího vystav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4. V případě prodlení </w:t>
      </w:r>
      <w:r>
        <w:rPr>
          <w:bCs/>
          <w:sz w:val="24"/>
          <w:szCs w:val="24"/>
        </w:rPr>
        <w:t>objednatele</w:t>
      </w:r>
      <w:r>
        <w:rPr>
          <w:sz w:val="24"/>
          <w:szCs w:val="24"/>
        </w:rPr>
        <w:t xml:space="preserve"> se zaplacením ceny služeb poskytovaných dle této smlouvy se </w:t>
      </w:r>
      <w:r>
        <w:rPr>
          <w:bCs/>
          <w:sz w:val="24"/>
          <w:szCs w:val="24"/>
        </w:rPr>
        <w:t>objednatel</w:t>
      </w:r>
      <w:r>
        <w:rPr>
          <w:sz w:val="24"/>
          <w:szCs w:val="24"/>
        </w:rPr>
        <w:t xml:space="preserve"> zavazuje uhradit poskytovateli úrok z prodlení ve výši 0,05 % z celkové neuhrazené částky za každý den prodlení. V případě, že </w:t>
      </w:r>
      <w:r>
        <w:rPr>
          <w:bCs/>
          <w:sz w:val="24"/>
          <w:szCs w:val="24"/>
        </w:rPr>
        <w:t>objednatel</w:t>
      </w:r>
      <w:r>
        <w:rPr>
          <w:sz w:val="24"/>
          <w:szCs w:val="24"/>
        </w:rPr>
        <w:t xml:space="preserve"> neuhradí dlužnou částku ani 30. den po splatnosti faktury, je poskytovatel oprávněn přerušit poskytování služeb sjednaných touto smlouvou, resp. není v prodlení s plněním svým povinností stanovených touto smlouvou, a dále je oprávněn od této smlouvy okamžitě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5. Ceny služeb dle této smlouvy jsou sjednány jako pevné pro první dva roky platnosti této smlouvy. V dalších letech mohou být jednotkové ceny poskytovatelem jednostranně měněny, a to o míru inflace, vyjádřenou přírůstkem průměrného ročního indexu spotřebitelských cen za kalendářní rok (dle zveřejnění ČSÚ) Takovéto zvýšení ceny poskytovatel písemně oznámí odběrateli.  Zvýšení ceny bude následně upraveno dodatkem ke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  <w:tab/>
        <w:t>POVINNOSTI OBJEDNATELE</w:t>
      </w:r>
    </w:p>
    <w:p>
      <w:pPr>
        <w:pStyle w:val="Normal"/>
        <w:jc w:val="both"/>
        <w:rPr/>
      </w:pPr>
      <w:r>
        <w:rPr>
          <w:sz w:val="24"/>
          <w:szCs w:val="24"/>
        </w:rPr>
        <w:t>6.1. Pro řádné zajištění služeb poskytovatelem se objednatel zavazuj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ržovat návody k obsluze elektronických bezpečnostních zařízení MKDS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skytnout nutnou součinnost a podat neprodleně informace o úpravách telefonních linek či neodborném zasahování do MKDS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out poskytovateli certifikáty (nebo osvědčení o zkouškách) všech instalovaných prvcích MKDS, osvědčení o uvedení do provozu a návody k obsluze;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ovat předem poskytovatele o plánovaných stavebních úpravách, zásazích do mechanického zabezpečení, systémů a zařízení MKDS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zasahovat do instalovaného zařízení MKDS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jistit, aby zařízení MKDS obsluhovala pouze poučená osoba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žnit přístup pověřeným pracovníkům poskytovatele k provedení činností dle této smlouvy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signalizace poruchy MKDS neprodleně nahlásit tuto skutečnost pověřené osobě poskytovatele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nezatajit poskytovateli žádné údaje, které by mohly ohrozit funkčnost MKDS a utajit před nepovolanými osobami veškeré informace týkající se režimu provozu MKDS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žnit napojení na zdroj el. energie pracovníkům poskytovatele při realizaci servisních činnost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POVINNOSTI POSKYTOVATELE, BEZPEČNOST INFORMACÍ</w:t>
      </w:r>
    </w:p>
    <w:p>
      <w:pPr>
        <w:pStyle w:val="Normal"/>
        <w:jc w:val="both"/>
        <w:rPr/>
      </w:pPr>
      <w:r>
        <w:rPr>
          <w:sz w:val="24"/>
          <w:szCs w:val="24"/>
        </w:rPr>
        <w:t>7.1. Poskytovatel se zavazu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jistit zahájení servisních prací místně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pracovních dnů</w:t>
      </w:r>
      <w:r>
        <w:rPr>
          <w:sz w:val="24"/>
          <w:szCs w:val="24"/>
        </w:rPr>
        <w:t xml:space="preserve"> od nahlášení závady objednatelem pověřené osobě poskytovatele na HelpDesk (reakce na zprávu v HD včetně diagnostiky a stanovení termínu odstranění závady). Telefonické nahlášení musí být vždy doplněno založením ticketu na HelpDesk, které bude doručeno poskytovateli </w:t>
      </w:r>
      <w:r>
        <w:rPr>
          <w:b/>
          <w:sz w:val="24"/>
          <w:szCs w:val="24"/>
        </w:rPr>
        <w:t>do 24 hodin</w:t>
      </w:r>
      <w:r>
        <w:rPr>
          <w:sz w:val="24"/>
          <w:szCs w:val="24"/>
        </w:rPr>
        <w:t xml:space="preserve"> od nahlášení telefonického.</w:t>
        <w:br/>
        <w:t xml:space="preserve">Maximálně </w:t>
      </w:r>
      <w:r>
        <w:rPr>
          <w:b/>
          <w:sz w:val="24"/>
          <w:szCs w:val="24"/>
        </w:rPr>
        <w:t>do 5- ti pracovních dnů</w:t>
      </w:r>
      <w:r>
        <w:rPr>
          <w:sz w:val="24"/>
          <w:szCs w:val="24"/>
        </w:rPr>
        <w:t xml:space="preserve"> bude K.B. funkční tzn. (náhradní kamera apod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oskytování služeb dle této smlouvy dodržovat zásady zákonnosti, bezpečnosti, hospodárnosti a utajení veškerých důležitých informac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ádně plnit celý předmět smlouvy, minimalizovat rizika škod objednatele a předávat důležité informace týkající se MKDS, které se v souvislosti s plněním smlouvy dozví, objednatel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maximální funkčnost bezpečnostních systémů a zařízení MKD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řezkoušení, seřízení a naprogramování MKD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at v místě provádění servisních prací pokyny objednatele, zachovávat čistotu a pořádek, odstraňovat na své náklady veškerý odpad vzniklý při provádění prac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ranit na vlastní náklady a bez zbytečného dokladu veškeré škody vzniklé na MKDS jeho zavinění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ívat účelně a hospodárně zdroje elektrické energie poskytovatel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ajit veškeré informace týkající se technické dokumentace a režimu objektu objednatele (kamerové záznamy, logy, at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Poskytovatel je při plnění předmětu díla pro potřeby zajištění kybernetické bezpečnosti zejména povinen dodržovat níže uvedené požadavky: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zpřístupněné informační systémy poskytovatele jiným způsobem, než pro potřeby plnění předmětu smlouvy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plnění smlouvy pouze prostřednictvím pracovníků uvedených ve smlouvě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ánit přístupu neoprávněných osob k informačním systémům zpřístupněným objednatelem pro potřeby plnění předmětu smlouvy a k informacím v nich obsaženým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2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it požadavky a problémy bezpečnostního charakteru, vzniklé v souvislosti </w:t>
        <w:br/>
        <w:t>s plněním předmětu smlouvy, s kontaktními osobami objednatele dle článku X. této smlouvy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vzniku bezpečnostní události nebo bezpečnostního incidentu v průběhu plnění předmětu smlouvy postupovat při jejich zvládání podle pokynů objednatele </w:t>
        <w:br/>
        <w:t>a spolupracovat při nápravě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pět provedení auditu svých procesů a opatření souvisejících se smlouvou ze strany objednatele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bu plnění předmětu smlouvy realizovat potřebná bezpečnostní opatření, zejména dle výše uvedených bodů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15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7.3. Poskytovatel se zavazuje zajistit, že služby dle této smlouvy budou poskytovány pouze autorizovanými osobami poskytovatele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Pokud poskytovatel pro plnění předmětu smlouvy bude nucen využít vzdálený přístup k dotčeným systémům objednatele, pak, bude-li mu tento přístup umožněn, budou smluvní strany povinny postupovat podle článku XI. této smlouvy a s tím, že: </w:t>
      </w:r>
    </w:p>
    <w:p>
      <w:pPr>
        <w:pStyle w:val="Normal"/>
        <w:numPr>
          <w:ilvl w:val="1"/>
          <w:numId w:val="10"/>
        </w:numPr>
        <w:spacing w:lineRule="atLeast" w:line="100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tup bude umožněn pouze osobám pověřeným dle článku X. v otázkách bezpečnosti;</w:t>
      </w:r>
    </w:p>
    <w:p>
      <w:pPr>
        <w:pStyle w:val="Normal"/>
        <w:numPr>
          <w:ilvl w:val="1"/>
          <w:numId w:val="10"/>
        </w:numPr>
        <w:spacing w:lineRule="atLeast" w:line="100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má právo tento přístup dozorovat a kdykoliv odepřít.</w:t>
      </w:r>
    </w:p>
    <w:p>
      <w:pPr>
        <w:pStyle w:val="Normal"/>
        <w:spacing w:lineRule="atLeast" w:line="100" w:before="12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SMLUVNÍ POKU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při neplnění povinností vyplývajících ze smlouvy na těchto smluvních pokutách:</w:t>
      </w:r>
    </w:p>
    <w:p>
      <w:pPr>
        <w:pStyle w:val="Normal"/>
        <w:numPr>
          <w:ilvl w:val="0"/>
          <w:numId w:val="8"/>
        </w:numPr>
        <w:spacing w:lineRule="atLeast" w:line="100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zhotovitele, dle VII. Bod 7.1 bod a/, s analýzou problému pro servisní úkon, dokončením servisu, instalací náhradní kamery a předáním servisní činnosti v souladu s touto smlouvou zaplatí zhotovitel objednateli za každý tento servisní úkon smluvní pokutu 500,- Kč za provedení předmětné servisní činnosti bez DPH;</w:t>
      </w:r>
    </w:p>
    <w:p>
      <w:pPr>
        <w:pStyle w:val="Normal"/>
        <w:numPr>
          <w:ilvl w:val="0"/>
          <w:numId w:val="8"/>
        </w:numPr>
        <w:spacing w:lineRule="atLeast" w:line="100"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objednatele s úhradou faktury podle této smlouvy zaplatí objednatel zhotoviteli za každý započatý den prodlení smluvní pokutu ve výši 0,5 % z fakturované částky. Splatnost smluvních pokut je 10 dnů ode dne doručení písemné výzvy povinné smluvní straně. V případě, že vznikne povinnost platit smluvní pokutu oběma smluvním stranám, může být provedeno na základě písemné dohody zhotovitele a objednatele jejich započtení v souladu s § 1982 a násl. 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OCHRANA A ZPRACOVÁNÍ OSOBNÍCH ÚDAJŮ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9.1. Při plnění této smlouvy nepřichází poskytovatel do styku s osobními údaji, kterých je objednatel správce (dále jen „chráněné osobní údaje“).</w:t>
      </w:r>
    </w:p>
    <w:p>
      <w:pPr>
        <w:pStyle w:val="Normal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9.2. Pouze ve výjimečných případech se může stát, že poskytovatel získá přístup k chráněným osobním údajům. Pokud se tak stane, jedná se o zpracování z pověření správce dle článku 29 nařízení GDPR.</w:t>
      </w:r>
    </w:p>
    <w:p>
      <w:pPr>
        <w:pStyle w:val="Normal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 xml:space="preserve">9.3. Poskytovatel se zavazuje zachovávat mlčenlivost o všech chráněných osobních údajích, </w:t>
        <w:br/>
        <w:t xml:space="preserve">se kterými přijde do styku v souvislosti s plněním dle této smlouvy. Zejména  se zavazuje: </w:t>
      </w:r>
    </w:p>
    <w:p>
      <w:pPr>
        <w:pStyle w:val="Normal"/>
        <w:numPr>
          <w:ilvl w:val="0"/>
          <w:numId w:val="5"/>
        </w:numPr>
        <w:spacing w:lineRule="atLeast" w:line="100"/>
        <w:ind w:left="426" w:hanging="426"/>
        <w:jc w:val="both"/>
        <w:rPr/>
      </w:pPr>
      <w:r>
        <w:rPr>
          <w:sz w:val="24"/>
          <w:szCs w:val="24"/>
        </w:rPr>
        <w:t>nesdělovat nebo nezpřístupňovat chráněné osobní údaje třetím stranám bez předchozího souhlasu objednatele;</w:t>
      </w:r>
    </w:p>
    <w:p>
      <w:pPr>
        <w:pStyle w:val="Normal"/>
        <w:numPr>
          <w:ilvl w:val="0"/>
          <w:numId w:val="5"/>
        </w:numPr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it, že jeho zaměstnanci a další osoby, které přijdou do styku s chráněnými osobními údaji v souvislosti s plněním dle této smlouvy, budou zavázány povinností mlčenlivosti ve stejném rozsahu, v jakém je mlčenlivostí vázán on sám, a aby tato povinnost mlčenlivosti trvala i po skončení jejich zaměstnání nebo provádění prací (minimálně po dobu 1 roku); </w:t>
      </w:r>
    </w:p>
    <w:p>
      <w:pPr>
        <w:pStyle w:val="Normal"/>
        <w:numPr>
          <w:ilvl w:val="0"/>
          <w:numId w:val="5"/>
        </w:numPr>
        <w:spacing w:lineRule="atLeast" w:line="100"/>
        <w:ind w:left="426" w:hanging="426"/>
        <w:jc w:val="both"/>
        <w:rPr/>
      </w:pPr>
      <w:r>
        <w:rPr>
          <w:sz w:val="24"/>
          <w:szCs w:val="24"/>
        </w:rPr>
        <w:t xml:space="preserve">zajistit aby osoby, které se budou podílet na plnění dle této smlouvy, při styku nebo nakládání s chráněnými osobními údaji nepořizovaly kopie chráněných osobních údajů bez předchozího písemného souhlasu objednatele a aby jejich činností nebo opomenutím nedošlo k náhodnému nebo protiprávnímu zničení, ztrátě či pozměnění chráněných osobních údajů, nebo k jejich neoprávněnému zpřístupnění třetím osobám.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9.4. Objednatel je oprávněn provádět kontrolu, zda poskytovatel plní své povinnosti dle tohoto článk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. ZÁRU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 Poskytovatel poskytuje dle této smlouvy záruku na dodávku prací v trvá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, na dodaný materiál v trvá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a na komponenty kamerového systému minimálně </w:t>
      </w:r>
      <w:r>
        <w:rPr>
          <w:b/>
          <w:sz w:val="24"/>
          <w:szCs w:val="24"/>
        </w:rPr>
        <w:t>36 měsíců</w:t>
      </w:r>
      <w:r>
        <w:rPr>
          <w:sz w:val="24"/>
          <w:szCs w:val="24"/>
        </w:rPr>
        <w:t xml:space="preserve"> nebo dle záruky od výrobce. A to za podmínky splnění plánu dalších servisních a kontrolních prohlídek a za podmínky jejich užívání pouze kvalifikovanou osobou. Záruční doba běží ode dne podpisu servisního protoko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</w:t>
        <w:tab/>
        <w:t>OPRÁVNĚNÉ OSOB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Určeným zástupcem objednatele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v otázkách bezpečnostních informací je:</w:t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Xx Xx, tel.: xx, email-xx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Určeným zástupcem poskytovatel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v otázkách bezpečnosti informací je: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4"/>
          <w:szCs w:val="24"/>
        </w:rPr>
        <w:t>Mgr. Michal Andrýsek, tel.: 724 824 335, andrysek</w:t>
      </w:r>
      <w:r>
        <w:rPr>
          <w:b/>
          <w:sz w:val="24"/>
          <w:szCs w:val="24"/>
          <w:lang w:val="en-US"/>
        </w:rPr>
        <w:t>@mamprehled.inf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 a podpory IS je:</w:t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Mgr. Michal Andrýsek, tel.: 724 824 335, andrysek</w:t>
      </w:r>
      <w:r>
        <w:rPr>
          <w:b/>
          <w:sz w:val="24"/>
          <w:szCs w:val="24"/>
          <w:lang w:val="en-US"/>
        </w:rPr>
        <w:t>@mamprehled.info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1.3. Změna určení zástupců smluvních stran nevyžaduje změnu smlouvy. Smluvní strana, o jejíhož zástupce jde, je však povinna takovou změnu bez zbytečného odkladu písemně sdělit druhé smluvní straně. Doručením takového písemného sdělení je vůči druhé smluvní straně změna účinná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XII. VZDÁLENÁ SPRÁVA</w:t>
      </w:r>
    </w:p>
    <w:p>
      <w:pPr>
        <w:pStyle w:val="Normal"/>
        <w:jc w:val="both"/>
        <w:rPr/>
      </w:pPr>
      <w:r>
        <w:rPr>
          <w:sz w:val="24"/>
          <w:szCs w:val="24"/>
        </w:rPr>
        <w:t>12.1. Pro účely podpory, vyřízení reklamací, poruch, havárií a úprav dodaného informačního systému může být poskytovatelem využita vzdálená správa (plocha). Této vzdálené správy mohou využít pouze osoby pověřené ve věcech technických a podpory IS uvedené a přístup jim bude aktivován vždy na dobu nezbytně nutnou pro zajištění vyřízení požadavku objednatele. Přístup bude povolen vždy odpovědným pracovníkem objednatele na základě požadavku některé z výše uvedených osob při dodržení následujících podmínek: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cs="Calibri"/>
          <w:sz w:val="24"/>
          <w:szCs w:val="24"/>
        </w:rPr>
        <w:t>přístup je obecně zajištěn spojením FortiClient VPN, dále přes RDP na server-MKDS, vzdálená správa Client_MP, Client_PČR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čeným pracovníkům poskytovatele jsou poskytnuty přístupové údaje do VPN a RDP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stup může poskytovatel použít pouze na základě požadavku a potvrzení určeným odpovědným pracovníkem objednatele nebo v případě požadavku poskytovatele na provedení  údržby;</w:t>
      </w:r>
    </w:p>
    <w:p>
      <w:pPr>
        <w:pStyle w:val="Normal"/>
        <w:numPr>
          <w:ilvl w:val="1"/>
          <w:numId w:val="13"/>
        </w:numPr>
        <w:suppressAutoHyphens w:val="true"/>
        <w:spacing w:lineRule="atLeast" w:line="10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stup přes tyto účty je objednatel oprávněn monitorovat.</w:t>
      </w:r>
    </w:p>
    <w:p>
      <w:pPr>
        <w:pStyle w:val="Heading1"/>
        <w:numPr>
          <w:ilvl w:val="0"/>
          <w:numId w:val="0"/>
        </w:numPr>
        <w:ind w:left="720" w:hanging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XIII. ZÁVĚREČNÁ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1. Tuto smlouvu lze doplňovat a měnit pouze písemným, oboustranně potvrzeným ujednáním výslovně nazvaným „Dodatek“. Tento bude chronologicky číslován a bude z něj vyplývat, že se vztahuje k této smlouvě. Jiné zápisy, protokoly apod. se za změnu smlouvy nepovažují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3.2. V případě, že jedno či více ustanovení uvedené v této smlouvě, či v jakémkoli jiném dokumentu či listině v této smlouvě uvedené, bude z jakéhokoli důvodu shledáno neplatným, nezákonným či jakkoli nevymahatelným, pak taková neplatnost, nezákonnost či nevymahatelnost v maximálním rozsahu povoleném zákonem neovlivní platnost jakéhokoli jiného ustanovení této smlouvy či jakéhokoli jiného takového dokumentu, smlouvy či listiny a smluvní strany se vynasnaží zajistit přínos takového ustanovení způsobem, který není neplatný, nezákonný či nevymahatelný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13.3. Smlouva je vyhotovena ve 2 stejnopisech, z nichž každý má platnost originálu. Každá smluvní strana obdrží jedno vyhotovení.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3.4. Uzavření této smlouvy schválila Rada města Litovel na své 37. schůzi konané dne 27. června 2024, usnesením č. RM/1100/37/2024.</w:t>
      </w:r>
    </w:p>
    <w:p>
      <w:pPr>
        <w:pStyle w:val="Normal"/>
        <w:ind w:left="36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ＭＳ 明朝"/>
          <w:sz w:val="24"/>
          <w:szCs w:val="24"/>
        </w:rPr>
        <w:t>13.5. Smluvní strany prohlašují, že si smlouvu řádně přečetly, jejímu obsahu porozuměly, že byla sepsána na základě jejich svobodné vůle, nikoli v tísni či za nápadně nevýhodných podmínek, což potvrzují svými podpisy.</w:t>
      </w:r>
    </w:p>
    <w:p>
      <w:pPr>
        <w:pStyle w:val="Normal"/>
        <w:jc w:val="both"/>
        <w:rPr/>
      </w:pPr>
      <w:r>
        <w:rPr>
          <w:sz w:val="24"/>
          <w:szCs w:val="24"/>
        </w:rPr>
        <w:t>13.6. Obě strany prohlašují, že došlo k dohodě o celém rozsahu této smlouvy a jejich příloh, a na důkaz své vážné vůle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7. Tato smlouva nabývá platnosti dnem podpisu oběma smluvními stranami</w:t>
      </w:r>
      <w:r>
        <w:rPr/>
        <w:t xml:space="preserve"> </w:t>
      </w:r>
      <w:r>
        <w:rPr>
          <w:sz w:val="24"/>
          <w:szCs w:val="24"/>
        </w:rPr>
        <w:t>a účinnosti dnem zveřejnění smlouvy v registru smluv dle § 6 zákona č. 340/2015 Sb. o zvláštních podmínkách účinnosti některých smluv, uveřejňování těchto smluv a o registru smluv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701"/>
        <w:gridCol w:w="3542"/>
      </w:tblGrid>
      <w:tr>
        <w:trPr/>
        <w:tc>
          <w:tcPr>
            <w:tcW w:w="3968" w:type="dxa"/>
            <w:tcBorders/>
          </w:tcPr>
          <w:p>
            <w:pPr>
              <w:pStyle w:val="Normal"/>
              <w:ind w:right="-1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tovli dne: 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skytov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_Hlk166563906"/>
      <w:r>
        <w:rPr>
          <w:sz w:val="24"/>
          <w:szCs w:val="24"/>
        </w:rPr>
        <w:t>Přílohy: Harmonogram plnění dle čl. 5.1. bod A)</w:t>
      </w:r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trike w:val="false"/>
      <w:dstrike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libri" w:hAnsi="Calibri" w:cs="Calibri"/>
      <w:strike w:val="false"/>
      <w:dstrike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Book Antiqua" w:hAnsi="Book Antiqua" w:cs="Book Antiqua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7:00Z</dcterms:created>
  <dc:creator>Pre-installed User</dc:creator>
  <dc:description/>
  <cp:keywords/>
  <dc:language>en-US</dc:language>
  <cp:lastModifiedBy>Nevěčná Ivana</cp:lastModifiedBy>
  <cp:lastPrinted>2014-07-25T10:24:00Z</cp:lastPrinted>
  <dcterms:modified xsi:type="dcterms:W3CDTF">2024-07-08T08:11:00Z</dcterms:modified>
  <cp:revision>4</cp:revision>
  <dc:subject/>
  <dc:title>NÁVRH VZROROVÉ SMLOUVY</dc:title>
</cp:coreProperties>
</file>