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BEVAMONT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>Vítězná 5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  <w:t>357 09 Habart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IČ: 02155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BEVAMONT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>Vítězná 5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  <w:t>357 09 Habart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IČ: 0215514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4/S/02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9. 09. 2024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5. 09. 2024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NE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bjednáváme u Vás instalaci požárních uzávěrů stoupačky V4 objektu SO701, za cenu 72.733,34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bjednáváme u Vás instalaci požárních uzávěrů stoupačky V4 objektu SO701, za cenu 72.733,34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2:00Z</dcterms:created>
  <dc:creator>Gočálová Libuše</dc:creator>
  <dc:description/>
  <cp:keywords/>
  <dc:language>en-US</dc:language>
  <cp:lastModifiedBy>Libuše Szokolaiová</cp:lastModifiedBy>
  <cp:lastPrinted>2024-09-30T17:00:00Z</cp:lastPrinted>
  <dcterms:modified xsi:type="dcterms:W3CDTF">2024-10-01T11:03:00Z</dcterms:modified>
  <cp:revision>3</cp:revision>
  <dc:subject/>
  <dc:title> </dc:title>
</cp:coreProperties>
</file>