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1.7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17746  ze dne 19.7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17746 dle nabídky ze dne 19.7.2017. Práce budou provedeny v termínu od 26.7.2017 – 27.7.2017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28.7.2017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Radka Budinková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1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7-07-21T11:51:00Z</dcterms:modified>
  <cp:revision>2</cp:revision>
  <dc:subject/>
  <dc:title>Besichtigungsdd</dc:title>
</cp:coreProperties>
</file>