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loha č.3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Podmínky zabezpečení pohybové přípravky pro děti mateřských šk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 školním roce 2023/2024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V souladu s čl. I  odst. 1 smlouvy tento dodatek pro školní rok 2023/2024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rozsah pohybové přípravky pro děti MŠ</w:t>
      </w:r>
      <w:r>
        <w:rPr>
          <w:u w:val="single"/>
        </w:rPr>
        <w:t>:</w:t>
      </w:r>
    </w:p>
    <w:p>
      <w:pPr>
        <w:pStyle w:val="Normal"/>
        <w:ind w:left="720" w:hanging="0"/>
        <w:rPr/>
      </w:pPr>
      <w:r>
        <w:rPr/>
        <w:t>32 hodin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realizace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II.ZŠ Pod Vinohrady 1420, 688 01 Uherský Brod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Zimní stadion, 688 01 Uherský Bro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I.ZŠ Mariánské náměstí 41, 688 01 Uherský Brod</w:t>
      </w:r>
    </w:p>
    <w:p>
      <w:pPr>
        <w:pStyle w:val="Normal"/>
        <w:numPr>
          <w:ilvl w:val="0"/>
          <w:numId w:val="4"/>
        </w:numPr>
        <w:rPr>
          <w:bCs/>
          <w:u w:val="single"/>
        </w:rPr>
      </w:pPr>
      <w:r>
        <w:rPr>
          <w:bCs/>
          <w:u w:val="single"/>
        </w:rPr>
        <w:t>termín realizace:</w:t>
      </w:r>
    </w:p>
    <w:p>
      <w:pPr>
        <w:pStyle w:val="Normal"/>
        <w:ind w:left="720" w:hanging="0"/>
        <w:rPr/>
      </w:pPr>
      <w:r>
        <w:rPr>
          <w:b/>
        </w:rPr>
        <w:t>4. 10. 2023</w:t>
      </w:r>
      <w:r>
        <w:rPr/>
        <w:t xml:space="preserve"> </w:t>
      </w:r>
      <w:r>
        <w:rPr>
          <w:b/>
          <w:bCs/>
        </w:rPr>
        <w:t xml:space="preserve">– 5. 6. 2024 </w:t>
      </w:r>
      <w:r>
        <w:rPr/>
        <w:t>( nebude 27. 12. 2023 - vánoční prázdniny, 21. 2. 2024 - jarní prázdniny, 1. 5. a 8. 5. 2024 – státní svátky).</w:t>
      </w:r>
    </w:p>
    <w:p>
      <w:pPr>
        <w:pStyle w:val="Normal"/>
        <w:spacing w:lineRule="auto" w:line="252" w:before="0" w:after="16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V souladu s čl. II smlouvy se cena za zabezpečení pohybové přípravky dětí MŠ pro školní rok 2023/2024 stanovuje takt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dot"/>
          <w:tab w:val="right" w:pos="10490" w:leader="dot"/>
        </w:tabs>
        <w:autoSpaceDE w:val="false"/>
        <w:spacing w:lineRule="auto" w:line="288" w:before="96" w:after="96"/>
        <w:textAlignment w:val="center"/>
        <w:rPr/>
      </w:pPr>
      <w:r>
        <w:rPr/>
        <w:t xml:space="preserve">      </w:t>
      </w:r>
      <w:r>
        <w:rPr/>
        <w:t xml:space="preserve">Cena za školní rok 2023/24 činí celkově 60.800,- Kč za Mateřskou školu </w:t>
      </w:r>
      <w:r>
        <w:rPr>
          <w:color w:val="000000"/>
        </w:rPr>
        <w:t>Uherský Brod, Svatopluka Čecha 1528, okres Uherské Hradiště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příloha je vyhotovena ve dvou stejnopisech, z nichž každá strana obdrží po jedn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příloha nabývá účinnosti dnem podpis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této přílohy prohlašují, že se pečlivě seznámily s jejím obsahem, příloze rozumí, souhlasí se všemi jejími částmi a jsou si vědomy veškerých práv a povinností, z této přílohy vyplývajíc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Uherském Brodě, dne 1. 10. 2023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rPr/>
      </w:pPr>
      <w:r>
        <w:rPr/>
        <w:t>Za MŠ:</w:t>
        <w:tab/>
        <w:tab/>
        <w:tab/>
        <w:t xml:space="preserve">                                                 Za  SAS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……………………………</w:t>
      </w:r>
      <w:r>
        <w:rPr/>
        <w:t>..</w:t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       </w:t>
      </w:r>
      <w:r>
        <w:rPr/>
        <w:t>Ředitel MŠ</w:t>
        <w:tab/>
        <w:t xml:space="preserve">                      Předsedkyně správní rady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autoSpaceDE w:val="false"/>
      <w:ind w:left="720" w:right="0" w:hanging="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1:00Z</dcterms:created>
  <dc:creator>PLS</dc:creator>
  <dc:description/>
  <cp:keywords/>
  <dc:language>en-US</dc:language>
  <cp:lastModifiedBy>Knotková Olga, Ing.</cp:lastModifiedBy>
  <cp:lastPrinted>1995-11-21T17:41:00Z</cp:lastPrinted>
  <dcterms:modified xsi:type="dcterms:W3CDTF">2024-10-01T07:07:00Z</dcterms:modified>
  <cp:revision>4</cp:revision>
  <dc:subject/>
  <dc:title>Plavecká škola, Uherské Hradiště, Sportovní 1214</dc:title>
</cp:coreProperties>
</file>