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loha č.1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Podmínky zabezpečení pohybové přípravky pro děti mateřských šk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 školním roce 2021/2022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 souladu s čl. I  odst. 1 smlouvy tento dodatek pro školní rok 2021/2022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rozsah pohybové přípravky pro děti MŠ</w:t>
      </w:r>
      <w:r>
        <w:rPr>
          <w:u w:val="single"/>
        </w:rPr>
        <w:t>:</w:t>
      </w:r>
    </w:p>
    <w:p>
      <w:pPr>
        <w:pStyle w:val="Normal"/>
        <w:ind w:left="720" w:hanging="0"/>
        <w:rPr>
          <w:sz w:val="30"/>
        </w:rPr>
      </w:pPr>
      <w:r>
        <w:rPr/>
        <w:t>32 hodin ( Sportovní náčiní – florbal,tenis, softbal. Bruslení. Míčové sporty – fotbal, házená, basketbal, volejbal. Atletika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realizace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II.ZŠ Pod Vinohrady 1420, 688 01 Uherský Brod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Zimní stadion, 688 01 Uherský Bro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.ZŠ Mariánské náměstí 41, 688 01 Uherský Brod</w:t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  <w:u w:val="single"/>
        </w:rPr>
        <w:t>termín realizace:</w:t>
      </w:r>
    </w:p>
    <w:p>
      <w:pPr>
        <w:pStyle w:val="Normal"/>
        <w:ind w:left="720" w:hanging="0"/>
        <w:rPr/>
      </w:pPr>
      <w:r>
        <w:rPr/>
        <w:t>Bruslení: 6.10.2021, 13.10.2021, 20.10.2021, 27.10.2021, 3.11.2021, 20.11.2021, 24.11.2021, 1.12.2021.</w:t>
      </w:r>
    </w:p>
    <w:p>
      <w:pPr>
        <w:pStyle w:val="Normal"/>
        <w:ind w:left="720" w:hanging="0"/>
        <w:rPr/>
      </w:pPr>
      <w:r>
        <w:rPr/>
        <w:t xml:space="preserve">Sport s náčiním: 8.12.2021, 15.12.2021, 5.1.2022, 12.1.2022, 19.1.2022, 26.1.2022, 2.2.2022, 16.2.2022. </w:t>
      </w:r>
    </w:p>
    <w:p>
      <w:pPr>
        <w:pStyle w:val="Normal"/>
        <w:ind w:left="720" w:hanging="0"/>
        <w:rPr/>
      </w:pPr>
      <w:r>
        <w:rPr/>
        <w:t xml:space="preserve">Atletika: 23.2.2022, 2.3.2022, 9.3.2022, 16.3.2022, 23.3.2022, 30.3.2022, 6.4.2022, 13.4.2022. </w:t>
      </w:r>
    </w:p>
    <w:p>
      <w:pPr>
        <w:pStyle w:val="Normal"/>
        <w:ind w:left="720" w:hanging="0"/>
        <w:rPr/>
      </w:pPr>
      <w:r>
        <w:rPr/>
        <w:t xml:space="preserve">Míčové sporty: 20.4.2022, 27.4.2022, 4.5.2022, 11.5.2022, 18.5.2022, 25.5.2022, 1.6.2022, 8.6.2022, 15.6.2022. </w:t>
      </w:r>
    </w:p>
    <w:p>
      <w:pPr>
        <w:pStyle w:val="Normal"/>
        <w:spacing w:lineRule="auto" w:line="252" w:before="0" w:after="16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 souladu s čl. II smlouvy se cena za zabezpečení pohybové přípravky dětí MŠ pro školní rok 2021/2022 stanovuje tak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dot"/>
          <w:tab w:val="right" w:pos="10490" w:leader="dot"/>
        </w:tabs>
        <w:autoSpaceDE w:val="false"/>
        <w:spacing w:lineRule="auto" w:line="288" w:before="96" w:after="96"/>
        <w:textAlignment w:val="center"/>
        <w:rPr>
          <w:color w:val="000000"/>
        </w:rPr>
      </w:pPr>
      <w:r>
        <w:rPr/>
        <w:t xml:space="preserve">      </w:t>
      </w:r>
      <w:r>
        <w:rPr/>
        <w:t xml:space="preserve">Cena za školní rok 2021/22 činí celkově 51.570,- Kč za Mateřskou školu </w:t>
      </w:r>
      <w:r>
        <w:rPr>
          <w:color w:val="000000"/>
        </w:rPr>
        <w:t>Uherský Brod, Svatopluka Čecha 1528, okres Uherské Hradiště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příloha je vyhotovena ve dvou stejnopisech, z nichž každá strana obdrží po jedn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příloha nabývá účinnosti dnem podpi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této přílohy prohlašují, že se pečlivě seznámily s jejím obsahem, příloze rozumí, souhlasí se všemi jejími částmi a jsou si vědomy veškerých práv a povinností, z této přílohy vyplývají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m Brodě, dne 1. 10. 2021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  <w:t>Za MŠ:</w:t>
        <w:tab/>
        <w:tab/>
        <w:tab/>
        <w:t xml:space="preserve">                                                 Za  SAS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……………………………</w:t>
      </w:r>
      <w:r>
        <w:rPr/>
        <w:t>..</w:t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</w:t>
      </w:r>
      <w:r>
        <w:rPr/>
        <w:t>Ředitel/ka MŠ</w:t>
        <w:tab/>
        <w:t xml:space="preserve">                      Předsedkyně správní rady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autoSpaceDE w:val="false"/>
      <w:ind w:left="720" w:right="0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1:00Z</dcterms:created>
  <dc:creator>PLS</dc:creator>
  <dc:description/>
  <cp:keywords/>
  <dc:language>en-US</dc:language>
  <cp:lastModifiedBy>Knotková Olga, Ing.</cp:lastModifiedBy>
  <cp:lastPrinted>1995-11-21T17:41:00Z</cp:lastPrinted>
  <dcterms:modified xsi:type="dcterms:W3CDTF">2024-10-01T07:16:00Z</dcterms:modified>
  <cp:revision>9</cp:revision>
  <dc:subject/>
  <dc:title>Plavecká škola, Uherské Hradiště, Sportovní 1214</dc:title>
</cp:coreProperties>
</file>