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/ 930-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dnictví Líbeznice s.r.o.</w:t>
        <w:tab/>
        <w:tab/>
        <w:tab/>
      </w:r>
      <w:r>
        <w:rPr>
          <w:sz w:val="24"/>
          <w:szCs w:val="24"/>
        </w:rPr>
        <w:t>zastoupená: Ing. Štěpánem Šmerdou, jednate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Mělnická 424, 250 65 Líbeznice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291 40 811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Škola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01.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bCs/>
          <w:sz w:val="24"/>
          <w:szCs w:val="24"/>
        </w:rPr>
        <w:t>Praha a</w:t>
      </w:r>
      <w:r>
        <w:rPr>
          <w:b/>
          <w:sz w:val="24"/>
          <w:szCs w:val="24"/>
        </w:rPr>
        <w:t xml:space="preserve"> Středočeský kraj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66-51-H/01- prodavač – květinář, florist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prodej a doplňkové práce v zahradnickém centru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 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a vedoucí učitelka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 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 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 s učebními osnovami pro daný obor a 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 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 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 dle 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–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30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dnictví Líbeznice s.r.o.</w:t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Ing. Štěpán Šmerda, jednatel</w:t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/930-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24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969635" cy="728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  <w:gridCol w:w="2835"/>
                              <w:gridCol w:w="1134"/>
                              <w:gridCol w:w="1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or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kód a název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a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73.65pt;mso-wrap-distance-left:7.05pt;mso-wrap-distance-right:7.05pt;mso-wrap-distance-top:0pt;mso-wrap-distance-bottom:0pt;margin-top:-2.2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  <w:gridCol w:w="2835"/>
                        <w:gridCol w:w="1134"/>
                        <w:gridCol w:w="1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or vzdělání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kód a název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ax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4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4-10-01T07:56:00Z</dcterms:modified>
  <cp:revision>5</cp:revision>
  <dc:subject/>
  <dc:title>Dohoda</dc:title>
</cp:coreProperties>
</file>