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/ 931-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LANDSKÉ KVĚTINY spol. s r.o.</w:t>
        <w:tab/>
        <w:tab/>
        <w:tab/>
      </w:r>
      <w:r>
        <w:rPr>
          <w:sz w:val="24"/>
          <w:szCs w:val="24"/>
        </w:rPr>
        <w:t>zastoupená: Janem Šubíkem, jednatel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Náchodská 469/137, 193 00 Praha 9 – Horní Počernice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27111555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Škola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01.10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bCs/>
          <w:sz w:val="24"/>
          <w:szCs w:val="24"/>
        </w:rPr>
        <w:t>Praha a</w:t>
      </w:r>
      <w:r>
        <w:rPr>
          <w:b/>
          <w:sz w:val="24"/>
          <w:szCs w:val="24"/>
        </w:rPr>
        <w:t xml:space="preserve"> Středočeský kraj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66-51-H/01- prodavač – květinář, florist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prodej a doplňkové práce v zahradnickém centru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 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a vedoucí učitelka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 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 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 v souladu s učebními osnovami pro daný obor a 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 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 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 dle 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 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bude hradit odměnu na základě faktur. Škola je oprávněna vystavit fakturu 1. 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–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30. 9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_____</w:t>
        <w:tab/>
        <w:tab/>
        <w:tab/>
        <w:tab/>
        <w:t>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LANDSKÉ KVĚTINY spol. s r.o.</w:t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Jan Šubík, jednatel</w:t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/931-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24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5969635" cy="728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728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9"/>
                              <w:gridCol w:w="2835"/>
                              <w:gridCol w:w="1134"/>
                              <w:gridCol w:w="16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or vzdělán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kód a název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a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d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h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h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h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h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h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h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hý tý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-51-H/01- prodava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hý týd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73.65pt;mso-wrap-distance-left:7.05pt;mso-wrap-distance-right:7.05pt;mso-wrap-distance-top:0pt;mso-wrap-distance-bottom:0pt;margin-top:-2.25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9"/>
                        <w:gridCol w:w="2835"/>
                        <w:gridCol w:w="1134"/>
                        <w:gridCol w:w="16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or vzdělání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kód a název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ax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d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h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h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h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h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h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h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hý týd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-51-H/01- prodava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hý týd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8:00Z</dcterms:created>
  <dc:creator>Hospodka</dc:creator>
  <dc:description/>
  <cp:keywords/>
  <dc:language>en-US</dc:language>
  <cp:lastModifiedBy>Jaroslava Krejzová</cp:lastModifiedBy>
  <cp:lastPrinted>2022-01-20T11:34:00Z</cp:lastPrinted>
  <dcterms:modified xsi:type="dcterms:W3CDTF">2024-10-01T07:58:00Z</dcterms:modified>
  <cp:revision>7</cp:revision>
  <dc:subject/>
  <dc:title>Dohoda</dc:title>
</cp:coreProperties>
</file>