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řich Bartošek – Umělecké kovářství a restaurátorstv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tří Mrázků 586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3 52  Křenovi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1012848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41/2024 – Opravu kovového rámu vitrážových oken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Objednáváme tímto u Vás opravu kovového rámu vitrážových oken v rozsahu cenové nabídky ze dne 26.9.2024, která je přílohou této objednávky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Cena:    247.000,- Kč bez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98.870,- Kč vč.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rmín provedení prací: do konce 10/2024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Splatnost faktury 30 kalendářních dnů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 30.9.2024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Rabova</dc:creator>
  <dc:description/>
  <cp:keywords/>
  <dc:language>en-US</dc:language>
  <cp:lastModifiedBy>DPS Sokolnice</cp:lastModifiedBy>
  <cp:lastPrinted>2024-08-14T06:35:00Z</cp:lastPrinted>
  <dcterms:modified xsi:type="dcterms:W3CDTF">2024-09-30T09:16:00Z</dcterms:modified>
  <cp:revision>2</cp:revision>
  <dc:subject/>
  <dc:title>Domov pro seniory Sokolnice, příspěvková organizace,</dc:title>
</cp:coreProperties>
</file>