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295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1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18"/>
        </w:rPr>
        <w:t xml:space="preserve">Domov pro seniory Sokolnice, příspěvková organizace, </w:t>
      </w:r>
    </w:p>
    <w:p>
      <w:pPr>
        <w:pStyle w:val="Heading1"/>
        <w:ind w:right="252" w:hanging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bCs/>
        </w:rPr>
        <w:t>Zámecká 57, 664 52 Sokolnice</w:t>
      </w:r>
    </w:p>
    <w:p>
      <w:pPr>
        <w:pStyle w:val="Normal"/>
        <w:ind w:right="252" w:hanging="0"/>
        <w:rPr/>
      </w:pPr>
      <w:r>
        <w:rPr>
          <w:rFonts w:cs="Arial" w:ascii="Arial" w:hAnsi="Arial"/>
          <w:sz w:val="16"/>
          <w:szCs w:val="18"/>
        </w:rPr>
        <w:t>DPS Sokolnice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IČO: 00209392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</w:t>
      </w:r>
    </w:p>
    <w:p>
      <w:pPr>
        <w:pStyle w:val="Normal"/>
        <w:ind w:right="25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ab/>
        <w:t xml:space="preserve">                                 Zápis v obchodním rejstříku u Krajského soudu v Brně, oddíl Pr. vložka 1261</w:t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PS Sokolnice               __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ind w:right="25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roslav Fráňa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lčany 32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64 64 Dolní Kounice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11482087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 č. 40/2024 – Nátěr dveří ve dvorním traktu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</w:rPr>
        <w:t>Objednáváme tímto u Vás nátěr dveří ve dvorním traktu v rozsahu cenové nabídky ze dne 23.9.2024, která je přílohou této objednávky.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</w:rPr>
        <w:t>Cena:    212800Kč bez DPH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ermín provedení prací: do konce 10/2024 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akturace proběhne po předání bezvadného díla. Splatnost faktury 30 kalendářních dnů. 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statní smluvní ujednání se řídí § 2586 a násl. zákona č. 89/2012 Sb., občanský zákoník, v platném znění.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ěkuji a jsem s pozdravem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 Sokolnicích dne  25.9.2024                                   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383794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2" w:hanging="0"/>
      <w:outlineLvl w:val="0"/>
    </w:pPr>
    <w:rPr>
      <w:sz w:val="28"/>
      <w:szCs w:val="1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29:00Z</dcterms:created>
  <dc:creator>Rabova</dc:creator>
  <dc:description/>
  <cp:keywords/>
  <dc:language>en-US</dc:language>
  <cp:lastModifiedBy>DPS Sokolnice</cp:lastModifiedBy>
  <cp:lastPrinted>2024-08-14T06:35:00Z</cp:lastPrinted>
  <dcterms:modified xsi:type="dcterms:W3CDTF">2024-09-27T04:29:00Z</dcterms:modified>
  <cp:revision>2</cp:revision>
  <dc:subject/>
  <dc:title>Domov pro seniory Sokolnice, příspěvková organizace,</dc:title>
</cp:coreProperties>
</file>