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Macek a SYN s. r. o.</w:t>
        <w:tab/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U Pošty 290</w:t>
      </w:r>
    </w:p>
    <w:p>
      <w:pPr>
        <w:pStyle w:val="Normal"/>
        <w:tabs>
          <w:tab w:val="clear" w:pos="708"/>
          <w:tab w:val="left" w:pos="6237" w:leader="none"/>
        </w:tabs>
        <w:ind w:left="6123" w:hanging="0"/>
        <w:rPr/>
      </w:pPr>
      <w:r>
        <w:rPr>
          <w:rStyle w:val="StrongEmphasis"/>
          <w:b w:val="false"/>
          <w:sz w:val="22"/>
          <w:szCs w:val="22"/>
        </w:rPr>
        <w:t>696 02  Ratíškovice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27. 9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95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bjednáváme u Vás opravu havarijního stavu rehabilitačních van na odd. RHB                     Nemocnice Kyjov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pokládaná cena dle nabídky NV 2000/2024: </w:t>
        <w:tab/>
        <w:tab/>
        <w:t>98 582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</w:t>
        <w:tab/>
        <w:tab/>
        <w:t>12/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o plnění:</w:t>
        <w:tab/>
        <w:tab/>
        <w:tab/>
        <w:t>RHB oddělení  Nemocnice Kyjov, příspěvková organiza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osoba: </w:t>
        <w:tab/>
        <w:tab/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Daňový doklad zasílejte elektronicky na </w:t>
      </w:r>
      <w:r>
        <w:rPr/>
        <w:t>xxxxxxxxx</w:t>
      </w:r>
      <w:r>
        <w:rPr>
          <w:sz w:val="14"/>
          <w:szCs w:val="14"/>
        </w:rPr>
        <w:t>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  <w:r>
        <w:rPr/>
        <w:t>xxxxxxx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7. 9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7.  9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696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3" t="-3486" r="-543" b="-3486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dcterms:modified xsi:type="dcterms:W3CDTF">2024-09-30T19:19:00Z</dcterms:modified>
  <cp:revision>3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