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</w:t>
      </w:r>
      <w:r>
        <w:rPr>
          <w:rFonts w:cs="Times New Roman" w:ascii="Times New Roman" w:hAnsi="Times New Roman"/>
          <w:b/>
          <w:kern w:val="0"/>
        </w:rPr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>dne 30. 9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77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7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rinary/CSF Protein (with Cal) 4x19 ml + cal. 1x3 ml (5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9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RP latex 4x50 ml / 4x50 ml (16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9K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THANOL 2x30ml / 2x14 ml (256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7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DIGOX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71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DIGOXIN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1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, Reaction Vessels (10.080 Vessel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72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Wash Solution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číslo účtu: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7</w:t>
        <w:tab/>
        <w:t xml:space="preserve">GSM: </w:t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9:00Z</dcterms:created>
  <dc:creator>Ing. KOTRLA Rostislav</dc:creator>
  <dc:description/>
  <cp:keywords/>
  <dc:language>en-US</dc:language>
  <cp:lastModifiedBy>Ivana Kůstová</cp:lastModifiedBy>
  <dcterms:modified xsi:type="dcterms:W3CDTF">2024-09-30T18:56:00Z</dcterms:modified>
  <cp:revision>4</cp:revision>
  <dc:subject/>
  <dc:title/>
</cp:coreProperties>
</file>