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OL-2017/2875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TECHNOTRADE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146 15 35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i w:val="false"/>
          <w:lang w:val="cs-CZ" w:eastAsia="en-US"/>
        </w:rPr>
        <w:t>Jakubem Kejduš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 pan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bCs/>
          <w:i w:val="false"/>
          <w:iCs/>
          <w:lang w:val="cs-CZ"/>
        </w:rPr>
        <w:t>POVEZ/2/2017/000274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o příspěvek v rámci projektu Podpora odborného vzdělávání zaměstnanců II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8.6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Školení obchodu a servisu v IS Helios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4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22 4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1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2.5.2017 – 30.11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5 04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31.10.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g. Bořivoj Novotn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ředitel Odboru zaměstnanosti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Krajské pobočky v Olomouci                                         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Společnost TECHNOTRADE s.r.o. vznikla v roce 1991. Nabízí jak jednotlivé komponenty, tak ucelené hydraulické systémy s použitím výrobků svých dodavatelů. V současné době zaměstnává 14 osob. Úřad práce zatím nemá s touto společností žádné předchozí zkušenosti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Navrhované vzdělávání se pro vybrané účastníky jeví jako účelné. Na vzdělávací aktivitu byli vybráni 4 zaměstnanců žadatele, kteří pracují na pozicích programátor, servisní technik a vedoucí servisu. Tito zaměstnanci potřebují získat nové znalosti v práci s IS Helios Orange. Vzdělávací aktivita je neakreditované vzdělávání s jasnou vazbou na odbornost s prokazatelnými výstupy a efektivitou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Do vzdělávací aktivity je zařazen jeden zaměstnanec ve věku nad 54 let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7:00Z</dcterms:created>
  <dc:creator>Dudek Pavel Mgr. (MPSV)</dc:creator>
  <dc:description/>
  <dc:language>en-US</dc:language>
  <cp:lastModifiedBy>Skulová Vysloužilová Denisa Mgr. (UPM-OLA)</cp:lastModifiedBy>
  <cp:lastPrinted>2017-06-13T08:44:00Z</cp:lastPrinted>
  <dcterms:modified xsi:type="dcterms:W3CDTF">2017-07-21T11:07:00Z</dcterms:modified>
  <cp:revision>2</cp:revision>
  <dc:subject/>
  <dc:title/>
</cp:coreProperties>
</file>