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954" w:hanging="7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j.: SPU 383846/2024/144/B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UID: spuess920dbb60</w:t>
      </w:r>
      <w:r>
        <w:rPr/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93 N 15/50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IPARK ČERVENÁ VODA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Mlýnický Dvůr 8, 561 69 Červená Vod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20 62 0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20620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, vedeném Krajským soudem v Hradci Králové, oddíl C, vložka 73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Libor Vlč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59634520/03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</w:r>
      <w:r>
        <w:rPr>
          <w:rFonts w:cs="Roboto" w:ascii="Roboto" w:hAnsi="Roboto"/>
          <w:color w:val="3B3B3B"/>
          <w:spacing w:val="12"/>
          <w:sz w:val="23"/>
          <w:szCs w:val="23"/>
          <w:shd w:fill="F5F5F5" w:val="clear"/>
        </w:rPr>
        <w:t>iv92pbu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93N15/50 ze dne 28. 7. 2014, ve znění dodatku č. 2 ze dne 20. 9. 2022 (dále jen „smlouva“), kterým se mění předmět pachtu a výše ročního pachtov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bookmarkStart w:id="0" w:name="_Hlk25313805"/>
      <w:bookmarkEnd w:id="0"/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77 359 Kč (slovy: dvě stě sedmdesát sedm tisíc tři sta padesát devět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 Smluvní strany se dohodly na snížení pachtovného na částku 270 988 Kč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slovy: dvě stě sedmdesát tisíc devět set osmdesát osm korun českých), z důvodu zúžení předmětu nájmu o část pozemku KN 344/3 v k.ú. a obci Červená Voda, s datem účinnosti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10. 2024.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2"/>
        <w:tabs>
          <w:tab w:val="clear" w:pos="284"/>
          <w:tab w:val="left" w:pos="426" w:leader="none"/>
          <w:tab w:val="left" w:pos="568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" w:name="_Hlk25313805"/>
      <w:bookmarkEnd w:id="1"/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 Ostatní ustanovení smlouvy nejsou tímto dodatkem č. 3 dot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30. 9. 2024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Ing. Libor Vl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     jednatel společnosti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ardubický kraj </w:t>
        <w:tab/>
        <w:tab/>
        <w:tab/>
        <w:tab/>
        <w:tab/>
        <w:t>SKIPARK ČERVENÁ VODA s.r.o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ab/>
        <w:tab/>
        <w:tab/>
        <w:tab/>
        <w:t>pachtý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Registraci provedl: Eva Bergerová</w:t>
      </w:r>
      <w:r>
        <w:rPr>
          <w:rFonts w:cs="Arial" w:ascii="Arial" w:hAnsi="Arial"/>
          <w:i/>
          <w:sz w:val="22"/>
          <w:szCs w:val="22"/>
        </w:rPr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4:00Z</dcterms:created>
  <dc:creator>PFCR</dc:creator>
  <dc:description/>
  <cp:keywords/>
  <dc:language>en-US</dc:language>
  <cp:lastModifiedBy>Bergerová Eva</cp:lastModifiedBy>
  <cp:lastPrinted>2024-09-26T13:32:00Z</cp:lastPrinted>
  <dcterms:modified xsi:type="dcterms:W3CDTF">2024-09-26T11:33:00Z</dcterms:modified>
  <cp:revision>13</cp:revision>
  <dc:subject/>
  <dc:title>B - část 2/4/1/a - příloha 5 - str</dc:title>
</cp:coreProperties>
</file>