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 xml:space="preserve">Smlouva o úhradě provozních nákladů spojených s užíváním nebytových prostor pronajatých na základě smlouv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ze dne 12. 12.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ákladní škola T. G. Masaryka Poděbrady, Školní 556, okres Nymburk</w:t>
        <w:br/>
      </w:r>
      <w:r>
        <w:rPr>
          <w:rFonts w:cs="Times New Roman" w:ascii="Times New Roman" w:hAnsi="Times New Roman"/>
          <w:sz w:val="24"/>
          <w:szCs w:val="24"/>
        </w:rPr>
        <w:t>se sídlem Školní 556/II, 290 01 Poděbrady</w:t>
        <w:br/>
        <w:t>IČ: 61631477, DIČ: CZ61631477</w:t>
        <w:br/>
        <w:t>zastoupena Mgr. Vlastislavem Sýkorou, ředitelem školy</w:t>
        <w:br/>
        <w:t>na straně jedné (dále jen pronajímatel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umělecká škola Otakara Vondrovice Poděbrady, příspěvková organizace</w:t>
        <w:br/>
      </w:r>
      <w:r>
        <w:rPr>
          <w:rFonts w:cs="Times New Roman" w:ascii="Times New Roman" w:hAnsi="Times New Roman"/>
          <w:sz w:val="24"/>
          <w:szCs w:val="24"/>
        </w:rPr>
        <w:t>se sídlem Školní 556/1, 290 01 Poděbrady II</w:t>
        <w:br/>
        <w:t>IČ: 197932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smlouvy: 93/19793201/2024</w:t>
        <w:br/>
        <w:t>zastoupena paní Hanou Janiššovou, ředitelkou školy</w:t>
        <w:br/>
        <w:t>na straně druhé (dále jen nájemce)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ní ustanov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ajímatel má dle zřizovací listiny svěřenu do užívání a k hospodaření budovu č. p. 556 v ulici Školní včetně příslušných pozemků. Nájemce užívá dle smlouvy o nájmu nebytových prostor ze dne 12. 12. 2023 prostory půdní vestavby a dále učebny 23, 30, 45, 46, 49. Zástupci obou smluvních stran shodně prohlašují, že jsou oprávněni uzavřít tuto smlouvu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i touto smlouvou stanovují v souladu s výše uvedenou nájemní smlouvou výši a způsob úhrady provozních nákladů spojených s užíváním výše uvedených učeben včetně příslušných společných prostor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Čas plně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upravuje období od 2. září 2024 do 31. prosince 20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a a platební podmín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Cena za provozní náklady těchto nebytových prostor je stanovena na základě kalkulac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kutečných nákladů dohodou smluvních stran na paušální částce za měsíc dle následující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abulk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540"/>
        <w:gridCol w:w="1540"/>
        <w:gridCol w:w="1540"/>
        <w:gridCol w:w="1540"/>
      </w:tblGrid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lavní činnos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ístnost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pl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lektřina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oda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 8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6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 1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 9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7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 33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 9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7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 3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 4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 0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 19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 9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7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 2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5 1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8 9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7 22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 toho Z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 551,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 375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 785,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 712,7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azba DP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 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 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 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PH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626,2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548,7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34,2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 509,29</w:t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plňková činnos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ístnost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pl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lektřina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oda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6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3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 toho Z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30,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9,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7,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77,5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azba DP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 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 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 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PH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9,6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7,6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,1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5,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V případě změny zákona o DPH, je pronajímatel oprávněn navýšit smluvní cenu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 zákonnou výši DP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Částka </w:t>
      </w:r>
      <w:r>
        <w:rPr>
          <w:rFonts w:cs="Times New Roman" w:ascii="Times New Roman" w:hAnsi="Times New Roman"/>
          <w:b/>
          <w:sz w:val="24"/>
          <w:szCs w:val="24"/>
        </w:rPr>
        <w:t>111 540,00 Kč včetně DPH</w:t>
      </w:r>
      <w:r>
        <w:rPr>
          <w:rFonts w:cs="Times New Roman" w:ascii="Times New Roman" w:hAnsi="Times New Roman"/>
          <w:sz w:val="24"/>
          <w:szCs w:val="24"/>
        </w:rPr>
        <w:t xml:space="preserve"> za období od 2. 9. 2024 do 31. 12. 2024 je splatná do     21. 10. 2024 na účet pronajímatele na základě vystavené faktur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ro vymáhání nedoplatků úhrad platí ustanovení dle platných předpis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o úhradě provozních nákladů spojených s užíváním pronajatých nebytových prostor je pro obě smluvní strany závazná a zavazuje i právní nástupce účastníků smlouvy. Smlouvou výslovně neupravené vztahy účastníků se řídí právními předpisy České republik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účinnosti dnem 2. září 2024 a je vyhotovena ve 2 vyhotoveních, z toho 1 pro pronajímatele a 1 pro nájem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oděbradech dne 2. září 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………………………………….</w:t>
        <w:br/>
        <w:t xml:space="preserve">     nájemce</w:t>
        <w:tab/>
        <w:tab/>
        <w:tab/>
        <w:tab/>
        <w:tab/>
        <w:tab/>
        <w:tab/>
        <w:t xml:space="preserve">   pronajím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33:00Z</dcterms:created>
  <dc:creator>Kancelář 2</dc:creator>
  <dc:description/>
  <cp:keywords/>
  <dc:language>en-US</dc:language>
  <cp:lastModifiedBy>Ekonom</cp:lastModifiedBy>
  <cp:lastPrinted>2024-02-01T10:19:00Z</cp:lastPrinted>
  <dcterms:modified xsi:type="dcterms:W3CDTF">2024-09-26T11:16:00Z</dcterms:modified>
  <cp:revision>4</cp:revision>
  <dc:subject/>
  <dc:title/>
</cp:coreProperties>
</file>