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mlouva o nájmu nebytových prostor uzavřená dle zákona č. 89/2012 Sb., občanského zákoníku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 xml:space="preserve">se sídlem Školní 556/1, 290 01 Poděbrady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9793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íslo smlouvy: 92/19793201/2024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touto smlouvou pronajímá nájemci </w:t>
      </w:r>
      <w:r>
        <w:rPr>
          <w:rFonts w:cs="Times New Roman" w:ascii="Times New Roman" w:hAnsi="Times New Roman"/>
          <w:b/>
          <w:sz w:val="24"/>
          <w:szCs w:val="24"/>
        </w:rPr>
        <w:t>učebnu hudební výchovy č.51 a učebnu č.22</w:t>
      </w:r>
      <w:r>
        <w:rPr>
          <w:rFonts w:cs="Times New Roman" w:ascii="Times New Roman" w:hAnsi="Times New Roman"/>
          <w:sz w:val="24"/>
          <w:szCs w:val="24"/>
        </w:rPr>
        <w:t xml:space="preserve"> v budově č. p. 556 v ulici Školní, Poděbrady </w:t>
      </w:r>
      <w:r>
        <w:rPr>
          <w:rFonts w:cs="Times New Roman" w:ascii="Times New Roman" w:hAnsi="Times New Roman"/>
          <w:b/>
          <w:sz w:val="24"/>
          <w:szCs w:val="24"/>
        </w:rPr>
        <w:t>pro provozování výuky ZU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Čas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cí poměr bude realizován dle schváleného rozvrhu v období </w:t>
      </w:r>
      <w:r>
        <w:rPr>
          <w:rFonts w:cs="Times New Roman" w:ascii="Times New Roman" w:hAnsi="Times New Roman"/>
          <w:b/>
          <w:sz w:val="24"/>
          <w:szCs w:val="24"/>
        </w:rPr>
        <w:t xml:space="preserve">od 2. září 2024 do           31. prosince 2024 </w:t>
      </w:r>
      <w:r>
        <w:rPr>
          <w:rFonts w:cs="Times New Roman" w:ascii="Times New Roman" w:hAnsi="Times New Roman"/>
          <w:sz w:val="24"/>
          <w:szCs w:val="24"/>
        </w:rPr>
        <w:t>v následujících dnech v týd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dělí: </w:t>
        <w:tab/>
        <w:t>od 17.00 do 20.15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terý: </w:t>
        <w:tab/>
        <w:tab/>
        <w:t>od 17.40 do 19.10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ředa: </w:t>
        <w:tab/>
        <w:t>od 17.30 do 19.55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vrtek: </w:t>
        <w:tab/>
        <w:t>od 17.10 do 18.45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132 hodin 50 min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:</w:t>
        <w:tab/>
        <w:tab/>
        <w:t>od 15.30 do 17.5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:             od 14.00 do 17.10 hod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 57 hodin 55 min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pro učebnu č. 51 a učebnu č. 22 činí celkem 190,75 hodin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Cena a platebn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žívání těchto nebytových prostor je stanovena dohodou smluvních stran 170,- Kč bez DPH za 1 hodinu užívání tj. </w:t>
      </w:r>
      <w:r>
        <w:rPr>
          <w:rFonts w:cs="Times New Roman" w:ascii="Times New Roman" w:hAnsi="Times New Roman"/>
          <w:b/>
          <w:sz w:val="24"/>
          <w:szCs w:val="24"/>
        </w:rPr>
        <w:t>celkem 32 427,50 Kč bez DPH</w:t>
      </w:r>
      <w:r>
        <w:rPr>
          <w:rFonts w:cs="Times New Roman" w:ascii="Times New Roman" w:hAnsi="Times New Roman"/>
          <w:sz w:val="24"/>
          <w:szCs w:val="24"/>
        </w:rPr>
        <w:t xml:space="preserve"> za dobu trvání smlouvy. Plnění je v souladu s § 56 odst. 3 zákona č. 235/2004 Sb., o dani z přidané hodnoty, v platném znění, zdaněno základní sazbou 21 % DPH. Celková cena ke dni uzavření smlouvy činí </w:t>
      </w:r>
      <w:r>
        <w:rPr>
          <w:rFonts w:cs="Times New Roman" w:ascii="Times New Roman" w:hAnsi="Times New Roman"/>
          <w:b/>
          <w:sz w:val="24"/>
          <w:szCs w:val="24"/>
        </w:rPr>
        <w:t>39 237,28 Kč včetně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zákona o DPH je pronajímatel oprávněn navýšit smluvní cenu o zákonnou výši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</w:t>
      </w:r>
      <w:r>
        <w:rPr>
          <w:rFonts w:cs="Times New Roman" w:ascii="Times New Roman" w:hAnsi="Times New Roman"/>
          <w:b/>
          <w:sz w:val="24"/>
          <w:szCs w:val="24"/>
        </w:rPr>
        <w:t>39 237,28 Kč</w:t>
      </w:r>
      <w:r>
        <w:rPr>
          <w:rFonts w:cs="Times New Roman" w:ascii="Times New Roman" w:hAnsi="Times New Roman"/>
          <w:sz w:val="24"/>
          <w:szCs w:val="24"/>
        </w:rPr>
        <w:t xml:space="preserve"> včetně DPH za období od 2. 9. 2024 do 31. 12. 2024 je splatná do   21. 10. 2024 na účet pronajímatele na základě vystavené faktur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máhání nedoplatků úhrad platí ustanovení platných předpisů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áva a povinnosti smluvních stra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zajišťuje veškeré opravy a udržování budo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: dodržovat vnitřní řád školy, udržovat pořádek v pronajatých prostorách, vstupovat do učeben pouze v čisté domácí obuv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školy platí zákaz kouření a požívání alkoholických nápoj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je povinen nahlásit zjištěné závady na zařízení a vybavení pronajatých prostor a způsobenou škodu se zavazuje v plné výši nahradi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jištění nedodržování dohodnutého řádu si pronajímatel vyhrazuje právo okamžitě odstoupit od smlouvy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Závěrečná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o nájmu nebytových prostor je pro obě smluvní strany závazná a zavazuje i právní nástupce účastníků smlouvy. Smlouvou výslovně neupravené vztahy účastníků se řídí právními předpisy ČR, zvláště pak zák. č. 116/90 Sb., o nájmu a podnájmu nebytových pros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2. září 2024 a je vyhotovena ve 2 vyhotoveních, z toho jedno pro pronajímatele a jedno pro nájem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2. 9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            nájemce</w:t>
        <w:tab/>
        <w:tab/>
        <w:tab/>
        <w:tab/>
        <w:tab/>
        <w:tab/>
        <w:tab/>
        <w:t xml:space="preserve">  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4:00Z</dcterms:created>
  <dc:creator>Kancelář 2</dc:creator>
  <dc:description/>
  <cp:keywords/>
  <dc:language>en-US</dc:language>
  <cp:lastModifiedBy>Ekonom</cp:lastModifiedBy>
  <cp:lastPrinted>2018-02-01T09:08:00Z</cp:lastPrinted>
  <dcterms:modified xsi:type="dcterms:W3CDTF">2024-09-30T07:53:00Z</dcterms:modified>
  <cp:revision>4</cp:revision>
  <dc:subject/>
  <dc:title/>
</cp:coreProperties>
</file>