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MĚSTO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dbor správy majetku, investic a dotac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ádražní 994/20, 792 01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329"/>
        <w:gridCol w:w="1705"/>
        <w:gridCol w:w="1706"/>
        <w:gridCol w:w="1706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átce DPH.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4395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VATEL: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j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2;Calibri" w:ascii="Tahoma2;Calibri" w:hAnsi="Tahoma2;Calibri"/>
                <w:sz w:val="18"/>
                <w:szCs w:val="18"/>
              </w:rPr>
              <w:t>MUBR/116473-2024/wal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eský projekt - poradenství, s.r.o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yřizuje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Hradbách č.p 3213/ 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Šumperk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8701 Šumperk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um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2;Calibri" w:ascii="Tahoma2;Calibri" w:hAnsi="Tahoma2;Calibri"/>
                <w:sz w:val="18"/>
                <w:szCs w:val="18"/>
              </w:rPr>
              <w:t>06.09.2024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 27768848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 CZ27768848</w:t>
            </w:r>
          </w:p>
        </w:tc>
      </w:tr>
    </w:tbl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  <w:t xml:space="preserve">OBJEDNÁVKA ČÍSLO: SMID 153/2024 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bookmarkStart w:id="0" w:name="_Hlk155609593"/>
      <w:bookmarkEnd w:id="0"/>
      <w:r>
        <w:rPr>
          <w:rFonts w:eastAsia="Times New Roman"/>
          <w:color w:val="000000"/>
          <w:sz w:val="20"/>
          <w:szCs w:val="20"/>
          <w:lang w:eastAsia="cs-CZ"/>
        </w:rPr>
        <w:t>Dílčí objednávka k Rámcové smlouvě o dílo uzavřené mezi Český projekt – poradenství, s.r.o. a Městem Bruntál, schváleno dne 1. 11. 2023 Radou města Bruntál pod č. usnesení 920/22R/2023.</w:t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cs-CZ"/>
        </w:rPr>
      </w:r>
      <w:bookmarkStart w:id="1" w:name="_Hlk155609593"/>
      <w:bookmarkStart w:id="2" w:name="_Hlk155609593"/>
      <w:bookmarkEnd w:id="2"/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ředmět objednávky: </w:t>
      </w:r>
      <w:r>
        <w:rPr>
          <w:rFonts w:cs="Tahoma" w:ascii="Tahoma" w:hAnsi="Tahoma"/>
          <w:sz w:val="20"/>
          <w:szCs w:val="20"/>
        </w:rPr>
        <w:t xml:space="preserve">Komplexní zpracování zadávacího řízení dle zákona 134/2016 Sb., o zadávání veřejných zakázek, v platném znění, na akci </w:t>
      </w:r>
      <w:r>
        <w:rPr>
          <w:rFonts w:cs="Tahoma-Bold2;Tahoma" w:ascii="Tahoma-Bold2;Tahoma" w:hAnsi="Tahoma-Bold2;Tahoma"/>
          <w:b/>
          <w:bCs/>
          <w:sz w:val="20"/>
          <w:szCs w:val="20"/>
        </w:rPr>
        <w:t>"Rekonstrukce MK 2025"</w:t>
      </w:r>
      <w:r>
        <w:rPr>
          <w:rFonts w:cs="Tahoma2;Calibri" w:ascii="Tahoma2;Calibri" w:hAnsi="Tahoma2;Calibri"/>
          <w:sz w:val="20"/>
          <w:szCs w:val="20"/>
        </w:rPr>
        <w:t>.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ind w:left="1980" w:hanging="1980"/>
        <w:rPr/>
      </w:pPr>
      <w:r>
        <w:rPr>
          <w:rFonts w:cs="Tahoma" w:ascii="Tahoma" w:hAnsi="Tahoma"/>
          <w:bCs/>
          <w:sz w:val="20"/>
          <w:szCs w:val="20"/>
        </w:rPr>
        <w:t xml:space="preserve">Město Bruntál, </w:t>
      </w:r>
      <w:r>
        <w:rPr>
          <w:rFonts w:cs="Tahoma" w:ascii="Tahoma" w:hAnsi="Tahoma"/>
          <w:sz w:val="20"/>
          <w:szCs w:val="20"/>
        </w:rPr>
        <w:t>odbor správy majetku, investic a dotací u Vás objednává: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a) určení druhu a režimu veřejné zakázky a druhu zadávacího řízení </w:t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b) zpracování Zadávací dokumentace, případně Výzvy k podání nabídek, včetně relevantních příloh (součinnost investora), </w:t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c) vyhlášení zadávacího řízení včetně kompletní zákonného publikování prostřednictvím Profilu zadavatele, Věstníku veřejných zakázek, TED (jeli relevantní) atd., </w:t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d) administrace zadávacího řízení, </w:t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e) administrace veřejné zakázky na profilu zadavatele a v systému Josephine společnosti PROEBIZ. s.r.o. </w:t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f) koordinace komunikace s účastníky zadávacího řízení, </w:t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g) administrace podkladů k vysvětlení zadávací dokumentace dle § 98, 99 ZZVZ </w:t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h) odborná pomoc při hodnocení nabídek, administrace a řízení hodnotícího procesu, příprava a zpracování podkladů k hodnocení nabídek, tzn. veškeré zákonem stanovené dokumenty </w:t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i) administrace podkladů před podpisem smlouvy, kontrola smlouvy před jejím podpisem, zajištění podpisu smlouvy s vítězným dodavatelem, </w:t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j) kompletní zákonné publikování smlouvy prostřednictvím Profilu zadavatele, Věstníku veřejných zakázek, TED (jeli relevantní) atd., </w:t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k) dokončení administrativního procesu zadávacího řízení, kompletace veřejné zakázky, předání zadavateli, </w:t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l) zpracování jednoho změnového listu k dodatku smlouvy, zařazení změn do jednotlivých odstavců § 222 ZZVZ včetně výpočtu zůstatkových hodnot na jednotlivé odstavce § 222 ZZVZ, a to v rozsahu max. 5 hodin. </w:t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m) uveřejňování dodatků smlouvy, skutečně uhrazené ceny a s tím souvisejících dokumentů/formulářů na Profilu zadavatele (v souladu s § 219 ZZVZ) – podmínkou je včasné zaslání podkladů pro uveřejnění ze strany objednatele zhotoviteli, tzn. min. 5 pracovních dní před lhůtou pro uveřejnění dle ZZVZ, </w:t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n) uveřejňování formulářů souvisejících s dodatky smluv na Věstníku veřejných zakázek a TED (v souladu s § 212 ZZVZ) - podmínkou je včasné zaslání podkladů pro uveřejnění ze strany objednatele zhotoviteli, tzn. min. 5 pracovních dní před lhůtou pro uveřejnění dle ZZVZ, </w:t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o) zastupování před Úřadem pro ochranu hospodářské soutěže, a v případě pochybění, která byla na straně zhotovitele, viz. část třináctá, Ochrana proti nesprávnému postupu zadavatele, v souladu s hlavou I ZZVZ. </w:t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>Uvedené činnosti zahrnují činnosti nutné k provedení zákonem stanoveného zadávacího řízení. Pokud nejsou některé činnosti zahrnuty ve výše uvedeném výčtu činností, má se za to, že jsou jeho obsahem.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52"/>
        <w:gridCol w:w="4102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bez DPH: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0 000,00 Kč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s DPH: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42 000,00 Kč</w:t>
            </w:r>
          </w:p>
        </w:tc>
        <w:tc>
          <w:tcPr>
            <w:tcW w:w="410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to cena je maximální a nepřekročitelná.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snapToGrid w:val="false"/>
              <w:ind w:right="12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žadovaná lhůta pro zpracování Zadávací dokumentace a výzvy k podání nabídek do 30. 10. 2024. Následující úkony dle zákona č. 134/2016 Sb., o zadávání veřejných, zakázek v platném znění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latnost faktury: 30 dnů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SÍME O ZASLÁNÍ JEDNÉ POTVRZENÉ KOPIE OBJEDNÁVKY OBRATEM ZPĚT.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K FAKTUŘE PŘIKLÁDEJTE KOPII NAŠÍ OBJEDNÁVKY. 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. 9. 2024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g. Petr Rys, MB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stostarosta města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0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KCEPTACE OBJEDNÁVKY: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BJEDNÁVKU AKCEPTUJEME. 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/>
      </w:pPr>
      <w:r>
        <w:rPr>
          <w:rFonts w:cs="Tahoma" w:ascii="Tahoma" w:hAnsi="Tahoma"/>
          <w:bCs/>
          <w:sz w:val="20"/>
          <w:szCs w:val="20"/>
        </w:rPr>
        <w:t xml:space="preserve">Dne: 26. 9. 2024 </w:t>
      </w:r>
      <w:r>
        <w:rPr>
          <w:rFonts w:cs="Tahoma" w:ascii="Tahoma" w:hAnsi="Tahoma"/>
          <w:sz w:val="20"/>
          <w:szCs w:val="20"/>
        </w:rPr>
        <w:tab/>
        <w:t xml:space="preserve">                                                   </w:t>
      </w:r>
      <w:r>
        <w:rPr>
          <w:rFonts w:cs="Tahoma" w:ascii="Tahoma" w:hAnsi="Tahoma"/>
          <w:bCs/>
          <w:sz w:val="20"/>
          <w:szCs w:val="20"/>
        </w:rPr>
        <w:t>Razítko a podpis dodavatele:</w:t>
        <w:br/>
        <w:t xml:space="preserve">                                                                                      Ing. Alexandra Kusák Snopková, </w:t>
        <w:br/>
        <w:t xml:space="preserve">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Český projekt - poradenství, s.r.o.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ahoma2">
    <w:altName w:val="Calibri"/>
    <w:charset w:val="00"/>
    <w:family w:val="auto"/>
    <w:pitch w:val="default"/>
  </w:font>
  <w:font w:name="Tahoma-Bold2">
    <w:altName w:val="Tahom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42:00Z</dcterms:created>
  <dc:creator>Bareš Václav</dc:creator>
  <dc:description/>
  <cp:keywords/>
  <dc:language>en-US</dc:language>
  <cp:lastModifiedBy>Wágnerová Lucie</cp:lastModifiedBy>
  <cp:lastPrinted>2024-03-21T12:22:00Z</cp:lastPrinted>
  <dcterms:modified xsi:type="dcterms:W3CDTF">2024-09-30T11:24:00Z</dcterms:modified>
  <cp:revision>4</cp:revision>
  <dc:subject/>
  <dc:title>STATUTÁRNÍ MĚSTO VERÁČKOV</dc:title>
</cp:coreProperties>
</file>