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eastAsia="ArialMT;MS Mincho"/>
              </w:rPr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 xml:space="preserve">“) za klientem se hradí podle následujících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a jistina nebo její části se hradí podle smlouvy o úvěr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 se vyměřují denně a úhrada se provádí zpravidla měsíč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ohledávky Banky vzniklé v rámci jednoho smluvního vztahu (např. smlouva o úvěru) se hradí v pořad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 xml:space="preserve"> 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  <w:r>
              <w:rPr>
                <w:rFonts w:cs="Times New Roman"/>
                <w:szCs w:val="22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podle příslušné smlouv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o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 a ceny za poskytnuté bankovní služby, které jsou klientovi účtovány opakovaně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 prodlení z částek po splatnosti, na které vznikl Bance nárok před 1. 1. 2001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, včetně případné pohledávky Banky na náhradu ško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8:00Z</dcterms:created>
  <dc:creator>zvystrci</dc:creator>
  <dc:description/>
  <cp:keywords/>
  <dc:language>en-US</dc:language>
  <cp:lastModifiedBy>Krejčová Miloslava</cp:lastModifiedBy>
  <cp:lastPrinted>2014-06-23T17:08:00Z</cp:lastPrinted>
  <dcterms:modified xsi:type="dcterms:W3CDTF">2017-07-21T10:08:00Z</dcterms:modified>
  <cp:revision>2</cp:revision>
  <dc:subject/>
  <dc:title>Tyto podmínky obsahují bližší úpravu práv a povinností vyplývajících z uzavřené smlouvy o poskytování Expresní linky Plus</dc:title>
</cp:coreProperties>
</file>