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del w:id="0" w:author="Vystrcilova Zuzana" w:date="2016-06-16T10:50:00Z">
              <w:r>
                <w:rPr/>
                <w:delText>BUDE DOPLNĚNO</w:delText>
              </w:r>
            </w:del>
            <w:ins w:id="1" w:author="Vystrcilova Zuzana" w:date="2016-06-16T10:50:00Z">
              <w:r>
                <w:rPr/>
                <w:t>99015149760</w:t>
              </w:r>
            </w:ins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bookmarkStart w:id="4" w:name="_DV_M4"/>
      <w:bookmarkEnd w:id="4"/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5" w:name="INS_KID"/>
      <w:bookmarkStart w:id="6" w:name="INS_KID"/>
      <w:bookmarkEnd w:id="6"/>
    </w:p>
    <w:p>
      <w:pPr>
        <w:pStyle w:val="Normal"/>
        <w:rPr/>
      </w:pPr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Klient</w:t>
      </w:r>
      <w:r>
        <w:rPr/>
        <w:t>“)</w:t>
      </w:r>
    </w:p>
    <w:tbl>
      <w:tblPr>
        <w:tblW w:w="100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5751"/>
      </w:tblGrid>
      <w:tr>
        <w:trPr>
          <w:trHeight w:val="25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rajská správa a údržba silnic Vysočiny, příspěvková organizace</w:t>
            </w:r>
          </w:p>
        </w:tc>
      </w:tr>
      <w:tr>
        <w:trPr>
          <w:trHeight w:val="216" w:hRule="atLeast"/>
        </w:trPr>
        <w:tc>
          <w:tcPr>
            <w:tcW w:w="429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Sídlo: </w:t>
            </w:r>
          </w:p>
        </w:tc>
        <w:tc>
          <w:tcPr>
            <w:tcW w:w="5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osovská 1122/16, 586 01 Jihlava</w:t>
            </w:r>
          </w:p>
        </w:tc>
      </w:tr>
      <w:tr>
        <w:trPr>
          <w:trHeight w:val="216" w:hRule="atLeast"/>
        </w:trPr>
        <w:tc>
          <w:tcPr>
            <w:tcW w:w="429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IČO:</w:t>
            </w:r>
          </w:p>
        </w:tc>
        <w:tc>
          <w:tcPr>
            <w:tcW w:w="5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00090450</w:t>
            </w:r>
          </w:p>
        </w:tc>
      </w:tr>
      <w:tr>
        <w:trPr>
          <w:trHeight w:val="375" w:hRule="atLeast"/>
        </w:trPr>
        <w:tc>
          <w:tcPr>
            <w:tcW w:w="429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5751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raj Vysočina v souladu s usnesením Kraje Vysočina, dodatek č. 63 zřiz. listin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Klient zapsán v obchodním rejstříku; **není-li Klient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bookmarkStart w:id="7" w:name="INS_KID"/>
      <w:bookmarkEnd w:id="7"/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8" w:name="_DV_C56"/>
      <w:r>
        <w:rPr/>
        <w:t>1.1</w:t>
        <w:tab/>
      </w:r>
      <w:bookmarkStart w:id="9" w:name="_DV_C72"/>
      <w:bookmarkEnd w:id="8"/>
      <w:r>
        <w:rPr/>
        <w:t xml:space="preserve">Banka se zavazuje poskytnout Klientovi Úvěr za podmínek stanovených touto Smlouvou. </w:t>
      </w:r>
      <w:bookmarkStart w:id="10" w:name="_DV_C60"/>
      <w:bookmarkEnd w:id="9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cs="Arial"/>
        </w:rPr>
      </w:pPr>
      <w:bookmarkEnd w:id="10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>“)</w:t>
      </w:r>
      <w:ins w:id="2" w:author="Lisa Sarka Mgr." w:date="2016-06-02T12:55:00Z">
        <w:r>
          <w:rPr>
            <w:rFonts w:cs="Arial"/>
          </w:rPr>
          <w:t xml:space="preserve"> a</w:t>
        </w:r>
      </w:ins>
      <w:del w:id="3" w:author="Lisa Sarka Mgr." w:date="2016-06-02T12:55:00Z">
        <w:r>
          <w:rPr>
            <w:rFonts w:cs="Arial"/>
          </w:rPr>
          <w:delText>,</w:delText>
        </w:r>
      </w:del>
      <w:r>
        <w:rPr>
          <w:rFonts w:cs="Arial"/>
        </w:rPr>
        <w:t xml:space="preserve"> příslušná Oznámení, tj. Pravidla</w:t>
      </w:r>
      <w:del w:id="4" w:author="Lisa Sarka Mgr." w:date="2016-06-02T12:55:00Z">
        <w:r>
          <w:rPr>
            <w:rFonts w:cs="Arial"/>
          </w:rPr>
          <w:delText>, a Sazebník (v rozsahu relevantním k této Smlouvě)</w:delText>
        </w:r>
      </w:del>
      <w:r>
        <w:rPr>
          <w:rFonts w:cs="Arial"/>
        </w:rPr>
        <w:t>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</w:t>
      </w:r>
      <w:del w:id="5" w:author="Lisa Sarka Mgr." w:date="2016-06-02T12:56:00Z">
        <w:r>
          <w:rPr>
            <w:rFonts w:cs="Arial"/>
          </w:rPr>
          <w:delText xml:space="preserve"> </w:delText>
        </w:r>
      </w:del>
      <w:del w:id="6" w:author="Lisa Sarka Mgr." w:date="2016-06-02T12:56:00Z">
        <w:r>
          <w:rPr>
            <w:rFonts w:cs="Arial"/>
            <w:color w:val="000000"/>
            <w:szCs w:val="18"/>
          </w:rPr>
          <w:delText>Podpisem této Smlouvy Klient potvrzuje, že se seznámil se zněním rozhodčí doložky obsažené v Úvěrových podmínkách a s touto rozhodčí doložkou a jejím obsahem souhlasí.</w:delText>
        </w:r>
      </w:del>
    </w:p>
    <w:p>
      <w:pPr>
        <w:pStyle w:val="Normal"/>
        <w:tabs>
          <w:tab w:val="left" w:pos="567" w:leader="none"/>
        </w:tabs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567" w:hanging="0"/>
        <w:rPr/>
      </w:pPr>
      <w:r>
        <w:rPr>
          <w:rFonts w:cs="Arial"/>
        </w:rPr>
        <w:t>Článek 28 Všeobecných podmínek upravuje potřebné souhlasy Klienta, zejména souhlas se zpracováním Osobních údajů. Klient je oprávněn tyto souhlasy kdykoli písemně odvolat. 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/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1" w:name="DEL_PRAVOS_N_1"/>
      <w:bookmarkStart w:id="12" w:name="DEL_PRAVOS_N_1"/>
      <w:bookmarkEnd w:id="12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  <w:r>
        <w:rPr>
          <w:rFonts w:cs="Arial"/>
          <w:i/>
          <w:vanish/>
          <w:color w:val="FF0000"/>
          <w:szCs w:val="18"/>
        </w:rPr>
        <w:t>[Tuto větu vložit, pokud je Klient jednající jako podnikatel (FOP nebo PO).</w:t>
      </w:r>
      <w:r>
        <w:rPr>
          <w:rFonts w:cs="Arial"/>
          <w:vanish/>
          <w:color w:val="FF0000"/>
          <w:szCs w:val="18"/>
        </w:rPr>
        <w:t>]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13" w:name="DEL_PRAVOS_N_1"/>
      <w:bookmarkEnd w:id="13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rPr>
          <w:b/>
        </w:rPr>
        <w:t>90 000 000,00 Kč</w:t>
      </w:r>
      <w:r>
        <w:rPr>
          <w:vanish/>
          <w:color w:val="FF0000"/>
          <w:sz w:val="16"/>
        </w:rPr>
        <w:t>(uveďte zkratku příslušné měny a částku)</w:t>
      </w:r>
      <w:r>
        <w:rPr/>
        <w:t>, slovy Devadesátmiliónůkorunčeských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>
          <w:ins w:id="7" w:author="Vystrcilova Zuzana" w:date="2016-06-06T08:30:00Z"/>
        </w:rPr>
      </w:pPr>
      <w:r>
        <w:rPr/>
        <w:t>2.2</w:t>
        <w:tab/>
        <w:t xml:space="preserve">Klient je povinen použít Úvěr výhradně k následujícímu účelu: </w:t>
      </w:r>
      <w:r>
        <w:rPr>
          <w:b/>
        </w:rPr>
        <w:t>poskytnutí investičního úvěru na financování strojní mechanizace – nákladní a traktorové techniky na údržbu komunikací Kraje Vysočina</w:t>
      </w:r>
      <w:r>
        <w:rPr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>Banka bude evidovat svoji pohledávku za Klientem ze Smlouvy pod číslem</w:t>
      </w:r>
      <w:del w:id="8" w:author="Vystrcilova Zuzana" w:date="2016-06-16T10:50:00Z">
        <w:r>
          <w:rPr/>
          <w:delText xml:space="preserve"> [</w:delText>
        </w:r>
      </w:del>
      <w:del w:id="9" w:author="Vystrcilova Zuzana" w:date="2016-06-16T10:50:00Z">
        <w:r>
          <w:rPr>
            <w:b/>
          </w:rPr>
          <w:delText>BUDE DOPLNĚNO]</w:delText>
        </w:r>
      </w:del>
      <w:ins w:id="10" w:author="Vystrcilova Zuzana" w:date="2016-06-16T10:50:00Z">
        <w:r>
          <w:rPr>
            <w:b/>
          </w:rPr>
          <w:t xml:space="preserve"> </w:t>
        </w:r>
      </w:ins>
      <w:ins w:id="11" w:author="Vystrcilova Zuzana" w:date="2016-06-16T10:50:00Z">
        <w:del w:id="12" w:author="Krejčová Miloslava" w:date="2017-07-21T12:22:00Z">
          <w:r>
            <w:rPr>
              <w:b/>
            </w:rPr>
            <w:delText>35-1357781537/0100</w:delText>
          </w:r>
        </w:del>
      </w:ins>
      <w:ins w:id="13" w:author="Krejčová Miloslava" w:date="2017-07-21T12:22:00Z">
        <w:r>
          <w:rPr>
            <w:b/>
          </w:rPr>
          <w:t>xxxxxxxxxxxxxxx</w:t>
        </w:r>
      </w:ins>
      <w:r>
        <w:rPr/>
        <w:t xml:space="preserve">, jako </w:t>
      </w:r>
      <w:r>
        <w:rPr>
          <w:b/>
        </w:rPr>
        <w:t>úvěr na investice</w:t>
      </w:r>
      <w:r>
        <w:rPr/>
        <w:t>. Banka oznámí Klientovi změnu evidenčního čísla své pohledávky z této Smlouvy do 5 Obchodních dnů od provedení změny.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14" w:name="cerppostup"/>
      <w:bookmarkEnd w:id="14"/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1</w:t>
        <w:tab/>
        <w:t xml:space="preserve">Klient bude čerpat Úvěr postupně na základě dvou nebo více Žádostí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del w:id="14" w:author="Vystrcilova Zuzana" w:date="2016-06-07T12:46:00Z">
        <w:commentRangeStart w:id="0"/>
        <w:r>
          <w:rPr>
            <w:b/>
          </w:rPr>
          <w:delText>29</w:delText>
        </w:r>
      </w:del>
      <w:ins w:id="15" w:author="Vystrcilova Zuzana" w:date="2016-06-07T12:46:00Z">
        <w:r>
          <w:rPr>
            <w:b/>
          </w:rPr>
          <w:t>31</w:t>
        </w:r>
      </w:ins>
      <w:r>
        <w:rPr>
          <w:b/>
        </w:rPr>
        <w:t>.12.2017</w:t>
      </w:r>
      <w:r>
        <w:rPr/>
        <w:t xml:space="preserve">.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>Banka oznámí Klientovi zánik jeho práva na poskytnutí Úvěru, popřípadě jeho části, podle této Smlouvy do 20 Obchodních dnů po uplynutí lhůty podle článku 3.2 této Smlouvy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>Banka poskytne každé Čerpání, pokud jsou splněny Odkládací podmínky čerpání, nejpozději do 2 Obchodních dnů od doručení 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i/>
          <w:i/>
          <w:vanish/>
          <w:color w:val="FF0000"/>
        </w:rPr>
      </w:pPr>
      <w:bookmarkStart w:id="15" w:name="CERP_DoklANO_Kazde"/>
      <w:bookmarkEnd w:id="15"/>
      <w:r>
        <w:rPr>
          <w:i/>
          <w:vanish/>
          <w:color w:val="FF0000"/>
        </w:rPr>
        <w:t>(Varianta2: Prokázání účelovosti je podmínkou každého čerpání.)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5</w:t>
        <w:tab/>
        <w:t>Každé Čerpání je kromě podmínek uvedených v článku VI. Úvěrových podmínek podmíněno předložením dokladů prokazujících, že Úvěr bude čerpán za účelem stanoveným v této Smlouvě.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16" w:name="cerppostup"/>
      <w:bookmarkStart w:id="17" w:name="CERP_DoklANO_Kazde"/>
      <w:bookmarkEnd w:id="16"/>
      <w:bookmarkEnd w:id="17"/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>
          <w:ins w:id="17" w:author="Lisa Sarka Mgr." w:date="2016-06-02T12:58:00Z"/>
        </w:rPr>
      </w:pPr>
      <w:r>
        <w:rPr/>
        <w:t>4.1</w:t>
        <w:tab/>
      </w:r>
      <w:ins w:id="16" w:author="Lisa Sarka Mgr." w:date="2016-06-02T12:58:00Z">
        <w:r>
          <w:rPr/>
          <w:t>Banka se zavazuje poskytnout Klientovi veškeré služby spojené s Úvěrem dle této Smlouvy a Klient s poskytnutím těchto služeb souhlasí.</w:t>
        </w:r>
      </w:ins>
    </w:p>
    <w:p>
      <w:pPr>
        <w:pStyle w:val="Normal"/>
        <w:ind w:left="567" w:hanging="567"/>
        <w:rPr>
          <w:ins w:id="19" w:author="Lisa Sarka Mgr." w:date="2016-06-02T12:58:00Z"/>
        </w:rPr>
      </w:pPr>
      <w:ins w:id="18" w:author="Lisa Sarka Mgr." w:date="2016-06-02T12:58:00Z">
        <w:r>
          <w:rPr/>
        </w:r>
      </w:ins>
    </w:p>
    <w:p>
      <w:pPr>
        <w:pStyle w:val="Normal"/>
        <w:ind w:left="567" w:hanging="567"/>
        <w:rPr>
          <w:ins w:id="21" w:author="Lisa Sarka Mgr." w:date="2016-06-02T12:58:00Z"/>
        </w:rPr>
      </w:pPr>
      <w:ins w:id="20" w:author="Lisa Sarka Mgr." w:date="2016-06-02T12:58:00Z">
        <w:r>
          <w:rPr/>
          <w:t>4.2.</w:t>
          <w:tab/>
          <w:t>Klient a Banka se dohodli, že vedle úhrad sjednaných v článku 5. této Smlouvy nebude Banka požadovat od Klienta další ceny za služby spojené s Úvěrem dle této Smlouvy. Cena za uzavření dodatku k této Smlouvě se nesjednává.</w:t>
        </w:r>
      </w:ins>
    </w:p>
    <w:p>
      <w:pPr>
        <w:pStyle w:val="Normal"/>
        <w:ind w:left="567" w:hanging="567"/>
        <w:rPr>
          <w:ins w:id="23" w:author="Lisa Sarka Mgr." w:date="2016-06-02T12:58:00Z"/>
        </w:rPr>
      </w:pPr>
      <w:ins w:id="22" w:author="Lisa Sarka Mgr." w:date="2016-06-02T12:58:00Z">
        <w:r>
          <w:rPr/>
        </w:r>
      </w:ins>
    </w:p>
    <w:p>
      <w:pPr>
        <w:pStyle w:val="Normal"/>
        <w:ind w:left="567" w:hanging="567"/>
        <w:rPr>
          <w:del w:id="25" w:author="Lisa Sarka Mgr." w:date="2016-06-02T12:58:00Z"/>
        </w:rPr>
      </w:pPr>
      <w:del w:id="24" w:author="Lisa Sarka Mgr." w:date="2016-06-02T12:58:00Z">
        <w:r>
          <w:rPr/>
          <w:delText>Klient a Banka se dohodli, že cena za rezervaci zdrojů se nesjednává.</w:delText>
        </w:r>
      </w:del>
    </w:p>
    <w:p>
      <w:pPr>
        <w:pStyle w:val="Normal"/>
        <w:ind w:left="567" w:hanging="567"/>
        <w:rPr>
          <w:del w:id="27" w:author="Lisa Sarka Mgr." w:date="2016-06-02T12:58:00Z"/>
        </w:rPr>
      </w:pPr>
      <w:del w:id="26" w:author="Lisa Sarka Mgr." w:date="2016-06-02T12:58:00Z">
        <w:r>
          <w:rPr/>
        </w:r>
      </w:del>
    </w:p>
    <w:p>
      <w:pPr>
        <w:pStyle w:val="Normal"/>
        <w:ind w:left="567" w:hanging="567"/>
        <w:rPr>
          <w:del w:id="31" w:author="Lisa Sarka Mgr." w:date="2016-06-02T12:58:00Z"/>
        </w:rPr>
      </w:pPr>
      <w:del w:id="28" w:author="Lisa Sarka Mgr." w:date="2016-06-02T12:58:00Z">
        <w:bookmarkStart w:id="18" w:name="DELN_SPRAVVAL_1"/>
        <w:bookmarkEnd w:id="18"/>
        <w:r>
          <w:rPr>
            <w:i/>
            <w:vanish/>
            <w:color w:val="FF0000"/>
          </w:rPr>
          <w:delText xml:space="preserve">(Varianta1: </w:delText>
        </w:r>
      </w:del>
      <w:del w:id="29" w:author="Lisa Sarka Mgr." w:date="2016-06-02T12:58:00Z">
        <w:r>
          <w:rPr>
            <w:b/>
            <w:i/>
            <w:vanish/>
            <w:color w:val="FF0000"/>
          </w:rPr>
          <w:delText>Cena za spravování úvěru</w:delText>
        </w:r>
      </w:del>
      <w:del w:id="30" w:author="Lisa Sarka Mgr." w:date="2016-06-02T12:58:00Z">
        <w:r>
          <w:rPr>
            <w:i/>
            <w:vanish/>
            <w:color w:val="FF0000"/>
          </w:rPr>
          <w:delText xml:space="preserve"> – cena dle Sazebníku – všechny varianty vymažte a následující článek přečíslujte.)</w:delText>
        </w:r>
      </w:del>
    </w:p>
    <w:p>
      <w:pPr>
        <w:pStyle w:val="Normal"/>
        <w:ind w:left="567" w:hanging="567"/>
        <w:rPr>
          <w:i/>
          <w:i/>
          <w:vanish/>
          <w:color w:val="FF0000"/>
          <w:del w:id="33" w:author="Lisa Sarka Mgr." w:date="2016-06-02T12:58:00Z"/>
        </w:rPr>
      </w:pPr>
      <w:del w:id="32" w:author="Lisa Sarka Mgr." w:date="2016-06-02T12:58:00Z">
        <w:r>
          <w:rPr>
            <w:i/>
            <w:vanish/>
            <w:color w:val="FF0000"/>
          </w:rPr>
          <w:delText>(konec varianty1)</w:delText>
        </w:r>
      </w:del>
    </w:p>
    <w:p>
      <w:pPr>
        <w:pStyle w:val="Normal"/>
        <w:ind w:left="567" w:hanging="567"/>
        <w:rPr>
          <w:i/>
          <w:i/>
          <w:vanish/>
          <w:color w:val="FF0000"/>
          <w:del w:id="35" w:author="Lisa Sarka Mgr." w:date="2016-06-02T12:58:00Z"/>
        </w:rPr>
      </w:pPr>
      <w:del w:id="34" w:author="Lisa Sarka Mgr." w:date="2016-06-02T12:58:00Z">
        <w:r>
          <w:rPr>
            <w:i/>
            <w:vanish/>
            <w:color w:val="FF0000"/>
          </w:rPr>
        </w:r>
      </w:del>
    </w:p>
    <w:p>
      <w:pPr>
        <w:pStyle w:val="Normal"/>
        <w:ind w:left="567" w:hanging="567"/>
        <w:rPr>
          <w:del w:id="39" w:author="Lisa Sarka Mgr." w:date="2016-06-02T12:58:00Z"/>
        </w:rPr>
      </w:pPr>
      <w:del w:id="36" w:author="Lisa Sarka Mgr." w:date="2016-06-02T12:58:00Z">
        <w:bookmarkStart w:id="19" w:name="DELN_SPRAVVAL_1"/>
        <w:bookmarkStart w:id="20" w:name="DELN_SPRAVVAL_9"/>
        <w:bookmarkEnd w:id="19"/>
        <w:bookmarkEnd w:id="20"/>
        <w:r>
          <w:rPr>
            <w:i/>
            <w:vanish/>
            <w:color w:val="FF0000"/>
          </w:rPr>
          <w:delText xml:space="preserve">(Varianta3: </w:delText>
        </w:r>
      </w:del>
      <w:del w:id="37" w:author="Lisa Sarka Mgr." w:date="2016-06-02T12:58:00Z">
        <w:r>
          <w:rPr>
            <w:b/>
            <w:i/>
            <w:vanish/>
            <w:color w:val="FF0000"/>
          </w:rPr>
          <w:delText>Cena za spravování úvěru je sjednána ve výši 0,- Kč</w:delText>
        </w:r>
      </w:del>
      <w:del w:id="38" w:author="Lisa Sarka Mgr." w:date="2016-06-02T12:58:00Z">
        <w:r>
          <w:rPr>
            <w:i/>
            <w:vanish/>
            <w:color w:val="FF0000"/>
          </w:rPr>
          <w:delText xml:space="preserve"> – cena individuální nebo snížená.)</w:delText>
        </w:r>
      </w:del>
    </w:p>
    <w:p>
      <w:pPr>
        <w:pStyle w:val="Normal"/>
        <w:ind w:left="567" w:hanging="567"/>
        <w:rPr>
          <w:del w:id="41" w:author="Lisa Sarka Mgr." w:date="2016-06-02T12:58:00Z"/>
        </w:rPr>
      </w:pPr>
      <w:del w:id="40" w:author="Lisa Sarka Mgr." w:date="2016-06-02T12:58:00Z">
        <w:r>
          <w:rPr/>
          <w:delText>4.2</w:delText>
          <w:tab/>
          <w:delText>Klient a Banka se dohodli, že cena za spravování Úvěru se nesjednává.</w:delText>
        </w:r>
      </w:del>
    </w:p>
    <w:p>
      <w:pPr>
        <w:pStyle w:val="Normal"/>
        <w:ind w:left="567" w:hanging="567"/>
        <w:rPr>
          <w:i/>
          <w:i/>
          <w:vanish/>
          <w:color w:val="FF0000"/>
          <w:del w:id="43" w:author="Lisa Sarka Mgr." w:date="2016-06-02T12:58:00Z"/>
        </w:rPr>
      </w:pPr>
      <w:del w:id="42" w:author="Lisa Sarka Mgr." w:date="2016-06-02T12:58:00Z">
        <w:r>
          <w:rPr>
            <w:i/>
            <w:vanish/>
            <w:color w:val="FF0000"/>
          </w:rPr>
          <w:delText>(konec varianty3)</w:delText>
        </w:r>
      </w:del>
    </w:p>
    <w:p>
      <w:pPr>
        <w:pStyle w:val="Normal"/>
        <w:ind w:left="567" w:hanging="567"/>
        <w:rPr>
          <w:i/>
          <w:i/>
          <w:vanish/>
          <w:color w:val="FF0000"/>
          <w:del w:id="45" w:author="Lisa Sarka Mgr." w:date="2016-06-02T12:58:00Z"/>
        </w:rPr>
      </w:pPr>
      <w:del w:id="44" w:author="Lisa Sarka Mgr." w:date="2016-06-02T12:58:00Z">
        <w:r>
          <w:rPr>
            <w:i/>
            <w:vanish/>
            <w:color w:val="FF0000"/>
          </w:rPr>
        </w:r>
      </w:del>
    </w:p>
    <w:p>
      <w:pPr>
        <w:pStyle w:val="Normal"/>
        <w:ind w:left="567" w:hanging="567"/>
        <w:rPr>
          <w:del w:id="49" w:author="Lisa Sarka Mgr." w:date="2016-06-02T12:58:00Z"/>
        </w:rPr>
      </w:pPr>
      <w:del w:id="46" w:author="Lisa Sarka Mgr." w:date="2016-06-02T12:58:00Z">
        <w:bookmarkStart w:id="21" w:name="DELN_SPRAVVAL_9"/>
        <w:bookmarkStart w:id="22" w:name="DELN_REAL_9"/>
        <w:bookmarkEnd w:id="21"/>
        <w:bookmarkEnd w:id="22"/>
        <w:r>
          <w:rPr>
            <w:i/>
            <w:vanish/>
            <w:color w:val="FF0000"/>
          </w:rPr>
          <w:delText>(Varianta5:</w:delText>
        </w:r>
      </w:del>
      <w:del w:id="47" w:author="Lisa Sarka Mgr." w:date="2016-06-02T12:58:00Z">
        <w:r>
          <w:rPr>
            <w:b/>
            <w:i/>
            <w:vanish/>
            <w:color w:val="FF0000"/>
          </w:rPr>
          <w:delText xml:space="preserve"> Cena za realizaci úvěru je sjednána ve výši 0,- Kč</w:delText>
        </w:r>
      </w:del>
      <w:del w:id="48" w:author="Lisa Sarka Mgr." w:date="2016-06-02T12:58:00Z">
        <w:r>
          <w:rPr>
            <w:i/>
            <w:vanish/>
            <w:color w:val="FF0000"/>
          </w:rPr>
          <w:delText>)</w:delText>
        </w:r>
      </w:del>
    </w:p>
    <w:p>
      <w:pPr>
        <w:pStyle w:val="Normal"/>
        <w:ind w:left="567" w:hanging="567"/>
        <w:rPr>
          <w:del w:id="51" w:author="Lisa Sarka Mgr." w:date="2016-06-02T12:58:00Z"/>
        </w:rPr>
      </w:pPr>
      <w:del w:id="50" w:author="Lisa Sarka Mgr." w:date="2016-06-02T12:58:00Z">
        <w:r>
          <w:rPr/>
          <w:delText>4.3</w:delText>
          <w:tab/>
          <w:delText>Klient a Banka se dohodli, že cena za realizaci Úvěru se nesjednává.</w:delText>
        </w:r>
      </w:del>
    </w:p>
    <w:p>
      <w:pPr>
        <w:pStyle w:val="Normal"/>
        <w:ind w:left="567" w:hanging="567"/>
        <w:rPr>
          <w:i/>
          <w:i/>
          <w:vanish/>
          <w:color w:val="FF0000"/>
          <w:del w:id="53" w:author="Lisa Sarka Mgr." w:date="2016-06-02T12:58:00Z"/>
        </w:rPr>
      </w:pPr>
      <w:del w:id="52" w:author="Lisa Sarka Mgr." w:date="2016-06-02T12:58:00Z">
        <w:r>
          <w:rPr>
            <w:i/>
            <w:vanish/>
            <w:color w:val="FF0000"/>
          </w:rPr>
          <w:delText>(konec varianty5)</w:delText>
        </w:r>
      </w:del>
    </w:p>
    <w:p>
      <w:pPr>
        <w:pStyle w:val="Normal"/>
        <w:ind w:left="567" w:hanging="567"/>
        <w:rPr>
          <w:i/>
          <w:i/>
          <w:vanish/>
          <w:color w:val="FF0000"/>
          <w:del w:id="55" w:author="Lisa Sarka Mgr." w:date="2016-06-02T12:58:00Z"/>
        </w:rPr>
      </w:pPr>
      <w:del w:id="54" w:author="Lisa Sarka Mgr." w:date="2016-06-02T12:58:00Z">
        <w:r>
          <w:rPr>
            <w:i/>
            <w:vanish/>
            <w:color w:val="FF0000"/>
          </w:rPr>
        </w:r>
      </w:del>
    </w:p>
    <w:p>
      <w:pPr>
        <w:pStyle w:val="Normal"/>
        <w:ind w:left="567" w:hanging="567"/>
        <w:rPr>
          <w:del w:id="59" w:author="Lisa Sarka Mgr." w:date="2016-06-02T12:58:00Z"/>
        </w:rPr>
      </w:pPr>
      <w:del w:id="56" w:author="Lisa Sarka Mgr." w:date="2016-06-02T12:58:00Z">
        <w:bookmarkStart w:id="23" w:name="DELN_REAL_9"/>
        <w:bookmarkStart w:id="24" w:name="CZK2"/>
        <w:bookmarkEnd w:id="23"/>
        <w:bookmarkEnd w:id="24"/>
        <w:r>
          <w:rPr>
            <w:i/>
            <w:vanish/>
            <w:color w:val="FF0000"/>
          </w:rPr>
          <w:delText xml:space="preserve">(Varianta1: Úvěr je poskytován </w:delText>
        </w:r>
      </w:del>
      <w:del w:id="57" w:author="Lisa Sarka Mgr." w:date="2016-06-02T12:58:00Z">
        <w:r>
          <w:rPr>
            <w:b/>
            <w:i/>
            <w:vanish/>
            <w:color w:val="FF0000"/>
          </w:rPr>
          <w:delText>v Kč</w:delText>
        </w:r>
      </w:del>
      <w:del w:id="58" w:author="Lisa Sarka Mgr." w:date="2016-06-02T12:58:00Z">
        <w:r>
          <w:rPr>
            <w:i/>
            <w:vanish/>
            <w:color w:val="FF0000"/>
          </w:rPr>
          <w:delText>)</w:delText>
        </w:r>
      </w:del>
    </w:p>
    <w:p>
      <w:pPr>
        <w:pStyle w:val="Normal"/>
        <w:ind w:left="567" w:hanging="567"/>
        <w:rPr>
          <w:del w:id="61" w:author="Lisa Sarka Mgr." w:date="2016-06-02T12:58:00Z"/>
        </w:rPr>
      </w:pPr>
      <w:del w:id="60" w:author="Lisa Sarka Mgr." w:date="2016-06-02T12:58:00Z">
        <w:r>
          <w:rPr/>
          <w:delText>4.4</w:delText>
          <w:tab/>
          <w:delText>Úhrada cen za Bankovní služby poskytnuté Klientovi na základě této Smlouvy bude provedena způsobem podle článku 6.3 této Smlouvy.</w:delText>
        </w:r>
      </w:del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 xml:space="preserve">(konec varianty1) 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25" w:name="CZK2"/>
      <w:bookmarkEnd w:id="25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bookmarkStart w:id="26" w:name="urok1"/>
      <w:bookmarkEnd w:id="26"/>
      <w:r>
        <w:rPr>
          <w:i/>
          <w:vanish/>
          <w:color w:val="FF0000"/>
        </w:rPr>
        <w:t>(Varianta1: Pevná úroková sazba.)</w:t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evná a bude činit </w:t>
      </w:r>
      <w:r>
        <w:rPr>
          <w:b/>
        </w:rPr>
        <w:t>0,</w:t>
      </w:r>
      <w:del w:id="62" w:author="Vystrcilova Zuzana" w:date="2016-06-07T09:20:00Z">
        <w:r>
          <w:rPr>
            <w:b/>
          </w:rPr>
          <w:delText>17</w:delText>
        </w:r>
      </w:del>
      <w:del w:id="63" w:author="Vystrcilova Zuzana" w:date="2016-06-07T09:20:00Z">
        <w:r>
          <w:rPr/>
          <w:delText xml:space="preserve"> </w:delText>
        </w:r>
      </w:del>
      <w:ins w:id="64" w:author="Vystrcilova Zuzana" w:date="2016-06-07T09:20:00Z">
        <w:r>
          <w:rPr>
            <w:b/>
          </w:rPr>
          <w:t>24</w:t>
        </w:r>
      </w:ins>
      <w:ins w:id="65" w:author="Vystrcilova Zuzana" w:date="2016-06-07T09:20:00Z">
        <w:r>
          <w:rPr/>
          <w:t xml:space="preserve"> </w:t>
        </w:r>
      </w:ins>
      <w:r>
        <w:rPr/>
        <w:t>% p. a. z jistiny Úvěr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Sjednaná úroková sazba pevná je neměnná po celou dobu trvání úvěru za předpokladu, že Klient dodržuje podmínky této Smlouv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o </w:t>
      </w:r>
      <w:ins w:id="66" w:author="Vystrcilova Zuzana" w:date="2016-06-07T10:25:00Z">
        <w:r>
          <w:rPr/>
          <w:t>0</w:t>
        </w:r>
      </w:ins>
      <w:del w:id="67" w:author="Vystrcilova Zuzana" w:date="2016-06-07T10:25:00Z">
        <w:r>
          <w:rPr/>
          <w:delText>5</w:delText>
        </w:r>
      </w:del>
      <w:r>
        <w:rPr/>
        <w:t>,00 procentních bodů. Tím není dotčen nárok na úrok z prodlení.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27" w:name="urok1"/>
      <w:bookmarkEnd w:id="27"/>
      <w:r>
        <w:rPr>
          <w:b/>
          <w:bCs/>
        </w:rPr>
        <w:t>6.</w:t>
        <w:tab/>
        <w:t>Splácení jistiny a úhrada úroků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2: Postupné splácení.)</w:t>
      </w:r>
    </w:p>
    <w:p>
      <w:pPr>
        <w:pStyle w:val="Normal"/>
        <w:tabs>
          <w:tab w:val="left" w:pos="567" w:leader="none"/>
        </w:tabs>
        <w:ind w:left="851" w:hanging="854"/>
        <w:rPr/>
      </w:pPr>
      <w:r>
        <w:rPr/>
        <w:t>6.1</w:t>
        <w:tab/>
        <w:t>a)</w:t>
        <w:tab/>
      </w:r>
      <w:commentRangeStart w:id="1"/>
      <w:r>
        <w:rPr/>
        <w:t>Klient se zavazuje splatit Bance jistinu Úvěru ve výši 90 000 000,00 Kč</w:t>
      </w:r>
      <w:r>
        <w:rPr>
          <w:vanish/>
          <w:color w:val="FF0000"/>
          <w:sz w:val="16"/>
          <w:szCs w:val="16"/>
        </w:rPr>
        <w:t>(uveďte zkratku měny, ve které je úvěr poskytován, a výši úvěru)</w:t>
      </w:r>
      <w:r>
        <w:rPr>
          <w:szCs w:val="18"/>
        </w:rPr>
        <w:t xml:space="preserve"> způsobem po</w:t>
      </w:r>
      <w:r>
        <w:rPr/>
        <w:t>dle článku 6.3 této Smlouvy v </w:t>
      </w:r>
      <w:r>
        <w:rPr>
          <w:szCs w:val="18"/>
        </w:rPr>
        <w:t>následujících</w:t>
      </w:r>
      <w:r>
        <w:rPr/>
        <w:t xml:space="preserve"> splátkách: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97" w:type="dxa"/>
        <w:jc w:val="left"/>
        <w:tblInd w:w="7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42"/>
        <w:gridCol w:w="943"/>
        <w:gridCol w:w="3728"/>
        <w:gridCol w:w="188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pořadí spláte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  <w:p>
            <w:pPr>
              <w:pStyle w:val="Normal"/>
              <w:tabs>
                <w:tab w:val="clear" w:pos="567"/>
                <w:tab w:val="right" w:pos="851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splátek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termín splát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výše splátky v </w:t>
            </w:r>
            <w:r>
              <w:fldChar w:fldCharType="begin">
                <w:ffData>
                  <w:name w:val="Zaškrtávací7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28" w:name="Zaškrtávací78_Copy_1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č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  <w:bookmarkEnd w:id="28"/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bookmarkStart w:id="29" w:name="postup1_Copy_1"/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rv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  <w:bookmarkEnd w:id="29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spl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30" w:name="postspl1_Copy_1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  <w:bookmarkEnd w:id="30"/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rPr>
                <w:szCs w:val="18"/>
              </w:rPr>
              <w:t>31.1.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  <w:highlight w:val="lightGray"/>
              </w:rPr>
            </w:pPr>
            <w:r>
              <w:rPr>
                <w:szCs w:val="18"/>
                <w:highlight w:val="lightGray"/>
              </w:rPr>
              <w:t>3 750 000,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sl2rad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31" w:name="sl2rad2_Copy_1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. - 23.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  <w:bookmarkEnd w:id="31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sl3rad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2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sl4rad2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aždý poslední den kalendářního měsíce od 28.2.2018 do 30.11.2019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  <w:highlight w:val="lightGray"/>
              </w:rPr>
            </w:pPr>
            <w:r>
              <w:rPr>
                <w:szCs w:val="18"/>
                <w:highlight w:val="lightGray"/>
              </w:rPr>
              <w:t>3 750 000,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osled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spl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rPr>
                <w:szCs w:val="18"/>
              </w:rPr>
              <w:t>31.12.20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  <w:highlight w:val="lightGray"/>
              </w:rPr>
            </w:pPr>
            <w:r>
              <w:rPr>
                <w:szCs w:val="18"/>
                <w:highlight w:val="lightGray"/>
              </w:rPr>
              <w:t>3 750 000,00</w:t>
            </w:r>
          </w:p>
        </w:tc>
      </w:tr>
    </w:tbl>
    <w:p>
      <w:pPr>
        <w:pStyle w:val="Normal"/>
        <w:ind w:left="426" w:hanging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2977" w:leader="none"/>
          <w:tab w:val="left" w:pos="3969" w:leader="dot"/>
          <w:tab w:val="left" w:pos="4678" w:leader="none"/>
          <w:tab w:val="left" w:pos="5812" w:leader="dot"/>
        </w:tabs>
        <w:ind w:left="426" w:hanging="426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doplňte splátkový plán)</w:t>
      </w:r>
    </w:p>
    <w:p>
      <w:pPr>
        <w:pStyle w:val="Normal"/>
        <w:ind w:left="851" w:hanging="284"/>
        <w:rPr>
          <w:szCs w:val="18"/>
        </w:rPr>
      </w:pPr>
      <w:r>
        <w:rPr/>
        <w:t>b)</w:t>
        <w:tab/>
        <w:t>Klient je oprávněn splatit jistinu Úvěru nebo její část předčasně.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>
          <w:szCs w:val="18"/>
        </w:rPr>
      </w:pPr>
      <w:r>
        <w:rPr/>
        <w:t>c)</w:t>
        <w:tab/>
        <w:t xml:space="preserve">Pokud Klient nevyčerpá jistinu Úvěru do Výše úvěru a nevyčerpaná výše jistiny Úvěru </w:t>
      </w:r>
    </w:p>
    <w:p>
      <w:pPr>
        <w:pStyle w:val="Normal"/>
        <w:ind w:left="1134" w:hanging="283"/>
        <w:rPr/>
      </w:pPr>
      <w:r>
        <w:rPr/>
        <w:t>i)</w:t>
        <w:tab/>
        <w:t xml:space="preserve">dosahuje minimálně výše poslední splátky jistiny Úvěru, zkracuje se lhůta pro splacení jistiny Úvěru podle článku 6.1 této Smlouvy o poslední splátku, popřípadě v závislosti na výši nevyčerpané jistiny Úvěru o splátky předcházející poslední splátce jistiny Úvěru, popřípadě se poměrně sníží výše poslední splátky jistiny Úvěru takto zkrácené lhůty, </w:t>
      </w:r>
    </w:p>
    <w:p>
      <w:pPr>
        <w:pStyle w:val="Normal"/>
        <w:ind w:left="1134" w:hanging="283"/>
        <w:rPr/>
      </w:pPr>
      <w:r>
        <w:rPr/>
        <w:t>ii)</w:t>
        <w:tab/>
        <w:t>nedosahuje výše poslední splátky jistiny Úvěru, poslední splátka jistiny Úvěru se poměrně sníží o nevyčerpanou výši jistiny Úvěru.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>
          <w:szCs w:val="18"/>
        </w:rPr>
      </w:pPr>
      <w:r>
        <w:rPr/>
        <w:t>d)</w:t>
        <w:tab/>
        <w:t>Ustanovení předcházejícího odstavce platí obdobně, pokud Klient uhradí část jistiny Úvěru předčasně nebo pokud Klient splatí kteroukoliv splátku jistiny Úvěru v částce vyšší, než je dohodnutá výše splátky jistiny Úvěru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  <w:bookmarkStart w:id="32" w:name="DELN_SPLAT_4_1"/>
      <w:bookmarkStart w:id="33" w:name="anuitaB1"/>
      <w:bookmarkStart w:id="34" w:name="DELN_SPLAT_4_1"/>
      <w:bookmarkStart w:id="35" w:name="anuitaB1"/>
      <w:bookmarkEnd w:id="34"/>
      <w:bookmarkEnd w:id="35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>
          <w:i/>
          <w:i/>
          <w:vanish/>
          <w:color w:val="FF0000"/>
        </w:rPr>
      </w:pPr>
      <w:bookmarkStart w:id="36" w:name="DELN_SPLAT_4_1"/>
      <w:bookmarkStart w:id="37" w:name="anuitaB1"/>
      <w:bookmarkStart w:id="38" w:name="DELN_SPLAT_123"/>
      <w:bookmarkStart w:id="39" w:name="JednorazoveAPostupne"/>
      <w:bookmarkEnd w:id="36"/>
      <w:bookmarkEnd w:id="37"/>
      <w:bookmarkEnd w:id="38"/>
      <w:bookmarkEnd w:id="39"/>
      <w:r>
        <w:rPr>
          <w:i/>
          <w:vanish/>
          <w:color w:val="FF0000"/>
        </w:rPr>
        <w:t>(Varianta1: Jednorázové či postupné splácení)</w:t>
      </w:r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r>
        <w:rPr/>
        <w:t>6.2</w:t>
        <w:tab/>
      </w:r>
      <w:commentRangeStart w:id="2"/>
      <w:r>
        <w:rPr/>
        <w:t xml:space="preserve">Počínaje dnem </w:t>
      </w:r>
      <w:del w:id="68" w:author="Vystrcilova Zuzana" w:date="2016-06-07T10:25:00Z">
        <w:r>
          <w:rPr/>
          <w:delText xml:space="preserve">Čerpání </w:delText>
        </w:r>
      </w:del>
      <w:ins w:id="69" w:author="Vystrcilova Zuzana" w:date="2016-06-07T10:25:00Z">
        <w:r>
          <w:rPr/>
          <w:t xml:space="preserve">31.1.2018 </w:t>
        </w:r>
      </w:ins>
      <w:r>
        <w:rPr/>
        <w:t>je Klient povinen hradit Bance úroky z jistiny Úvěru ve výši podle článku 5. této Smlouvy. Úroky budou hrazeny v Kč</w:t>
      </w:r>
      <w:r>
        <w:rPr>
          <w:vanish/>
          <w:color w:val="FF0000"/>
          <w:sz w:val="16"/>
          <w:szCs w:val="16"/>
        </w:rPr>
        <w:t>(uveďte zkratku měny, ve které je úvěr poskytován)</w:t>
      </w:r>
      <w:r>
        <w:rPr>
          <w:szCs w:val="18"/>
        </w:rPr>
        <w:t xml:space="preserve"> </w:t>
      </w:r>
      <w:r>
        <w:rPr/>
        <w:t>měsíčně</w:t>
      </w:r>
      <w:r>
        <w:rPr>
          <w:vanish/>
          <w:color w:val="FF0000"/>
          <w:sz w:val="16"/>
          <w:szCs w:val="16"/>
        </w:rPr>
        <w:t>(měsíčně/čtvrtletně)</w:t>
      </w:r>
      <w:r>
        <w:rPr/>
        <w:t xml:space="preserve"> vždy k poslednímu dni příslušného kalendářního měsíce</w:t>
      </w:r>
      <w:r>
        <w:rPr>
          <w:vanish/>
          <w:color w:val="FF0000"/>
          <w:sz w:val="16"/>
          <w:szCs w:val="16"/>
        </w:rPr>
        <w:t>(např. k poslednímu dni příslušného kalendářního měsíce / k 20. dni příslušného kalendářního měsíce / k 20. dni posledního měsíce příslušného kalendářního čtvrtletí)</w:t>
      </w:r>
      <w:r>
        <w:rPr/>
        <w:t>, způsobem uvedeným v článku 6.3 této Smlouvy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vanish/>
          <w:color w:val="FF0000"/>
        </w:rPr>
      </w:pPr>
      <w:bookmarkStart w:id="40" w:name="DELN_SPLAT_123"/>
      <w:bookmarkEnd w:id="40"/>
      <w:r>
        <w:rPr>
          <w:b/>
          <w:i/>
          <w:vanish/>
          <w:color w:val="FF0000"/>
        </w:rPr>
        <w:t>Dále doplňte odstavec jednou z variant podle toho, zda úvěr bude splacen jednorázově nebo bude splácen postupně:</w:t>
      </w:r>
    </w:p>
    <w:p>
      <w:pPr>
        <w:pStyle w:val="Normal"/>
        <w:ind w:left="426" w:hanging="426"/>
        <w:rPr>
          <w:b/>
          <w:b/>
          <w:i/>
          <w:i/>
          <w:vanish/>
          <w:color w:val="FF0000"/>
          <w:sz w:val="8"/>
        </w:rPr>
      </w:pPr>
      <w:r>
        <w:rPr>
          <w:b/>
          <w:i/>
          <w:vanish/>
          <w:color w:val="FF0000"/>
          <w:sz w:val="8"/>
        </w:rPr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/>
      </w:pPr>
      <w:bookmarkStart w:id="41" w:name="DELN_SPLAT_1_2"/>
      <w:bookmarkStart w:id="42" w:name="jednorazove2"/>
      <w:bookmarkEnd w:id="41"/>
      <w:bookmarkEnd w:id="42"/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1a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43" w:name="DELN_SPLAT_1_2"/>
      <w:bookmarkStart w:id="44" w:name="jednorazove2"/>
      <w:bookmarkStart w:id="45" w:name="DEL_SPLAT_14"/>
      <w:bookmarkEnd w:id="43"/>
      <w:bookmarkEnd w:id="44"/>
      <w:bookmarkEnd w:id="45"/>
      <w:r>
        <w:rPr>
          <w:i/>
          <w:vanish/>
          <w:color w:val="FF0000"/>
        </w:rPr>
        <w:t>(Varianta1b: Postupné splácení.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r>
        <w:rPr/>
        <w:tab/>
        <w:t>Toto ustanovení neplatí pro poslední úhradu úroků, která bude provedena ke Dni splatnosti poslední splátky jistiny Úvěru.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b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bookmarkStart w:id="46" w:name="DEL_SPLAT_14"/>
      <w:bookmarkEnd w:id="46"/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47" w:name="JednorazoveAPostupne"/>
      <w:bookmarkStart w:id="48" w:name="DELN_SPLAT_4_2"/>
      <w:bookmarkStart w:id="49" w:name="anuitaB2"/>
      <w:bookmarkStart w:id="50" w:name="JednorazoveAPostupne"/>
      <w:bookmarkStart w:id="51" w:name="DELN_SPLAT_4_2"/>
      <w:bookmarkStart w:id="52" w:name="anuitaB2"/>
      <w:bookmarkEnd w:id="50"/>
      <w:bookmarkEnd w:id="51"/>
      <w:bookmarkEnd w:id="52"/>
    </w:p>
    <w:p>
      <w:pPr>
        <w:pStyle w:val="Normal"/>
        <w:tabs>
          <w:tab w:val="clear" w:pos="567"/>
          <w:tab w:val="left" w:pos="1276" w:leader="none"/>
        </w:tabs>
        <w:ind w:left="567" w:hanging="567"/>
        <w:rPr>
          <w:i/>
          <w:i/>
          <w:vanish/>
          <w:color w:val="FF0000"/>
        </w:rPr>
      </w:pPr>
      <w:bookmarkStart w:id="53" w:name="DELN_SPLAT_4_2"/>
      <w:bookmarkStart w:id="54" w:name="anuitaB2"/>
      <w:bookmarkStart w:id="55" w:name="DELN_MENAX_2"/>
      <w:bookmarkStart w:id="56" w:name="zpusob1"/>
      <w:bookmarkEnd w:id="53"/>
      <w:bookmarkEnd w:id="54"/>
      <w:bookmarkEnd w:id="55"/>
      <w:bookmarkEnd w:id="56"/>
      <w:r>
        <w:rPr>
          <w:i/>
          <w:vanish/>
          <w:color w:val="FF0000"/>
        </w:rPr>
        <w:t>(Varianta1: BÚ pro splátky/splacení jistiny a úhradu úroků a poskytovaný úvěr jsou ve stejné měně.)</w:t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r>
        <w:rPr/>
        <w:t>6.3</w:t>
        <w:tab/>
        <w:t xml:space="preserve">Banka je oprávněna provádět úhradu splátek jistiny Úvěru a úroků převodem z účtu Klienta číslo: </w:t>
      </w:r>
      <w:del w:id="70" w:author="Vystrcilova Zuzana" w:date="2016-06-07T12:46:00Z">
        <w:r>
          <w:rPr/>
          <w:delText>174-</w:delText>
        </w:r>
      </w:del>
      <w:del w:id="71" w:author="Krejčová Miloslava" w:date="2017-07-21T12:23:00Z">
        <w:r>
          <w:rPr/>
          <w:delText>18330681/0100</w:delText>
        </w:r>
      </w:del>
      <w:del w:id="72" w:author="Krejčová Miloslava" w:date="2017-07-21T12:23:00Z">
        <w:r>
          <w:rPr>
            <w:vanish/>
            <w:color w:val="FF0000"/>
            <w:sz w:val="16"/>
            <w:szCs w:val="16"/>
          </w:rPr>
          <w:delText>(uveďte číslo účtu, ze kterého bude splácení/splacení jistiny a úhrada úroků prováděna)</w:delText>
        </w:r>
      </w:del>
      <w:del w:id="73" w:author="Krejčová Miloslava" w:date="2017-07-21T12:23:00Z">
        <w:r>
          <w:rPr/>
          <w:delText xml:space="preserve"> </w:delText>
        </w:r>
      </w:del>
      <w:ins w:id="74" w:author="Krejčová Miloslava" w:date="2017-07-21T12:23:00Z">
        <w:r>
          <w:rPr/>
          <w:t>xxxxxxxxxxxxxx</w:t>
        </w:r>
      </w:ins>
      <w:r>
        <w:rPr/>
        <w:t>v Kč</w:t>
      </w:r>
      <w:r>
        <w:rPr>
          <w:vanish/>
          <w:color w:val="FF0000"/>
          <w:sz w:val="16"/>
          <w:szCs w:val="16"/>
        </w:rPr>
        <w:t>(uveďte zkratku měny účtu, ze kterého bude splácení/splacení jistiny a úhrada úroků prováděna)</w:t>
      </w:r>
      <w:r>
        <w:rPr/>
        <w:t xml:space="preserve"> u obchodního místa Banky pobočky Jihlava, </w:t>
      </w:r>
      <w:del w:id="75" w:author="Krejčová Miloslava" w:date="2017-07-21T12:29:00Z">
        <w:r>
          <w:rPr/>
          <w:delText>Palackého 46</w:delText>
        </w:r>
      </w:del>
      <w:ins w:id="76" w:author="Krejčová Miloslava" w:date="2017-07-21T12:29:00Z">
        <w:r>
          <w:rPr/>
          <w:t>xxxxxxxxxxxx</w:t>
        </w:r>
      </w:ins>
      <w:r>
        <w:rPr/>
        <w:t>, Jihlava, PSČ 586 32</w:t>
      </w:r>
      <w:r>
        <w:rPr>
          <w:vanish/>
          <w:color w:val="FF0000"/>
          <w:sz w:val="16"/>
          <w:szCs w:val="16"/>
        </w:rPr>
        <w:t>(uveďte název a adresu pobočky, která vede tento účet Klienta)</w:t>
      </w:r>
      <w:r>
        <w:rPr/>
        <w:t xml:space="preserve"> (dále jen „</w:t>
      </w:r>
      <w:r>
        <w:rPr>
          <w:b/>
          <w:bCs/>
        </w:rPr>
        <w:t>Běžný účet</w:t>
      </w:r>
      <w:r>
        <w:rPr/>
        <w:t>“) bez dalšího souhlasu Klienta. Klient se zavazuje zajistit, aby v Den splatnosti byly na Běžném účtu prostředky odpovídající výši splatné jistiny Úvěru, popřípadě splatných úroků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/>
      </w:pPr>
      <w:r>
        <w:rPr/>
        <w:t>Pokud nebude možné provést úhradu splatných dluhů Klienta vůči Bance způsobem uvedeným v předcházejícím odstavci, je Klient povinen provést úhradu svých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57" w:name="DELN_MENAX_2"/>
      <w:bookmarkStart w:id="58" w:name="zpusob1"/>
      <w:bookmarkEnd w:id="57"/>
      <w:bookmarkEnd w:id="58"/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5" w:hanging="425"/>
        <w:rPr>
          <w:b/>
          <w:b/>
          <w:bCs/>
          <w:i/>
          <w:i/>
          <w:iCs/>
          <w:vanish/>
          <w:color w:val="FF0000"/>
          <w:szCs w:val="18"/>
        </w:rPr>
      </w:pPr>
      <w:bookmarkStart w:id="59" w:name="ZajisteniUveru0"/>
      <w:bookmarkEnd w:id="59"/>
      <w:r>
        <w:rPr>
          <w:b/>
          <w:bCs/>
          <w:i/>
          <w:iCs/>
          <w:vanish/>
          <w:color w:val="FF0000"/>
          <w:szCs w:val="18"/>
        </w:rPr>
        <w:t>[VARIANTA I.: OBCHOD NENÍ ZAJIŠTĚN]</w:t>
      </w:r>
    </w:p>
    <w:p>
      <w:pPr>
        <w:pStyle w:val="Normal"/>
        <w:ind w:left="567" w:hanging="567"/>
        <w:rPr/>
      </w:pPr>
      <w:r>
        <w:rPr/>
        <w:t>7.1</w:t>
        <w:tab/>
        <w:t xml:space="preserve">K dluhům Klienta vůči Bance vzniklým dle této Smlouvy se zajištění nesjednává. 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60" w:name="ZajisteniUveru0"/>
      <w:bookmarkEnd w:id="60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  <w:t>(Číslování odstavců v tomto článku bude nutné upravit s ohledem na ustanovení, která budou do konkrétní Smlouvy vložena)</w:t>
      </w:r>
    </w:p>
    <w:p>
      <w:pPr>
        <w:pStyle w:val="Normal"/>
        <w:keepNext w:val="true"/>
        <w:ind w:left="426" w:hanging="426"/>
        <w:jc w:val="left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bookmarkStart w:id="61" w:name="Specpod_1_c"/>
      <w:bookmarkEnd w:id="61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ind w:left="567" w:hanging="0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V případě úvěru s jednorázovým čerpáním, se v první odrážce vymaže slovo „první“ a zcela se odstraní druhá odrážka „Každé Čerpání je nad rámec článku VI. odstavec 2 Úvěrových podmínek podmíněno:“)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bookmarkStart w:id="62" w:name="Specpod_1"/>
      <w:bookmarkEnd w:id="62"/>
      <w:r>
        <w:rPr/>
        <w:t>8.1.1</w:t>
        <w:tab/>
        <w:t>Odkládací podmínkou čerpání je předložení dokladu prokazujícího, že uzavření této Smlouvy bylo zřizovatelem, tj. radou Kraje Vysočina řádně schváleno před jejím uzavřením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63" w:name="Specpod_1_c"/>
      <w:bookmarkStart w:id="64" w:name="Specpod_1"/>
      <w:bookmarkStart w:id="65" w:name="Specpod_1_c"/>
      <w:bookmarkStart w:id="66" w:name="Specpod_1"/>
      <w:bookmarkEnd w:id="65"/>
      <w:bookmarkEnd w:id="66"/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bookmarkStart w:id="67" w:name="Specpod_2_c"/>
      <w:bookmarkEnd w:id="67"/>
      <w:r>
        <w:rPr>
          <w:b/>
          <w:bCs/>
          <w:color w:val="000000"/>
          <w:szCs w:val="18"/>
        </w:rPr>
        <w:t>8.2</w:t>
        <w:tab/>
        <w:t>Další odkládací podmínky každé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2 Úvěrových podmínek jsou pro každé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StylVlevo0cmPedsazen075cmVpravo001cm"/>
        <w:rPr/>
      </w:pPr>
      <w:bookmarkStart w:id="68" w:name="Specpod_2"/>
      <w:bookmarkEnd w:id="68"/>
      <w:r>
        <w:rPr/>
        <w:t>8.2.1</w:t>
        <w:tab/>
        <w:t>Odkládací podmínkou každého čerpání je předložení dokladů – kupní smlouvy, faktury (včetně zálohových) nebo objednávky,</w:t>
      </w:r>
      <w:r>
        <w:rPr>
          <w:vanish/>
          <w:color w:val="FF0000"/>
          <w:sz w:val="16"/>
        </w:rPr>
        <w:t>(DOKLADY_PROKAZUJICI_UCELOVOST_CERPANI– doplňte případně výčet dokladů, nebo nechte nevyplněné)</w:t>
      </w:r>
      <w:r>
        <w:rPr/>
        <w:t xml:space="preserve"> kterými Klient prokáže účelovost Čerpání Úvěru. Čerpání bude provedeno na běžný účet Klienta. Čerpání bude provedeno ve výši 100</w:t>
      </w:r>
      <w:r>
        <w:rPr>
          <w:vanish/>
          <w:color w:val="FF0000"/>
          <w:sz w:val="16"/>
        </w:rPr>
        <w:t>(PROCENTO_1 - vyplňte např. 50/100)</w:t>
      </w:r>
      <w:r>
        <w:rPr>
          <w:sz w:val="16"/>
        </w:rPr>
        <w:t xml:space="preserve"> %</w:t>
      </w:r>
      <w:r>
        <w:rPr/>
        <w:t xml:space="preserve"> z fakturované částky nebo kupní ceny nebo objednávky</w:t>
      </w:r>
      <w:r>
        <w:rPr>
          <w:vanish/>
          <w:color w:val="FF0000"/>
          <w:sz w:val="16"/>
        </w:rPr>
        <w:t>(CERPANI_Z_CEHO- vyberte: fakturované částky/kupní ceny/smluvní ceny díla/smluvní ceny)</w:t>
      </w:r>
      <w:r>
        <w:rPr/>
        <w:t xml:space="preserve"> bez</w:t>
      </w:r>
      <w:r>
        <w:rPr>
          <w:vanish/>
          <w:color w:val="FF0000"/>
          <w:sz w:val="16"/>
        </w:rPr>
        <w:t>(DPH_VCETNE_BEZ - doplňte jednu z variant: bez /včetně)</w:t>
      </w:r>
      <w:r>
        <w:rPr>
          <w:color w:val="000000"/>
        </w:rPr>
        <w:t xml:space="preserve"> daně z přidané hodnoty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69" w:name="Specpod_2_c"/>
      <w:bookmarkStart w:id="70" w:name="Specpod_2"/>
      <w:bookmarkStart w:id="71" w:name="Specpod_2_c"/>
      <w:bookmarkStart w:id="72" w:name="Specpod_2"/>
      <w:bookmarkEnd w:id="71"/>
      <w:bookmarkEnd w:id="72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commentRangeStart w:id="3"/>
      <w:r>
        <w:rPr>
          <w:b/>
          <w:bCs/>
          <w:color w:val="000000"/>
          <w:szCs w:val="18"/>
        </w:rPr>
        <w:t>8.</w:t>
      </w:r>
      <w:ins w:id="77" w:author="Vystrcilova Zuzana" w:date="2016-06-06T08:22:00Z">
        <w:r>
          <w:rPr>
            <w:b/>
            <w:bCs/>
            <w:color w:val="000000"/>
            <w:szCs w:val="18"/>
          </w:rPr>
          <w:t>3</w:t>
        </w:r>
      </w:ins>
      <w:del w:id="78" w:author="Vystrcilova Zuzana" w:date="2016-06-06T08:23:00Z">
        <w:r>
          <w:rPr>
            <w:b/>
            <w:bCs/>
            <w:color w:val="000000"/>
            <w:szCs w:val="18"/>
          </w:rPr>
          <w:delText>4</w:delText>
        </w:r>
      </w:del>
      <w:r>
        <w:rPr>
          <w:b/>
          <w:bCs/>
          <w:color w:val="000000"/>
          <w:szCs w:val="18"/>
        </w:rPr>
        <w:tab/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b/>
          <w:bCs/>
          <w:color w:val="000000"/>
          <w:szCs w:val="18"/>
        </w:rPr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/>
      </w:pPr>
      <w:bookmarkStart w:id="73" w:name="Specpod_4"/>
      <w:bookmarkEnd w:id="73"/>
      <w:r>
        <w:rPr/>
        <w:t>8.</w:t>
      </w:r>
      <w:ins w:id="79" w:author="Vystrcilova Zuzana" w:date="2016-06-06T08:23:00Z">
        <w:r>
          <w:rPr/>
          <w:t>3</w:t>
        </w:r>
      </w:ins>
      <w:del w:id="80" w:author="Vystrcilova Zuzana" w:date="2016-06-06T08:23:00Z">
        <w:r>
          <w:rPr/>
          <w:delText>4</w:delText>
        </w:r>
      </w:del>
      <w:r>
        <w:rPr/>
        <w:t>.1</w:t>
        <w:tab/>
        <w:t>Klient se zavazuje předkládat Bance následující finanční výkazy:</w:t>
      </w:r>
    </w:p>
    <w:p>
      <w:pPr>
        <w:pStyle w:val="Normal"/>
        <w:ind w:left="1134" w:hanging="567"/>
        <w:rPr/>
      </w:pPr>
      <w:r>
        <w:rPr/>
        <w:t>a)</w:t>
        <w:tab/>
        <w:t>výkazy v rozsahu rozvahy, výkazu zisků a ztrát a rozbor pohledávek a dluhů/závazků z obchodního styku Klienta do jejich splatnosti a po jejich splatnosti čtvrtletně – nejpozději do 30 dnů po skončení kalendářního čtvrtletí (s výjimkou konce příslušného účetního období);</w:t>
      </w:r>
    </w:p>
    <w:p>
      <w:pPr>
        <w:pStyle w:val="Normal"/>
        <w:ind w:left="1134" w:hanging="567"/>
        <w:rPr/>
      </w:pPr>
      <w:r>
        <w:rPr/>
        <w:t>b)</w:t>
        <w:tab/>
        <w:t>předběžné účetní výkazy v rozsahu rozvahy a výkazů zisků a ztrát a rozbor pohledávek a dluhů/závazků z obchodního styku Klienta do jejich splatnosti a po jejich splatnosti – do 90 dnů po skončení příslušného účetního období;</w:t>
      </w:r>
    </w:p>
    <w:p>
      <w:pPr>
        <w:pStyle w:val="Normal"/>
        <w:ind w:left="1134" w:hanging="567"/>
        <w:rPr/>
      </w:pPr>
      <w:r>
        <w:rPr/>
        <w:t>c)</w:t>
        <w:tab/>
        <w:t xml:space="preserve">účetní závěrku opatřenou podpisem Klienta, tj. rozvahu, výkaz zisků a ztrát a její přílohu, včetně zprávy auditora a výroční zprávy, pokud ze zákona vyplývá pro Klienta povinnost ověření účetní závěrky auditorem – do 180 dnů po skončení příslušného účetního období; </w:t>
      </w:r>
    </w:p>
    <w:p>
      <w:pPr>
        <w:pStyle w:val="Normal"/>
        <w:ind w:left="1134" w:hanging="567"/>
        <w:rPr/>
      </w:pPr>
      <w:r>
        <w:rPr/>
        <w:t>d)</w:t>
        <w:tab/>
        <w:t>konsolidovanou účetní závěrku, pokud je Klient povinen podle platných právních předpisů takovou účetní závěrku vyhotovit.</w:t>
      </w:r>
    </w:p>
    <w:p>
      <w:pPr>
        <w:pStyle w:val="Normal"/>
        <w:ind w:left="567" w:firstLine="3"/>
        <w:rPr/>
      </w:pPr>
      <w:r>
        <w:rPr/>
        <w:t>Klient, který v souladu s platnými právními předpisy vede daňovou evidenci, se zavazuje předkládat Bance namísto výkazů uvedených výše v tomto odstavci, kopii nebo stejnopis přiznání k dani z příjmu v listinné podobě opatřený podpisem Klienta, a to do 0 dnů po skončení příslušného zdaňovacího období, a dále pak přehled svých pohledávek a dluhů/závazků z obchodního styku, popřípadě další informace a doklady stanovené Bankou, a to bez zbytečného odkladu poté, co Banka Klienta o předložení přehledu pohledávek a dluhů/závazků, popřípadě jiných informací a dokladů pož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ins w:id="81" w:author="Vystrcilova Zuzana" w:date="2016-06-06T08:23:00Z">
        <w:r>
          <w:rPr/>
          <w:t>3</w:t>
        </w:r>
      </w:ins>
      <w:del w:id="82" w:author="Vystrcilova Zuzana" w:date="2016-06-06T08:23:00Z">
        <w:r>
          <w:rPr/>
          <w:delText>4</w:delText>
        </w:r>
      </w:del>
      <w:r>
        <w:rPr/>
        <w:t>.2</w:t>
        <w:tab/>
        <w:t>Klient se zavazuje předkládat Bance rozpočet, plán na příslušný rok do 20 dnů po schválení.</w:t>
      </w:r>
    </w:p>
    <w:p>
      <w:pPr>
        <w:pStyle w:val="Normal"/>
        <w:ind w:left="567" w:hanging="567"/>
        <w:rPr/>
      </w:pPr>
      <w:r>
        <w:rPr/>
      </w:r>
      <w:bookmarkStart w:id="74" w:name="Specpod_4"/>
      <w:bookmarkStart w:id="75" w:name="Specpod_4"/>
      <w:bookmarkEnd w:id="75"/>
    </w:p>
    <w:p>
      <w:pPr>
        <w:pStyle w:val="Normal"/>
        <w:ind w:left="567" w:hanging="567"/>
        <w:rPr>
          <w:ins w:id="93" w:author="Vystrcilova Zuzana" w:date="2016-06-16T10:52:00Z"/>
        </w:rPr>
      </w:pPr>
      <w:r>
        <w:rPr/>
        <w:t>8.</w:t>
      </w:r>
      <w:ins w:id="83" w:author="Vystrcilova Zuzana" w:date="2016-06-06T08:23:00Z">
        <w:r>
          <w:rPr/>
          <w:t>3</w:t>
        </w:r>
      </w:ins>
      <w:del w:id="84" w:author="Vystrcilova Zuzana" w:date="2016-06-06T08:23:00Z">
        <w:r>
          <w:rPr/>
          <w:delText>4</w:delText>
        </w:r>
      </w:del>
      <w:r>
        <w:rPr/>
        <w:t>.3</w:t>
        <w:tab/>
      </w:r>
      <w:ins w:id="85" w:author="Lisa Sarka Mgr." w:date="2016-06-02T13:09:00Z">
        <w:r>
          <w:rPr/>
          <w:t xml:space="preserve">Banka se zavazuje, že na žádost Klienta uzavře s Klientem dodatek k této Smlouvě, kterým dle požadavku Klienta sjedná prodloužení Doby čerpání a odpovídající prodloužení splatnosti jistiny Úvěru, maximálně však o 6 měsíců, a to bez jakýchkoliv poplatků a sankcí. Klient se zavazuje písemnou žádost dle tohoto článku doručit Bance </w:t>
        </w:r>
      </w:ins>
      <w:ins w:id="86" w:author="Lisa Sarka Mgr." w:date="2016-06-02T13:09:00Z">
        <w:del w:id="87" w:author="Vystrcilova Zuzana" w:date="2016-06-07T09:22:00Z">
          <w:r>
            <w:rPr/>
            <w:delText>_</w:delText>
          </w:r>
        </w:del>
      </w:ins>
      <w:ins w:id="88" w:author="Lisa Sarka Mgr." w:date="2016-06-02T13:09:00Z">
        <w:del w:id="89" w:author="Vystrcilova Zuzana" w:date="2016-06-07T09:22:00Z">
          <w:r>
            <w:rPr>
              <w:highlight w:val="green"/>
            </w:rPr>
            <w:delText>_____</w:delText>
          </w:r>
        </w:del>
      </w:ins>
      <w:ins w:id="90" w:author="Vystrcilova Zuzana" w:date="2016-06-07T09:22:00Z">
        <w:r>
          <w:rPr/>
          <w:t>5</w:t>
        </w:r>
      </w:ins>
      <w:ins w:id="91" w:author="Lisa Sarka Mgr." w:date="2016-06-02T13:09:00Z">
        <w:r>
          <w:rPr/>
          <w:t xml:space="preserve"> Obchodních dnů před uplynutím lhůty, jejíž prodloužení požaduje</w:t>
        </w:r>
      </w:ins>
      <w:ins w:id="92" w:author="Vystrcilova Zuzana" w:date="2016-06-22T08:47:00Z">
        <w:r>
          <w:rPr/>
          <w:t>.</w:t>
        </w:r>
      </w:ins>
    </w:p>
    <w:p>
      <w:pPr>
        <w:pStyle w:val="Normal"/>
        <w:ind w:left="567" w:hanging="567"/>
        <w:rPr>
          <w:ins w:id="95" w:author="Vystrcilova Zuzana" w:date="2016-06-16T10:52:00Z"/>
        </w:rPr>
      </w:pPr>
      <w:ins w:id="94" w:author="Vystrcilova Zuzana" w:date="2016-06-16T10:52:00Z">
        <w:r>
          <w:rPr/>
        </w:r>
      </w:ins>
    </w:p>
    <w:p>
      <w:pPr>
        <w:pStyle w:val="StylVlevo0cmPedsazen075cmVpravo001cm"/>
        <w:rPr>
          <w:ins w:id="103" w:author="Vystrcilova Zuzana" w:date="2016-06-16T10:52:00Z"/>
        </w:rPr>
      </w:pPr>
      <w:ins w:id="96" w:author="Vystrcilova Zuzana" w:date="2016-06-16T10:52:00Z">
        <w:r>
          <w:rPr>
            <w:rFonts w:cs="Arial"/>
            <w:szCs w:val="18"/>
          </w:rPr>
          <w:t>8.3.4</w:t>
          <w:tab/>
          <w:t>Klient bere na vědomí, že projekt financovaný z Úvěru se bude účastnit programu „Zlepšování životních podmínek v městských a venkovských územích, přírodní a ekologické katastrofy a ochrana životního prostředí“ (dále jen „</w:t>
        </w:r>
      </w:ins>
      <w:ins w:id="97" w:author="Vystrcilova Zuzana" w:date="2016-06-16T10:52:00Z">
        <w:r>
          <w:rPr>
            <w:rFonts w:cs="Arial"/>
            <w:b/>
            <w:szCs w:val="18"/>
          </w:rPr>
          <w:t>Program</w:t>
        </w:r>
      </w:ins>
      <w:ins w:id="98" w:author="Vystrcilova Zuzana" w:date="2016-06-16T10:52:00Z">
        <w:r>
          <w:rPr>
            <w:rFonts w:cs="Arial"/>
            <w:szCs w:val="18"/>
          </w:rPr>
          <w:t>“) a že podle smlouvy sjednané mezi Council of Europe Development Bank (dále jen „</w:t>
        </w:r>
      </w:ins>
      <w:ins w:id="99" w:author="Vystrcilova Zuzana" w:date="2016-06-16T10:52:00Z">
        <w:r>
          <w:rPr>
            <w:rFonts w:cs="Arial"/>
            <w:b/>
            <w:szCs w:val="18"/>
          </w:rPr>
          <w:t>CEB</w:t>
        </w:r>
      </w:ins>
      <w:ins w:id="100" w:author="Vystrcilova Zuzana" w:date="2016-06-16T10:52:00Z">
        <w:r>
          <w:rPr>
            <w:rFonts w:cs="Arial"/>
            <w:szCs w:val="18"/>
          </w:rPr>
          <w:t>“) a Bankou budou pro Úvěr použity zdroje CEB ve výši maximálně 50% nákladů projektu financovaného z Úvěru (dále jen „</w:t>
        </w:r>
      </w:ins>
      <w:ins w:id="101" w:author="Vystrcilova Zuzana" w:date="2016-06-16T10:52:00Z">
        <w:r>
          <w:rPr>
            <w:rFonts w:cs="Arial"/>
            <w:b/>
            <w:szCs w:val="18"/>
          </w:rPr>
          <w:t>Zdroje CEB</w:t>
        </w:r>
      </w:ins>
      <w:ins w:id="102" w:author="Vystrcilova Zuzana" w:date="2016-06-16T10:52:00Z">
        <w:r>
          <w:rPr>
            <w:rFonts w:cs="Arial"/>
            <w:szCs w:val="18"/>
          </w:rPr>
          <w:t xml:space="preserve">“). Úroková sazba sjednaná v této Smlouvě zahrnuje zvýhodnění, která odpovídá použitým zdrojům CEB. </w:t>
        </w:r>
      </w:ins>
    </w:p>
    <w:p>
      <w:pPr>
        <w:pStyle w:val="Normal"/>
        <w:ind w:left="567" w:hanging="0"/>
        <w:rPr>
          <w:rFonts w:cs="Arial"/>
          <w:szCs w:val="18"/>
          <w:ins w:id="105" w:author="Vystrcilova Zuzana" w:date="2016-06-16T10:52:00Z"/>
        </w:rPr>
      </w:pPr>
      <w:ins w:id="104" w:author="Vystrcilova Zuzana" w:date="2016-06-16T10:52:00Z">
        <w:r>
          <w:rPr>
            <w:rFonts w:cs="Arial"/>
            <w:szCs w:val="18"/>
          </w:rPr>
        </w:r>
      </w:ins>
    </w:p>
    <w:p>
      <w:pPr>
        <w:pStyle w:val="Prosttext"/>
        <w:ind w:left="567" w:hanging="0"/>
        <w:jc w:val="both"/>
        <w:rPr>
          <w:ins w:id="108" w:author="Vystrcilova Zuzana" w:date="2016-06-16T10:52:00Z"/>
        </w:rPr>
      </w:pPr>
      <w:ins w:id="106" w:author="Vystrcilova Zuzana" w:date="2016-06-16T10:52:00Z">
        <w:r>
          <w:rPr>
            <w:rFonts w:cs="Arial" w:ascii="Arial" w:hAnsi="Arial"/>
            <w:sz w:val="18"/>
            <w:szCs w:val="18"/>
          </w:rPr>
          <w:t>Pokud z důvodu nesplnění podmínek pro účast projektu financovaného z Úvěru v Programu nebude tento projekt ze strany CEB do Programu zařazen, budou pro Úvěr použity pouze zdroje Banky a ustanovení tohoto článku pozbývá účinnosti.</w:t>
        </w:r>
      </w:ins>
      <w:ins w:id="107" w:author="Vystrcilova Zuzana" w:date="2016-06-16T10:52:00Z">
        <w:r>
          <w:rPr>
            <w:rFonts w:cs="Arial" w:ascii="Arial" w:hAnsi="Arial"/>
            <w:sz w:val="18"/>
            <w:szCs w:val="18"/>
            <w:lang w:val="cs-CZ"/>
          </w:rPr>
          <w:t xml:space="preserve"> </w:t>
        </w:r>
      </w:ins>
    </w:p>
    <w:p>
      <w:pPr>
        <w:pStyle w:val="Prosttext"/>
        <w:ind w:left="567" w:hanging="0"/>
        <w:jc w:val="both"/>
        <w:rPr>
          <w:rFonts w:ascii="Arial" w:hAnsi="Arial" w:cs="Arial"/>
          <w:sz w:val="18"/>
          <w:szCs w:val="18"/>
          <w:lang w:val="cs-CZ"/>
          <w:ins w:id="110" w:author="Vystrcilova Zuzana" w:date="2016-06-16T10:52:00Z"/>
        </w:rPr>
      </w:pPr>
      <w:ins w:id="109" w:author="Vystrcilova Zuzana" w:date="2016-06-16T10:52:00Z">
        <w:r>
          <w:rPr>
            <w:rFonts w:cs="Arial" w:ascii="Arial" w:hAnsi="Arial"/>
            <w:sz w:val="18"/>
            <w:szCs w:val="18"/>
            <w:lang w:val="cs-CZ"/>
          </w:rPr>
        </w:r>
      </w:ins>
    </w:p>
    <w:p>
      <w:pPr>
        <w:pStyle w:val="Prosttext"/>
        <w:ind w:left="567" w:hanging="0"/>
        <w:jc w:val="both"/>
        <w:rPr>
          <w:rFonts w:ascii="Arial" w:hAnsi="Arial" w:cs="Arial"/>
          <w:sz w:val="18"/>
          <w:szCs w:val="18"/>
          <w:ins w:id="112" w:author="Vystrcilova Zuzana" w:date="2016-06-16T10:52:00Z"/>
        </w:rPr>
      </w:pPr>
      <w:ins w:id="111" w:author="Vystrcilova Zuzana" w:date="2016-06-16T10:52:00Z">
        <w:r>
          <w:rPr>
            <w:rFonts w:cs="Arial" w:ascii="Arial" w:hAnsi="Arial"/>
            <w:sz w:val="18"/>
            <w:szCs w:val="18"/>
          </w:rPr>
          <w:t>Klient výslovně souhlasí s tím, že Banka je oprávněna sdělovat CEB informace o skutečnostech souvisejících s touto Smlouvou, které jsou předmětem bankovního tajemství, zejména pak informace:</w:t>
        </w:r>
      </w:ins>
    </w:p>
    <w:p>
      <w:pPr>
        <w:pStyle w:val="Normal"/>
        <w:ind w:left="851" w:hanging="284"/>
        <w:rPr>
          <w:rFonts w:cs="Arial"/>
          <w:szCs w:val="18"/>
          <w:ins w:id="115" w:author="Vystrcilova Zuzana" w:date="2016-06-16T10:52:00Z"/>
        </w:rPr>
      </w:pPr>
      <w:ins w:id="113" w:author="Vystrcilova Zuzana" w:date="2016-06-16T10:52:00Z">
        <w:r>
          <w:rPr>
            <w:rFonts w:cs="Arial"/>
            <w:szCs w:val="18"/>
          </w:rPr>
          <w:t>–</w:t>
        </w:r>
      </w:ins>
      <w:ins w:id="114" w:author="Vystrcilova Zuzana" w:date="2016-06-16T10:52:00Z">
        <w:r>
          <w:rPr>
            <w:rFonts w:cs="Arial"/>
            <w:szCs w:val="18"/>
          </w:rPr>
          <w:tab/>
          <w:t xml:space="preserve">o stavu a termínech Čerpání, </w:t>
        </w:r>
      </w:ins>
    </w:p>
    <w:p>
      <w:pPr>
        <w:pStyle w:val="Normal"/>
        <w:ind w:left="851" w:hanging="284"/>
        <w:rPr>
          <w:rFonts w:cs="Arial"/>
          <w:szCs w:val="18"/>
          <w:ins w:id="118" w:author="Vystrcilova Zuzana" w:date="2016-06-16T10:52:00Z"/>
        </w:rPr>
      </w:pPr>
      <w:ins w:id="116" w:author="Vystrcilova Zuzana" w:date="2016-06-16T10:52:00Z">
        <w:r>
          <w:rPr>
            <w:rFonts w:cs="Arial"/>
            <w:szCs w:val="18"/>
          </w:rPr>
          <w:t>–</w:t>
        </w:r>
      </w:ins>
      <w:ins w:id="117" w:author="Vystrcilova Zuzana" w:date="2016-06-16T10:52:00Z">
        <w:r>
          <w:rPr>
            <w:rFonts w:cs="Arial"/>
            <w:szCs w:val="18"/>
          </w:rPr>
          <w:tab/>
          <w:t xml:space="preserve">o úrokové sazbě vyplývající z této Smlouvy, a o jejích změnách, </w:t>
        </w:r>
      </w:ins>
    </w:p>
    <w:p>
      <w:pPr>
        <w:pStyle w:val="Normal"/>
        <w:ind w:left="851" w:hanging="284"/>
        <w:rPr>
          <w:rFonts w:cs="Arial"/>
          <w:szCs w:val="18"/>
          <w:ins w:id="121" w:author="Vystrcilova Zuzana" w:date="2016-06-16T10:52:00Z"/>
        </w:rPr>
      </w:pPr>
      <w:ins w:id="119" w:author="Vystrcilova Zuzana" w:date="2016-06-16T10:52:00Z">
        <w:r>
          <w:rPr>
            <w:rFonts w:cs="Arial"/>
            <w:szCs w:val="18"/>
          </w:rPr>
          <w:t>–</w:t>
        </w:r>
      </w:ins>
      <w:ins w:id="120" w:author="Vystrcilova Zuzana" w:date="2016-06-16T10:52:00Z">
        <w:r>
          <w:rPr>
            <w:rFonts w:cs="Arial"/>
            <w:szCs w:val="18"/>
          </w:rPr>
          <w:tab/>
          <w:t xml:space="preserve">o termínech splatnosti jistiny Úvěru a úroků z jistiny Úvěru, </w:t>
        </w:r>
      </w:ins>
    </w:p>
    <w:p>
      <w:pPr>
        <w:pStyle w:val="Normal"/>
        <w:ind w:left="851" w:hanging="284"/>
        <w:rPr>
          <w:rFonts w:cs="Arial"/>
          <w:szCs w:val="18"/>
          <w:ins w:id="124" w:author="Vystrcilova Zuzana" w:date="2016-06-16T10:52:00Z"/>
        </w:rPr>
      </w:pPr>
      <w:ins w:id="122" w:author="Vystrcilova Zuzana" w:date="2016-06-16T10:52:00Z">
        <w:r>
          <w:rPr>
            <w:rFonts w:cs="Arial"/>
            <w:szCs w:val="18"/>
          </w:rPr>
          <w:t>–</w:t>
        </w:r>
      </w:ins>
      <w:ins w:id="123" w:author="Vystrcilova Zuzana" w:date="2016-06-16T10:52:00Z">
        <w:r>
          <w:rPr>
            <w:rFonts w:cs="Arial"/>
            <w:szCs w:val="18"/>
          </w:rPr>
          <w:tab/>
          <w:t>o skutečnostech souvisejících s touto Smlouvou a s projektem financovaným z Úvěru dle požadavku CEB.</w:t>
        </w:r>
      </w:ins>
    </w:p>
    <w:p>
      <w:pPr>
        <w:pStyle w:val="StylVlevo0cmPedsazen075cmVpravo001cm"/>
        <w:ind w:left="567" w:hanging="0"/>
        <w:rPr>
          <w:rFonts w:eastAsia="Calibri" w:cs="Arial"/>
          <w:sz w:val="8"/>
          <w:szCs w:val="8"/>
          <w:lang w:eastAsia="en-US"/>
          <w:ins w:id="126" w:author="Vystrcilova Zuzana" w:date="2016-06-16T10:52:00Z"/>
        </w:rPr>
      </w:pPr>
      <w:ins w:id="125" w:author="Vystrcilova Zuzana" w:date="2016-06-16T10:52:00Z">
        <w:r>
          <w:rPr>
            <w:rFonts w:eastAsia="Calibri" w:cs="Arial"/>
            <w:sz w:val="8"/>
            <w:szCs w:val="8"/>
            <w:lang w:eastAsia="en-US"/>
          </w:rPr>
        </w:r>
      </w:ins>
    </w:p>
    <w:p>
      <w:pPr>
        <w:pStyle w:val="StylVlevo0cmPedsazen075cmVpravo001cm"/>
        <w:ind w:left="567" w:hanging="0"/>
        <w:rPr>
          <w:rFonts w:eastAsia="Calibri" w:cs="Arial"/>
          <w:szCs w:val="18"/>
          <w:lang w:eastAsia="en-US"/>
          <w:ins w:id="128" w:author="Vystrcilova Zuzana" w:date="2016-06-16T10:52:00Z"/>
        </w:rPr>
      </w:pPr>
      <w:ins w:id="127" w:author="Vystrcilova Zuzana" w:date="2016-06-16T10:52:00Z">
        <w:r>
          <w:rPr>
            <w:rFonts w:eastAsia="Calibri" w:cs="Arial"/>
            <w:szCs w:val="18"/>
            <w:lang w:eastAsia="en-US"/>
          </w:rPr>
          <w:t>Klient dále dává Bance výslovný souhlas k tomu, aby poskytla CEB překlad této Smlouvy a veškerých dodatků k této Smlouvě.</w:t>
        </w:r>
      </w:ins>
    </w:p>
    <w:p>
      <w:pPr>
        <w:pStyle w:val="StylVlevo0cmPedsazen075cmVpravo001cm"/>
        <w:ind w:left="567" w:hanging="0"/>
        <w:rPr>
          <w:rFonts w:eastAsia="Calibri" w:cs="Arial"/>
          <w:sz w:val="8"/>
          <w:szCs w:val="8"/>
          <w:lang w:eastAsia="en-US"/>
          <w:ins w:id="130" w:author="Vystrcilova Zuzana" w:date="2016-06-16T10:52:00Z"/>
        </w:rPr>
      </w:pPr>
      <w:ins w:id="129" w:author="Vystrcilova Zuzana" w:date="2016-06-16T10:52:00Z">
        <w:r>
          <w:rPr>
            <w:rFonts w:eastAsia="Calibri" w:cs="Arial"/>
            <w:sz w:val="8"/>
            <w:szCs w:val="8"/>
            <w:lang w:eastAsia="en-US"/>
          </w:rPr>
        </w:r>
      </w:ins>
    </w:p>
    <w:p>
      <w:pPr>
        <w:pStyle w:val="StylVlevo0cmPedsazen075cmVpravo001cm"/>
        <w:ind w:left="567" w:hanging="0"/>
        <w:rPr>
          <w:ins w:id="136" w:author="Vystrcilova Zuzana" w:date="2016-06-16T10:52:00Z"/>
        </w:rPr>
      </w:pPr>
      <w:ins w:id="131" w:author="Vystrcilova Zuzana" w:date="2016-06-16T10:52:00Z">
        <w:r>
          <w:rPr>
            <w:rFonts w:eastAsia="Calibri" w:cs="Arial"/>
            <w:szCs w:val="18"/>
            <w:lang w:eastAsia="en-US"/>
          </w:rPr>
          <w:t xml:space="preserve">Klient se zavazuje na základě výzvy Banky neprodleně Bance předložit veškeré dokumenty a sdělit jí veškeré informace za účelem monitoringu průběhu realizace projektu financovaného z Úvěru, a dále poskytnout vyjasnění nebo doplnění informací získaných </w:t>
        </w:r>
      </w:ins>
      <w:ins w:id="132" w:author="Vystrcilova Zuzana" w:date="2016-06-16T10:52:00Z">
        <w:r>
          <w:rPr>
            <w:rFonts w:cs="Arial"/>
            <w:szCs w:val="18"/>
          </w:rPr>
          <w:t>Bankou</w:t>
        </w:r>
      </w:ins>
      <w:ins w:id="133" w:author="Vystrcilova Zuzana" w:date="2016-06-16T10:52:00Z">
        <w:r>
          <w:rPr>
            <w:rFonts w:cs="Arial"/>
            <w:i/>
            <w:szCs w:val="18"/>
          </w:rPr>
          <w:t xml:space="preserve"> </w:t>
        </w:r>
      </w:ins>
      <w:ins w:id="134" w:author="Vystrcilova Zuzana" w:date="2016-06-16T10:52:00Z">
        <w:r>
          <w:rPr>
            <w:rFonts w:cs="Arial"/>
            <w:szCs w:val="18"/>
          </w:rPr>
          <w:t>v souvislosti s žádostí Klienta o poskytnutí Úvěru nebo, je-li tato Smlouva uzavřena na základě zadávacího řízení dle zákona o veřejných zakázkách, v rámci zadávacího řízení na poskytnutí Úvěru</w:t>
        </w:r>
      </w:ins>
      <w:ins w:id="135" w:author="Vystrcilova Zuzana" w:date="2016-06-16T10:52:00Z">
        <w:r>
          <w:rPr>
            <w:rFonts w:eastAsia="Calibri" w:cs="Arial"/>
            <w:szCs w:val="18"/>
            <w:lang w:eastAsia="en-US"/>
          </w:rPr>
          <w:t>. Klient se zavazuje informovat Banku o jakékoli změně projektu financovaného z Úvěru. Klient souhlasí s tím, že Banka je oprávněna předat tyto dokumenty a sdělit tyto informace CEB.</w:t>
        </w:r>
      </w:ins>
    </w:p>
    <w:p>
      <w:pPr>
        <w:pStyle w:val="StylVlevo0cmPedsazen075cmVpravo001cm"/>
        <w:ind w:left="567" w:hanging="0"/>
        <w:rPr>
          <w:rFonts w:eastAsia="Calibri" w:cs="Arial"/>
          <w:sz w:val="8"/>
          <w:szCs w:val="8"/>
          <w:lang w:eastAsia="en-US"/>
          <w:ins w:id="138" w:author="Vystrcilova Zuzana" w:date="2016-06-16T10:52:00Z"/>
        </w:rPr>
      </w:pPr>
      <w:ins w:id="137" w:author="Vystrcilova Zuzana" w:date="2016-06-16T10:52:00Z">
        <w:r>
          <w:rPr>
            <w:rFonts w:eastAsia="Calibri" w:cs="Arial"/>
            <w:sz w:val="8"/>
            <w:szCs w:val="8"/>
            <w:lang w:eastAsia="en-US"/>
          </w:rPr>
        </w:r>
      </w:ins>
    </w:p>
    <w:p>
      <w:pPr>
        <w:pStyle w:val="StylVlevo0cmPedsazen075cmVpravo001cm"/>
        <w:ind w:left="567" w:hanging="0"/>
        <w:rPr>
          <w:rFonts w:eastAsia="Calibri" w:cs="Arial"/>
          <w:szCs w:val="18"/>
          <w:lang w:eastAsia="en-US"/>
          <w:ins w:id="140" w:author="Vystrcilova Zuzana" w:date="2016-06-16T10:52:00Z"/>
        </w:rPr>
      </w:pPr>
      <w:ins w:id="139" w:author="Vystrcilova Zuzana" w:date="2016-06-16T10:52:00Z">
        <w:r>
          <w:rPr/>
          <w:t>Klient souhlasí s tím, že Banka je oprávněna zastavit či postoupit své pohledávky za Klientem vyplývající z této Smlouvy ve prospěch CEB nebo jiné mezinárodní finanční instituce.</w:t>
        </w:r>
      </w:ins>
    </w:p>
    <w:p>
      <w:pPr>
        <w:pStyle w:val="StylVlevo0cmPedsazen075cmVpravo001cm"/>
        <w:ind w:left="567" w:hanging="0"/>
        <w:rPr>
          <w:rFonts w:eastAsia="Calibri" w:cs="Arial"/>
          <w:sz w:val="8"/>
          <w:szCs w:val="8"/>
          <w:lang w:eastAsia="en-US"/>
          <w:ins w:id="142" w:author="Vystrcilova Zuzana" w:date="2016-06-16T10:52:00Z"/>
        </w:rPr>
      </w:pPr>
      <w:ins w:id="141" w:author="Vystrcilova Zuzana" w:date="2016-06-16T10:52:00Z">
        <w:r>
          <w:rPr>
            <w:rFonts w:eastAsia="Calibri" w:cs="Arial"/>
            <w:sz w:val="8"/>
            <w:szCs w:val="8"/>
            <w:lang w:eastAsia="en-US"/>
          </w:rPr>
        </w:r>
      </w:ins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18"/>
          <w:szCs w:val="18"/>
          <w:ins w:id="144" w:author="Vystrcilova Zuzana" w:date="2016-06-16T10:52:00Z"/>
        </w:rPr>
      </w:pPr>
      <w:ins w:id="143" w:author="Vystrcilova Zuzana" w:date="2016-06-16T10:52:00Z">
        <w:r>
          <w:rPr>
            <w:rFonts w:cs="Arial" w:ascii="Arial" w:hAnsi="Arial"/>
            <w:sz w:val="18"/>
            <w:szCs w:val="18"/>
          </w:rPr>
          <w:t>Klient se zavazuje při realizaci projektu financovaného z Úvěru:</w:t>
        </w:r>
      </w:ins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i/>
          <w:i/>
          <w:sz w:val="18"/>
          <w:szCs w:val="18"/>
          <w:ins w:id="146" w:author="Vystrcilova Zuzana" w:date="2016-06-16T10:52:00Z"/>
        </w:rPr>
      </w:pPr>
      <w:ins w:id="145" w:author="Vystrcilova Zuzana" w:date="2016-06-16T10:52:00Z">
        <w:r>
          <w:rPr>
            <w:rFonts w:cs="Arial" w:ascii="Arial" w:hAnsi="Arial"/>
            <w:sz w:val="18"/>
            <w:szCs w:val="18"/>
          </w:rPr>
          <w:t>při realizaci a následném provozu projektu financovaného z Úvěru, (i) postupovat v souladu s platným zákonem o veřejných zakázkách, je-li Klient ve vztahu k příslušnému projektu zadavatelem ve smyslu zákona o veřejných zakázkách, nebo (ii) postupovat s ohledem na efektivnost a ekonomickou výhodnost, není-li Klient ve vztahu k příslušnému projektu zadavatelem ve smyslu zákona o veřejných zakázkách;</w:t>
        </w:r>
      </w:ins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i/>
          <w:i/>
          <w:sz w:val="18"/>
          <w:szCs w:val="18"/>
          <w:ins w:id="148" w:author="Vystrcilova Zuzana" w:date="2016-06-16T10:52:00Z"/>
        </w:rPr>
      </w:pPr>
      <w:ins w:id="147" w:author="Vystrcilova Zuzana" w:date="2016-06-16T10:52:00Z">
        <w:r>
          <w:rPr>
            <w:rFonts w:cs="Arial" w:ascii="Arial" w:hAnsi="Arial"/>
            <w:sz w:val="18"/>
            <w:szCs w:val="18"/>
          </w:rPr>
          <w:t>dodržovat vnitrostátní legislativu a legislativu EU na ochranu životního prostředí;</w:t>
        </w:r>
      </w:ins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i/>
          <w:i/>
          <w:sz w:val="18"/>
          <w:szCs w:val="18"/>
          <w:ins w:id="152" w:author="Vystrcilova Zuzana" w:date="2016-06-16T10:52:00Z"/>
        </w:rPr>
      </w:pPr>
      <w:ins w:id="149" w:author="Vystrcilova Zuzana" w:date="2016-06-16T10:52:00Z">
        <w:r>
          <w:rPr>
            <w:rFonts w:cs="Arial" w:ascii="Arial" w:hAnsi="Arial"/>
            <w:sz w:val="18"/>
            <w:szCs w:val="18"/>
          </w:rPr>
          <w:t>dodržovat legislativu týkající se podvodů, korupce a praní šp</w:t>
        </w:r>
      </w:ins>
      <w:ins w:id="150" w:author="Vystrcilova Zuzana" w:date="2016-06-16T10:52:00Z">
        <w:r>
          <w:rPr>
            <w:rFonts w:cs="Arial" w:ascii="Arial" w:hAnsi="Arial"/>
            <w:i/>
            <w:sz w:val="18"/>
            <w:szCs w:val="18"/>
          </w:rPr>
          <w:t>i</w:t>
        </w:r>
      </w:ins>
      <w:ins w:id="151" w:author="Vystrcilova Zuzana" w:date="2016-06-16T10:52:00Z">
        <w:r>
          <w:rPr>
            <w:rFonts w:cs="Arial" w:ascii="Arial" w:hAnsi="Arial"/>
            <w:sz w:val="18"/>
            <w:szCs w:val="18"/>
          </w:rPr>
          <w:t>navých peněz;</w:t>
        </w:r>
      </w:ins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i/>
          <w:i/>
          <w:sz w:val="18"/>
          <w:szCs w:val="18"/>
          <w:ins w:id="156" w:author="Vystrcilova Zuzana" w:date="2016-06-16T10:52:00Z"/>
        </w:rPr>
      </w:pPr>
      <w:ins w:id="153" w:author="Vystrcilova Zuzana" w:date="2016-06-16T10:52:00Z">
        <w:r>
          <w:rPr>
            <w:rFonts w:cs="Arial" w:ascii="Arial" w:hAnsi="Arial"/>
            <w:sz w:val="18"/>
            <w:szCs w:val="18"/>
          </w:rPr>
          <w:t>neporušovat</w:t>
        </w:r>
      </w:ins>
      <w:ins w:id="154" w:author="Vystrcilova Zuzana" w:date="2016-06-16T10:52:00Z">
        <w:r>
          <w:rPr>
            <w:rFonts w:cs="Arial" w:ascii="Arial" w:hAnsi="Arial"/>
            <w:i/>
            <w:sz w:val="18"/>
            <w:szCs w:val="18"/>
          </w:rPr>
          <w:t xml:space="preserve"> </w:t>
        </w:r>
      </w:ins>
      <w:ins w:id="155" w:author="Vystrcilova Zuzana" w:date="2016-06-16T10:52:00Z">
        <w:r>
          <w:rPr>
            <w:rFonts w:eastAsia="Times New Roman" w:cs="Arial" w:ascii="Arial" w:hAnsi="Arial"/>
            <w:color w:val="222222"/>
            <w:sz w:val="18"/>
            <w:szCs w:val="18"/>
            <w:lang w:eastAsia="cs-CZ"/>
          </w:rPr>
          <w:t>Evropskou úmluvu o ochraně lidských práv a Evropskou sociální chartu;</w:t>
        </w:r>
      </w:ins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18"/>
          <w:szCs w:val="18"/>
          <w:ins w:id="158" w:author="Vystrcilova Zuzana" w:date="2016-06-16T10:52:00Z"/>
        </w:rPr>
      </w:pPr>
      <w:ins w:id="157" w:author="Vystrcilova Zuzana" w:date="2016-06-16T10:52:00Z">
        <w:r>
          <w:rPr>
            <w:rFonts w:cs="Arial" w:ascii="Arial" w:hAnsi="Arial"/>
            <w:sz w:val="18"/>
            <w:szCs w:val="18"/>
          </w:rPr>
          <w:t>získat všechna relevantní povolení a souhlasy vztahující se k nemovitostem;</w:t>
        </w:r>
      </w:ins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18"/>
          <w:szCs w:val="18"/>
          <w:ins w:id="160" w:author="Vystrcilova Zuzana" w:date="2016-06-16T10:52:00Z"/>
        </w:rPr>
      </w:pPr>
      <w:ins w:id="159" w:author="Vystrcilova Zuzana" w:date="2016-06-16T10:52:00Z">
        <w:r>
          <w:rPr>
            <w:rFonts w:cs="Arial" w:ascii="Arial" w:hAnsi="Arial"/>
            <w:sz w:val="18"/>
            <w:szCs w:val="18"/>
          </w:rPr>
          <w:t>udržovat, opravovat a renovovat veškerý majetek, který tvoří projekt financovaný z Úvěru, tak, aby byl v dobrém provozuschopném stavu,</w:t>
        </w:r>
      </w:ins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i/>
          <w:i/>
          <w:sz w:val="18"/>
          <w:szCs w:val="18"/>
          <w:ins w:id="162" w:author="Vystrcilova Zuzana" w:date="2016-06-16T10:52:00Z"/>
        </w:rPr>
      </w:pPr>
      <w:ins w:id="161" w:author="Vystrcilova Zuzana" w:date="2016-06-16T10:52:00Z">
        <w:r>
          <w:rPr>
            <w:rFonts w:cs="Arial" w:ascii="Arial" w:hAnsi="Arial"/>
            <w:sz w:val="18"/>
            <w:szCs w:val="18"/>
          </w:rPr>
          <w:t>dodržovat účelovost použití Úvěru sjednanou v této Smlouvě.</w:t>
        </w:r>
      </w:ins>
    </w:p>
    <w:p>
      <w:pPr>
        <w:pStyle w:val="StylVlevo0cmPedsazen075cmVpravo001cm"/>
        <w:ind w:left="567" w:hanging="0"/>
        <w:rPr>
          <w:rFonts w:ascii="Arial" w:hAnsi="Arial" w:eastAsia="Calibri" w:cs="Arial"/>
          <w:i/>
          <w:i/>
          <w:sz w:val="8"/>
          <w:szCs w:val="8"/>
          <w:lang w:eastAsia="en-US"/>
          <w:ins w:id="164" w:author="Vystrcilova Zuzana" w:date="2016-06-16T10:52:00Z"/>
        </w:rPr>
      </w:pPr>
      <w:ins w:id="163" w:author="Vystrcilova Zuzana" w:date="2016-06-16T10:52:00Z">
        <w:r>
          <w:rPr>
            <w:rFonts w:eastAsia="Calibri" w:cs="Arial"/>
            <w:i/>
            <w:sz w:val="8"/>
            <w:szCs w:val="8"/>
            <w:lang w:eastAsia="en-US"/>
          </w:rPr>
        </w:r>
      </w:ins>
    </w:p>
    <w:p>
      <w:pPr>
        <w:pStyle w:val="Normal"/>
        <w:shd w:fill="F5F5F5" w:val="clear"/>
        <w:ind w:left="567" w:hanging="0"/>
        <w:textAlignment w:val="top"/>
        <w:rPr>
          <w:ins w:id="169" w:author="Vystrcilova Zuzana" w:date="2016-06-16T10:52:00Z"/>
        </w:rPr>
      </w:pPr>
      <w:ins w:id="165" w:author="Vystrcilova Zuzana" w:date="2016-06-16T10:52:00Z">
        <w:r>
          <w:rPr/>
          <w:t xml:space="preserve">Bez ohledu na splatnost jistiny Úvěru sjednanou v této Smlouvě je </w:t>
        </w:r>
      </w:ins>
      <w:ins w:id="166" w:author="Vystrcilova Zuzana" w:date="2016-06-16T10:52:00Z">
        <w:r>
          <w:rPr>
            <w:rFonts w:cs="Arial"/>
            <w:szCs w:val="18"/>
          </w:rPr>
          <w:t xml:space="preserve">v případě porušení </w:t>
        </w:r>
      </w:ins>
      <w:ins w:id="167" w:author="Vystrcilova Zuzana" w:date="2016-06-16T10:52:00Z">
        <w:r>
          <w:rPr/>
          <w:t>některé z povinností uvedených v tomto článku Klientem Banka oprávněna požadovat předčasné splacení jistiny Úvěru v termínu, který Banka stanoví a Klient se zavazuje předčasně splatit na základě výzvy Banky jistinu Úvěru</w:t>
        </w:r>
      </w:ins>
      <w:ins w:id="168" w:author="Vystrcilova Zuzana" w:date="2016-06-16T10:52:00Z">
        <w:r>
          <w:rPr>
            <w:rFonts w:cs="Arial"/>
            <w:szCs w:val="18"/>
          </w:rPr>
          <w:t>.</w:t>
        </w:r>
      </w:ins>
    </w:p>
    <w:p>
      <w:pPr>
        <w:pStyle w:val="Normal"/>
        <w:shd w:fill="F5F5F5" w:val="clear"/>
        <w:ind w:left="567" w:hanging="0"/>
        <w:textAlignment w:val="top"/>
        <w:rPr>
          <w:rFonts w:cs="Arial"/>
          <w:sz w:val="8"/>
          <w:szCs w:val="8"/>
          <w:ins w:id="171" w:author="Vystrcilova Zuzana" w:date="2016-06-16T10:52:00Z"/>
        </w:rPr>
      </w:pPr>
      <w:ins w:id="170" w:author="Vystrcilova Zuzana" w:date="2016-06-16T10:52:00Z">
        <w:r>
          <w:rPr>
            <w:rFonts w:cs="Arial"/>
            <w:sz w:val="8"/>
            <w:szCs w:val="8"/>
          </w:rPr>
        </w:r>
      </w:ins>
    </w:p>
    <w:p>
      <w:pPr>
        <w:pStyle w:val="Normal"/>
        <w:shd w:fill="F5F5F5" w:val="clear"/>
        <w:ind w:left="567" w:hanging="0"/>
        <w:textAlignment w:val="top"/>
        <w:rPr>
          <w:rFonts w:cs="Arial"/>
          <w:szCs w:val="18"/>
          <w:ins w:id="173" w:author="Vystrcilova Zuzana" w:date="2016-06-16T10:52:00Z"/>
        </w:rPr>
      </w:pPr>
      <w:ins w:id="172" w:author="Vystrcilova Zuzana" w:date="2016-06-16T10:52:00Z">
        <w:r>
          <w:rPr>
            <w:rFonts w:cs="Arial"/>
            <w:szCs w:val="18"/>
          </w:rPr>
          <w:t>Klient se zavazuje umožnit osobám určeným CEB návštěvy místa realizace projektu financovaného z Úvěru a provádění kontrol, které tyto osoby požadují, a pro tento účel jim poskytnout nebo pro ně zajistit veškeré nezbytné informace a pomoc.</w:t>
        </w:r>
      </w:ins>
    </w:p>
    <w:p>
      <w:pPr>
        <w:pStyle w:val="Normal"/>
        <w:ind w:left="567" w:hanging="567"/>
        <w:rPr>
          <w:rFonts w:cs="Arial"/>
          <w:szCs w:val="18"/>
          <w:ins w:id="175" w:author="Lisa Sarka Mgr." w:date="2016-06-02T13:09:00Z"/>
        </w:rPr>
      </w:pPr>
      <w:ins w:id="174" w:author="Lisa Sarka Mgr." w:date="2016-06-02T13:09:00Z">
        <w:r>
          <w:rPr>
            <w:rFonts w:cs="Arial"/>
            <w:szCs w:val="18"/>
          </w:rPr>
        </w:r>
      </w:ins>
    </w:p>
    <w:p>
      <w:pPr>
        <w:pStyle w:val="Normal"/>
        <w:ind w:left="567" w:hanging="567"/>
        <w:rPr>
          <w:ins w:id="177" w:author="Lisa Sarka Mgr." w:date="2016-06-02T13:09:00Z"/>
        </w:rPr>
      </w:pPr>
      <w:ins w:id="176" w:author="Lisa Sarka Mgr." w:date="2016-06-02T13:09:00Z">
        <w:r>
          <w:rPr/>
        </w:r>
      </w:ins>
    </w:p>
    <w:p>
      <w:pPr>
        <w:pStyle w:val="Normal"/>
        <w:ind w:left="567" w:hanging="567"/>
        <w:rPr/>
      </w:pPr>
      <w:ins w:id="178" w:author="Lisa Sarka Mgr." w:date="2016-06-02T13:09:00Z">
        <w:r>
          <w:rPr/>
          <w:t>8.</w:t>
        </w:r>
      </w:ins>
      <w:ins w:id="179" w:author="Vystrcilova Zuzana" w:date="2016-06-06T08:23:00Z">
        <w:r>
          <w:rPr/>
          <w:t>3</w:t>
        </w:r>
      </w:ins>
      <w:ins w:id="180" w:author="Lisa Sarka Mgr." w:date="2016-06-02T13:09:00Z">
        <w:del w:id="181" w:author="Vystrcilova Zuzana" w:date="2016-06-06T08:24:00Z">
          <w:r>
            <w:rPr/>
            <w:delText>4</w:delText>
          </w:r>
        </w:del>
      </w:ins>
      <w:ins w:id="182" w:author="Lisa Sarka Mgr." w:date="2016-06-02T13:09:00Z">
        <w:r>
          <w:rPr/>
          <w:t>.</w:t>
        </w:r>
      </w:ins>
      <w:ins w:id="183" w:author="Lisa Sarka Mgr." w:date="2016-06-02T13:09:00Z">
        <w:del w:id="184" w:author="Vystrcilova Zuzana" w:date="2016-06-16T10:52:00Z">
          <w:r>
            <w:rPr/>
            <w:delText>4</w:delText>
          </w:r>
        </w:del>
      </w:ins>
      <w:ins w:id="185" w:author="Vystrcilova Zuzana" w:date="2016-06-16T10:52:00Z">
        <w:r>
          <w:rPr/>
          <w:t>5</w:t>
        </w:r>
      </w:ins>
      <w:ins w:id="186" w:author="Lisa Sarka Mgr." w:date="2016-06-02T13:09:00Z">
        <w:r>
          <w:rPr/>
          <w:tab/>
        </w:r>
      </w:ins>
      <w:r>
        <w:rPr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>Způsob zasílání výpisů: elektronicky</w:t>
      </w:r>
      <w:r>
        <w:rPr>
          <w:vanish/>
          <w:color w:val="FF0000"/>
          <w:sz w:val="16"/>
          <w:szCs w:val="18"/>
        </w:rPr>
        <w:t>(</w:t>
      </w:r>
      <w:r>
        <w:rPr>
          <w:b/>
          <w:bCs/>
          <w:vanish/>
          <w:color w:val="FF0000"/>
          <w:sz w:val="16"/>
          <w:szCs w:val="18"/>
        </w:rPr>
        <w:t>elektronicky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v papírové formě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vanish/>
          <w:color w:val="FF0000"/>
          <w:sz w:val="16"/>
          <w:szCs w:val="18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76" w:name="Email_0"/>
      <w:bookmarkStart w:id="77" w:name="Email_0"/>
      <w:bookmarkEnd w:id="77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>
          <w:szCs w:val="18"/>
        </w:rPr>
      </w:pPr>
      <w:r>
        <w:rPr>
          <w:szCs w:val="18"/>
        </w:rPr>
        <w:t>Nebude-li možné Klientovi e-mail doručit, je Banka oprávněna postupovat obdobně jako při vracení Zásilek dle Všeobecných podmínek.</w:t>
      </w:r>
      <w:r>
        <w:rPr/>
        <w:t xml:space="preserve"> Sítě</w:t>
      </w:r>
      <w:r>
        <w:rPr>
          <w:rFonts w:cs="Arial"/>
        </w:rPr>
        <w:t xml:space="preserve"> elektronických komunikací sloužící pro zasílání výpisů e-mailem nejsou pod přímou kontrolou Banky a Banka tak neodpovídá za škodu způsobenou Klientovi jejich případným zneužitím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78" w:name="Email_0"/>
      <w:bookmarkStart w:id="79" w:name="Email_0"/>
      <w:bookmarkEnd w:id="79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rPr/>
        <w:t>měsíčně vždy k 1.dni kalendářního měsíce</w:t>
      </w:r>
      <w:r>
        <w:rPr>
          <w:vanish/>
          <w:color w:val="FF0000"/>
          <w:sz w:val="16"/>
          <w:szCs w:val="16"/>
        </w:rPr>
        <w:t xml:space="preserve">(nebo též </w:t>
      </w:r>
      <w:r>
        <w:rPr>
          <w:b/>
          <w:vanish/>
          <w:color w:val="FF0000"/>
          <w:sz w:val="16"/>
          <w:szCs w:val="16"/>
        </w:rPr>
        <w:t>pololet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roč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měsíčně</w:t>
      </w:r>
      <w:r>
        <w:rPr>
          <w:vanish/>
          <w:color w:val="FF0000"/>
          <w:sz w:val="16"/>
          <w:szCs w:val="16"/>
        </w:rPr>
        <w:t xml:space="preserve"> + např. </w:t>
      </w:r>
      <w:r>
        <w:rPr>
          <w:b/>
          <w:vanish/>
          <w:color w:val="FF0000"/>
          <w:sz w:val="16"/>
          <w:szCs w:val="16"/>
        </w:rPr>
        <w:t>k XX. dni posledního měsíce čtvrtletí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při změně výše této pohledávky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bookmarkStart w:id="80" w:name="Specpod_5_c"/>
      <w:bookmarkEnd w:id="80"/>
      <w:r>
        <w:rPr>
          <w:b/>
          <w:bCs/>
          <w:color w:val="000000"/>
          <w:szCs w:val="18"/>
        </w:rPr>
        <w:t>8.</w:t>
      </w:r>
      <w:ins w:id="187" w:author="Vystrcilova Zuzana" w:date="2016-06-06T08:24:00Z">
        <w:r>
          <w:rPr>
            <w:b/>
            <w:bCs/>
            <w:color w:val="000000"/>
            <w:szCs w:val="18"/>
          </w:rPr>
          <w:t>4</w:t>
        </w:r>
      </w:ins>
      <w:del w:id="188" w:author="Vystrcilova Zuzana" w:date="2016-06-06T08:24:00Z">
        <w:r>
          <w:rPr>
            <w:b/>
            <w:bCs/>
            <w:color w:val="000000"/>
            <w:szCs w:val="18"/>
          </w:rPr>
          <w:delText>5</w:delText>
        </w:r>
      </w:del>
      <w:r>
        <w:rPr>
          <w:b/>
          <w:bCs/>
          <w:color w:val="000000"/>
          <w:szCs w:val="18"/>
        </w:rPr>
        <w:tab/>
      </w:r>
      <w:commentRangeStart w:id="4"/>
      <w:r>
        <w:rPr>
          <w:b/>
          <w:bCs/>
          <w:color w:val="000000"/>
          <w:szCs w:val="18"/>
        </w:rPr>
        <w:t>Vyloučení aplikace úvěrových podmínek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del w:id="194" w:author="Vystrcilova Zuzana" w:date="2016-06-06T08:26:00Z"/>
        </w:rPr>
      </w:pPr>
      <w:del w:id="189" w:author="Vystrcilova Zuzana" w:date="2016-06-06T08:26:00Z">
        <w:r>
          <w:rPr>
            <w:color w:val="000000"/>
            <w:highlight w:val="yellow"/>
          </w:rPr>
          <w:delText>8.</w:delText>
        </w:r>
      </w:del>
      <w:del w:id="190" w:author="Vystrcilova Zuzana" w:date="2016-06-06T08:24:00Z">
        <w:r>
          <w:rPr>
            <w:color w:val="000000"/>
            <w:highlight w:val="yellow"/>
          </w:rPr>
          <w:delText>5</w:delText>
        </w:r>
      </w:del>
      <w:del w:id="191" w:author="Vystrcilova Zuzana" w:date="2016-06-06T08:26:00Z">
        <w:r>
          <w:rPr>
            <w:color w:val="000000"/>
            <w:highlight w:val="yellow"/>
          </w:rPr>
          <w:delText xml:space="preserve">.1    Klient a Banka se dohodli, že </w:delText>
        </w:r>
      </w:del>
      <w:del w:id="192" w:author="Vystrcilova Zuzana" w:date="2016-06-06T08:26:00Z">
        <w:r>
          <w:rPr>
            <w:b/>
            <w:color w:val="000000"/>
            <w:highlight w:val="yellow"/>
          </w:rPr>
          <w:delText>článek VIII. odstavec 3. Úvěrových podmínek</w:delText>
        </w:r>
      </w:del>
      <w:del w:id="193" w:author="Vystrcilova Zuzana" w:date="2016-06-06T08:26:00Z">
        <w:r>
          <w:rPr>
            <w:color w:val="000000"/>
            <w:highlight w:val="yellow"/>
          </w:rPr>
          <w:delText xml:space="preserve"> se mění následujícím způsobem: </w:delText>
        </w:r>
      </w:del>
    </w:p>
    <w:p>
      <w:pPr>
        <w:pStyle w:val="Normal"/>
        <w:widowControl/>
        <w:overflowPunct w:val="false"/>
        <w:autoSpaceDE w:val="false"/>
        <w:bidi w:val="0"/>
        <w:ind w:hanging="0"/>
        <w:jc w:val="both"/>
        <w:textAlignment w:val="baseline"/>
        <w:rPr>
          <w:color w:val="000000"/>
          <w:highlight w:val="yellow"/>
          <w:del w:id="196" w:author="Vystrcilova Zuzana" w:date="2016-06-06T08:26:00Z"/>
        </w:rPr>
      </w:pPr>
      <w:del w:id="195" w:author="Vystrcilova Zuzana" w:date="2016-06-06T08:26:00Z">
        <w:r>
          <w:rPr>
            <w:color w:val="000000"/>
            <w:highlight w:val="yellow"/>
          </w:rPr>
        </w:r>
      </w:del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before="0" w:after="0"/>
        <w:ind w:hanging="0"/>
        <w:jc w:val="both"/>
        <w:textAlignment w:val="baseline"/>
        <w:rPr>
          <w:color w:val="000000"/>
          <w:highlight w:val="yellow"/>
          <w:del w:id="198" w:author="Vystrcilova Zuzana" w:date="2016-06-06T08:26:00Z"/>
        </w:rPr>
      </w:pPr>
      <w:del w:id="197" w:author="Vystrcilova Zuzana" w:date="2016-06-06T08:26:00Z">
        <w:r>
          <w:rPr>
            <w:color w:val="000000"/>
            <w:highlight w:val="yellow"/>
          </w:rPr>
          <w:delText xml:space="preserve">úroky, </w:delText>
        </w:r>
      </w:del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before="0" w:after="0"/>
        <w:ind w:hanging="0"/>
        <w:jc w:val="both"/>
        <w:textAlignment w:val="baseline"/>
        <w:rPr>
          <w:color w:val="000000"/>
          <w:highlight w:val="yellow"/>
          <w:del w:id="200" w:author="Vystrcilova Zuzana" w:date="2016-06-06T08:26:00Z"/>
        </w:rPr>
      </w:pPr>
      <w:del w:id="199" w:author="Vystrcilova Zuzana" w:date="2016-06-06T08:26:00Z">
        <w:r>
          <w:rPr>
            <w:color w:val="000000"/>
            <w:highlight w:val="yellow"/>
          </w:rPr>
          <w:delText>jistina podle příslušné smlouvy,</w:delText>
        </w:r>
      </w:del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before="0" w:after="0"/>
        <w:ind w:hanging="0"/>
        <w:jc w:val="both"/>
        <w:textAlignment w:val="baseline"/>
        <w:rPr>
          <w:color w:val="000000"/>
          <w:highlight w:val="yellow"/>
          <w:del w:id="202" w:author="Vystrcilova Zuzana" w:date="2016-06-06T08:26:00Z"/>
        </w:rPr>
      </w:pPr>
      <w:del w:id="201" w:author="Vystrcilova Zuzana" w:date="2016-06-06T08:26:00Z">
        <w:r>
          <w:rPr>
            <w:color w:val="000000"/>
            <w:highlight w:val="yellow"/>
          </w:rPr>
          <w:delText>úroky z prodlení z částek po splatnosti, na které vznikl Bance nárok po 1.1.2001,</w:delText>
        </w:r>
      </w:del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before="0" w:after="0"/>
        <w:ind w:hanging="0"/>
        <w:jc w:val="both"/>
        <w:textAlignment w:val="baseline"/>
        <w:rPr>
          <w:color w:val="000000"/>
          <w:highlight w:val="yellow"/>
          <w:del w:id="204" w:author="Vystrcilova Zuzana" w:date="2016-06-06T08:26:00Z"/>
        </w:rPr>
      </w:pPr>
      <w:del w:id="203" w:author="Vystrcilova Zuzana" w:date="2016-06-06T08:26:00Z">
        <w:r>
          <w:rPr>
            <w:color w:val="000000"/>
            <w:highlight w:val="yellow"/>
          </w:rPr>
          <w:delText>poplatky a ceny za poskytnuté bankovní služby, které jsou klientovi účtovány opakovaně,</w:delText>
        </w:r>
      </w:del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before="0" w:after="0"/>
        <w:ind w:hanging="0"/>
        <w:jc w:val="both"/>
        <w:textAlignment w:val="baseline"/>
        <w:rPr>
          <w:color w:val="000000"/>
          <w:highlight w:val="yellow"/>
          <w:del w:id="206" w:author="Vystrcilova Zuzana" w:date="2016-06-06T08:26:00Z"/>
        </w:rPr>
      </w:pPr>
      <w:del w:id="205" w:author="Vystrcilova Zuzana" w:date="2016-06-06T08:26:00Z">
        <w:r>
          <w:rPr>
            <w:color w:val="000000"/>
            <w:highlight w:val="yellow"/>
          </w:rPr>
          <w:delText>poplatky a ceny za jednorázové bankovní služby (např. smluvní pokuta, pokud je ve smlouvě sjednána, poplatek za předčasné splacení úvěru, zaslání upomínky, apod.)</w:delText>
        </w:r>
      </w:del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before="0" w:after="0"/>
        <w:ind w:hanging="0"/>
        <w:jc w:val="both"/>
        <w:textAlignment w:val="baseline"/>
        <w:rPr>
          <w:color w:val="000000"/>
          <w:highlight w:val="yellow"/>
          <w:del w:id="208" w:author="Vystrcilova Zuzana" w:date="2016-06-06T08:26:00Z"/>
        </w:rPr>
      </w:pPr>
      <w:del w:id="207" w:author="Vystrcilova Zuzana" w:date="2016-06-06T08:26:00Z">
        <w:r>
          <w:rPr>
            <w:color w:val="000000"/>
            <w:highlight w:val="yellow"/>
          </w:rPr>
          <w:delText>úroky z prodlení z částek po splatnosti, na které vznikl Bance nárok před 1.1.2001,</w:delText>
        </w:r>
      </w:del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before="0" w:after="0"/>
        <w:ind w:hanging="0"/>
        <w:jc w:val="both"/>
        <w:textAlignment w:val="baseline"/>
        <w:rPr>
          <w:color w:val="000000"/>
          <w:highlight w:val="yellow"/>
          <w:del w:id="210" w:author="Vystrcilova Zuzana" w:date="2016-06-06T08:26:00Z"/>
        </w:rPr>
      </w:pPr>
      <w:del w:id="209" w:author="Vystrcilova Zuzana" w:date="2016-06-06T08:26:00Z">
        <w:r>
          <w:rPr>
            <w:color w:val="000000"/>
            <w:highlight w:val="yellow"/>
          </w:rPr>
          <w:delText>další úhrady, včetně případné pohledávky Banky na náhradu škody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ind w:hanging="0"/>
        <w:jc w:val="both"/>
        <w:textAlignment w:val="baseline"/>
        <w:rPr>
          <w:color w:val="000000"/>
          <w:highlight w:val="yellow"/>
          <w:del w:id="212" w:author="Vystrcilova Zuzana" w:date="2016-06-06T08:26:00Z"/>
        </w:rPr>
      </w:pPr>
      <w:del w:id="211" w:author="Vystrcilova Zuzana" w:date="2016-06-06T08:26:00Z">
        <w:r>
          <w:rPr>
            <w:color w:val="000000"/>
            <w:highlight w:val="yellow"/>
          </w:rPr>
          <w:delText>Pokud plnění poskytnuté klientem Bance nestačí k úhradě všech splatných pohledávek Banky určitého druhu, uspokojí se tyto pohledávky v pořadí podle své splatnosti, a to počínaje pohledávkou, která se stala nejdříve splatnou. Pokud se pohledávky určitého druhu staly splatné v jeden den, uspokojí se poměrně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ind w:hanging="0"/>
        <w:jc w:val="both"/>
        <w:textAlignment w:val="baseline"/>
        <w:rPr>
          <w:color w:val="000000"/>
          <w:del w:id="216" w:author="Vystrcilova Zuzana" w:date="2016-06-06T08:26:00Z"/>
        </w:rPr>
      </w:pPr>
      <w:del w:id="213" w:author="Vystrcilova Zuzana" w:date="2016-06-06T08:26:00Z">
        <w:r>
          <w:rPr>
            <w:color w:val="000000"/>
            <w:highlight w:val="yellow"/>
          </w:rPr>
          <w:delText xml:space="preserve">Klient a Banka se mohou dohodnout na jiných pravidlech úhrady dluhů klienta vůči Bance. </w:delText>
        </w:r>
      </w:del>
      <w:del w:id="214" w:author="Vystrcilova Zuzana" w:date="2016-06-06T08:26:00Z">
        <w:r>
          <w:rPr>
            <w:color w:val="000000"/>
            <w:szCs w:val="18"/>
            <w:highlight w:val="yellow"/>
          </w:rPr>
          <w:delText>Právo spotřebitele určit, který závazek má být přednostně uhrazen, tím není dotčeno</w:delText>
        </w:r>
      </w:del>
      <w:del w:id="215" w:author="Vystrcilova Zuzana" w:date="2016-06-06T08:26:00Z">
        <w:r>
          <w:rPr>
            <w:color w:val="000000"/>
            <w:highlight w:val="yellow"/>
          </w:rPr>
          <w:delText>.</w:delText>
        </w:r>
      </w:del>
    </w:p>
    <w:p>
      <w:pPr>
        <w:pStyle w:val="Normal"/>
        <w:widowControl/>
        <w:overflowPunct w:val="false"/>
        <w:autoSpaceDE w:val="false"/>
        <w:bidi w:val="0"/>
        <w:ind w:hanging="0"/>
        <w:jc w:val="both"/>
        <w:textAlignment w:val="baseline"/>
        <w:rPr>
          <w:color w:val="000000"/>
          <w:del w:id="218" w:author="Vystrcilova Zuzana" w:date="2016-06-06T08:26:00Z"/>
        </w:rPr>
      </w:pPr>
      <w:del w:id="217" w:author="Vystrcilova Zuzana" w:date="2016-06-06T08:26:00Z">
        <w:r>
          <w:rPr>
            <w:color w:val="000000"/>
          </w:rPr>
        </w:r>
      </w:del>
    </w:p>
    <w:p>
      <w:pPr>
        <w:pStyle w:val="Normal"/>
        <w:rPr>
          <w:del w:id="224" w:author="Vystrcilova Zuzana" w:date="2016-06-06T08:26:00Z"/>
        </w:rPr>
      </w:pPr>
      <w:del w:id="219" w:author="Vystrcilova Zuzana" w:date="2016-06-06T08:26:00Z">
        <w:r>
          <w:rPr>
            <w:szCs w:val="18"/>
            <w:highlight w:val="yellow"/>
          </w:rPr>
          <w:delText>8.</w:delText>
        </w:r>
      </w:del>
      <w:del w:id="220" w:author="Vystrcilova Zuzana" w:date="2016-06-06T08:24:00Z">
        <w:r>
          <w:rPr>
            <w:szCs w:val="18"/>
            <w:highlight w:val="yellow"/>
          </w:rPr>
          <w:delText>5</w:delText>
        </w:r>
      </w:del>
      <w:del w:id="221" w:author="Vystrcilova Zuzana" w:date="2016-06-06T08:26:00Z">
        <w:r>
          <w:rPr>
            <w:szCs w:val="18"/>
            <w:highlight w:val="yellow"/>
          </w:rPr>
          <w:delText xml:space="preserve">.2  Klient a Banka se dohodli, že </w:delText>
        </w:r>
      </w:del>
      <w:del w:id="222" w:author="Vystrcilova Zuzana" w:date="2016-06-06T08:26:00Z">
        <w:r>
          <w:rPr>
            <w:b/>
            <w:szCs w:val="18"/>
            <w:highlight w:val="yellow"/>
          </w:rPr>
          <w:delText>článek VIII. odstavec 5. Úvěrových podmínek</w:delText>
        </w:r>
      </w:del>
      <w:del w:id="223" w:author="Vystrcilova Zuzana" w:date="2016-06-06T08:26:00Z">
        <w:r>
          <w:rPr>
            <w:szCs w:val="18"/>
            <w:highlight w:val="yellow"/>
          </w:rPr>
          <w:delText xml:space="preserve"> se mění následujícím způsobem:</w:delText>
        </w:r>
      </w:del>
    </w:p>
    <w:p>
      <w:pPr>
        <w:pStyle w:val="Normal"/>
        <w:widowControl/>
        <w:overflowPunct w:val="false"/>
        <w:autoSpaceDE w:val="false"/>
        <w:bidi w:val="0"/>
        <w:ind w:hanging="0"/>
        <w:jc w:val="both"/>
        <w:textAlignment w:val="baseline"/>
        <w:rPr>
          <w:szCs w:val="18"/>
          <w:highlight w:val="yellow"/>
          <w:del w:id="226" w:author="Vystrcilova Zuzana" w:date="2016-06-06T08:26:00Z"/>
        </w:rPr>
      </w:pPr>
      <w:del w:id="225" w:author="Vystrcilova Zuzana" w:date="2016-06-06T08:26:00Z">
        <w:r>
          <w:rPr>
            <w:szCs w:val="18"/>
            <w:highlight w:val="yellow"/>
          </w:rPr>
        </w:r>
      </w:del>
    </w:p>
    <w:p>
      <w:pPr>
        <w:pStyle w:val="Normal"/>
        <w:widowControl/>
        <w:overflowPunct w:val="false"/>
        <w:autoSpaceDE w:val="false"/>
        <w:bidi w:val="0"/>
        <w:ind w:hanging="0"/>
        <w:jc w:val="both"/>
        <w:textAlignment w:val="baseline"/>
        <w:rPr>
          <w:del w:id="228" w:author="Vystrcilova Zuzana" w:date="2016-06-06T08:26:00Z"/>
        </w:rPr>
      </w:pPr>
      <w:del w:id="227" w:author="Vystrcilova Zuzana" w:date="2016-06-06T08:26:00Z">
        <w:r>
          <w:rPr>
            <w:szCs w:val="18"/>
            <w:highlight w:val="yellow"/>
          </w:rPr>
          <w:delText>Je-li Klient v prodlení s vrácením kterékoliv splátky jistiny nebo její části (dále jen „splátka jistiny“), je povinen uhradit Bance ze splátky jistiny po splatnosti úroky z prodlení ve výši 0,00 % p.a.</w:delText>
        </w:r>
      </w:del>
    </w:p>
    <w:p>
      <w:pPr>
        <w:pStyle w:val="Normal"/>
        <w:widowControl/>
        <w:overflowPunct w:val="false"/>
        <w:autoSpaceDE w:val="false"/>
        <w:bidi w:val="0"/>
        <w:ind w:hanging="0"/>
        <w:jc w:val="both"/>
        <w:textAlignment w:val="baseline"/>
        <w:rPr>
          <w:szCs w:val="18"/>
          <w:highlight w:val="yellow"/>
          <w:del w:id="230" w:author="Vystrcilova Zuzana" w:date="2016-06-06T08:26:00Z"/>
        </w:rPr>
      </w:pPr>
      <w:del w:id="229" w:author="Vystrcilova Zuzana" w:date="2016-06-06T08:26:00Z">
        <w:r>
          <w:rPr>
            <w:szCs w:val="18"/>
            <w:highlight w:val="yellow"/>
          </w:rPr>
        </w:r>
      </w:del>
    </w:p>
    <w:p>
      <w:pPr>
        <w:pStyle w:val="Normal"/>
        <w:widowControl/>
        <w:overflowPunct w:val="false"/>
        <w:autoSpaceDE w:val="false"/>
        <w:bidi w:val="0"/>
        <w:ind w:hanging="0"/>
        <w:jc w:val="both"/>
        <w:textAlignment w:val="baseline"/>
        <w:rPr>
          <w:szCs w:val="18"/>
          <w:highlight w:val="yellow"/>
          <w:del w:id="232" w:author="Vystrcilova Zuzana" w:date="2016-06-06T08:26:00Z"/>
        </w:rPr>
      </w:pPr>
      <w:del w:id="231" w:author="Vystrcilova Zuzana" w:date="2016-06-06T08:26:00Z">
        <w:r>
          <w:rPr>
            <w:szCs w:val="18"/>
            <w:highlight w:val="yellow"/>
          </w:rPr>
          <w:delText>Klient a Banka se dále dohodli, že článek IV. odstavec 4. Úvěrových podmínek se mění následujícím způsobem:</w:delText>
        </w:r>
      </w:del>
    </w:p>
    <w:p>
      <w:pPr>
        <w:pStyle w:val="Normal"/>
        <w:widowControl/>
        <w:overflowPunct w:val="false"/>
        <w:autoSpaceDE w:val="false"/>
        <w:bidi w:val="0"/>
        <w:ind w:hanging="0"/>
        <w:jc w:val="both"/>
        <w:textAlignment w:val="baseline"/>
        <w:rPr>
          <w:szCs w:val="18"/>
          <w:highlight w:val="yellow"/>
          <w:del w:id="234" w:author="Vystrcilova Zuzana" w:date="2016-06-06T08:26:00Z"/>
        </w:rPr>
      </w:pPr>
      <w:del w:id="233" w:author="Vystrcilova Zuzana" w:date="2016-06-06T08:26:00Z">
        <w:r>
          <w:rPr>
            <w:szCs w:val="18"/>
            <w:highlight w:val="yellow"/>
          </w:rPr>
        </w:r>
      </w:del>
    </w:p>
    <w:p>
      <w:pPr>
        <w:pStyle w:val="Normal"/>
        <w:widowControl/>
        <w:overflowPunct w:val="false"/>
        <w:autoSpaceDE w:val="false"/>
        <w:bidi w:val="0"/>
        <w:ind w:hanging="0"/>
        <w:jc w:val="both"/>
        <w:textAlignment w:val="baseline"/>
        <w:rPr>
          <w:szCs w:val="18"/>
          <w:highlight w:val="yellow"/>
          <w:del w:id="236" w:author="Vystrcilova Zuzana" w:date="2016-06-06T08:26:00Z"/>
        </w:rPr>
      </w:pPr>
      <w:del w:id="235" w:author="Vystrcilova Zuzana" w:date="2016-06-06T08:26:00Z">
        <w:r>
          <w:rPr>
            <w:szCs w:val="18"/>
            <w:highlight w:val="yellow"/>
          </w:rPr>
          <w:delText xml:space="preserve">Druhá věta se ruší a nahrazuje se tímto textem: </w:delText>
        </w:r>
      </w:del>
    </w:p>
    <w:p>
      <w:pPr>
        <w:pStyle w:val="Normal"/>
        <w:widowControl/>
        <w:overflowPunct w:val="false"/>
        <w:autoSpaceDE w:val="false"/>
        <w:bidi w:val="0"/>
        <w:ind w:hanging="0"/>
        <w:jc w:val="both"/>
        <w:textAlignment w:val="baseline"/>
        <w:rPr>
          <w:szCs w:val="18"/>
          <w:highlight w:val="yellow"/>
          <w:del w:id="238" w:author="Vystrcilova Zuzana" w:date="2016-06-06T08:26:00Z"/>
        </w:rPr>
      </w:pPr>
      <w:del w:id="237" w:author="Vystrcilova Zuzana" w:date="2016-06-06T08:26:00Z">
        <w:r>
          <w:rPr>
            <w:szCs w:val="18"/>
            <w:highlight w:val="yellow"/>
          </w:rPr>
          <w:tab/>
        </w:r>
      </w:del>
    </w:p>
    <w:p>
      <w:pPr>
        <w:pStyle w:val="Normal"/>
        <w:widowControl/>
        <w:overflowPunct w:val="false"/>
        <w:autoSpaceDE w:val="false"/>
        <w:bidi w:val="0"/>
        <w:ind w:hanging="0"/>
        <w:jc w:val="both"/>
        <w:textAlignment w:val="baseline"/>
        <w:rPr>
          <w:del w:id="240" w:author="Vystrcilova Zuzana" w:date="2016-06-06T08:26:00Z"/>
        </w:rPr>
      </w:pPr>
      <w:del w:id="239" w:author="Vystrcilova Zuzana" w:date="2016-06-06T08:26:00Z">
        <w:r>
          <w:rPr>
            <w:szCs w:val="18"/>
            <w:highlight w:val="yellow"/>
          </w:rPr>
          <w:delText xml:space="preserve">Do doby, než Klient splatí tuto část jistiny Úvěru, je Banka oprávněna požadovat z této částky úroky z prodlení ve výši 0,00 % p.a. </w:delText>
        </w:r>
      </w:del>
    </w:p>
    <w:p>
      <w:pPr>
        <w:pStyle w:val="Normal"/>
        <w:widowControl/>
        <w:overflowPunct w:val="false"/>
        <w:autoSpaceDE w:val="false"/>
        <w:bidi w:val="0"/>
        <w:ind w:hanging="0"/>
        <w:jc w:val="both"/>
        <w:textAlignment w:val="baseline"/>
        <w:rPr>
          <w:szCs w:val="18"/>
          <w:highlight w:val="yellow"/>
          <w:del w:id="242" w:author="Vystrcilova Zuzana" w:date="2016-06-06T08:26:00Z"/>
        </w:rPr>
      </w:pPr>
      <w:del w:id="241" w:author="Vystrcilova Zuzana" w:date="2016-06-06T08:26:00Z">
        <w:r>
          <w:rPr>
            <w:szCs w:val="18"/>
            <w:highlight w:val="yellow"/>
          </w:rPr>
        </w:r>
      </w:del>
    </w:p>
    <w:p>
      <w:pPr>
        <w:pStyle w:val="Normal"/>
        <w:widowControl/>
        <w:overflowPunct w:val="false"/>
        <w:autoSpaceDE w:val="false"/>
        <w:bidi w:val="0"/>
        <w:ind w:hanging="0"/>
        <w:jc w:val="both"/>
        <w:textAlignment w:val="baseline"/>
        <w:rPr>
          <w:szCs w:val="18"/>
          <w:del w:id="244" w:author="Vystrcilova Zuzana" w:date="2016-06-06T08:26:00Z"/>
        </w:rPr>
      </w:pPr>
      <w:del w:id="243" w:author="Vystrcilova Zuzana" w:date="2016-06-06T08:26:00Z">
        <w:r>
          <w:rPr>
            <w:szCs w:val="18"/>
            <w:highlight w:val="yellow"/>
          </w:rPr>
          <w:delText>Článek 25 odstavec 2 Všeobecných obchodních podmínek se na vztahy mezi Klientem a Bankou upravené touto Smlouvou nepoužije.</w:delText>
        </w:r>
      </w:del>
    </w:p>
    <w:p>
      <w:pPr>
        <w:pStyle w:val="Normal"/>
        <w:widowControl/>
        <w:overflowPunct w:val="false"/>
        <w:autoSpaceDE w:val="false"/>
        <w:bidi w:val="0"/>
        <w:ind w:hanging="0"/>
        <w:jc w:val="both"/>
        <w:textAlignment w:val="baseline"/>
        <w:rPr>
          <w:szCs w:val="18"/>
          <w:del w:id="246" w:author="Vystrcilova Zuzana" w:date="2016-06-06T08:26:00Z"/>
        </w:rPr>
      </w:pPr>
      <w:del w:id="245" w:author="Vystrcilova Zuzana" w:date="2016-06-06T08:26:00Z">
        <w:r>
          <w:rPr>
            <w:szCs w:val="18"/>
          </w:rPr>
        </w:r>
      </w:del>
    </w:p>
    <w:p>
      <w:pPr>
        <w:pStyle w:val="Normal"/>
        <w:widowControl/>
        <w:overflowPunct w:val="false"/>
        <w:autoSpaceDE w:val="false"/>
        <w:bidi w:val="0"/>
        <w:ind w:hanging="0"/>
        <w:jc w:val="both"/>
        <w:textAlignment w:val="baseline"/>
        <w:rPr>
          <w:del w:id="252" w:author="Vystrcilova Zuzana" w:date="2016-06-06T08:26:00Z"/>
        </w:rPr>
      </w:pPr>
      <w:del w:id="247" w:author="Vystrcilova Zuzana" w:date="2016-06-06T08:26:00Z">
        <w:r>
          <w:rPr>
            <w:highlight w:val="yellow"/>
          </w:rPr>
          <w:delText>8.</w:delText>
        </w:r>
      </w:del>
      <w:del w:id="248" w:author="Vystrcilova Zuzana" w:date="2016-06-06T08:24:00Z">
        <w:r>
          <w:rPr>
            <w:highlight w:val="yellow"/>
          </w:rPr>
          <w:delText>5</w:delText>
        </w:r>
      </w:del>
      <w:del w:id="249" w:author="Vystrcilova Zuzana" w:date="2016-06-06T08:26:00Z">
        <w:r>
          <w:rPr>
            <w:highlight w:val="yellow"/>
          </w:rPr>
          <w:delText>.3</w:delText>
          <w:tab/>
          <w:delText xml:space="preserve">Klient a Banka se dohodli, že článek </w:delText>
        </w:r>
      </w:del>
      <w:del w:id="250" w:author="Vystrcilova Zuzana" w:date="2016-06-06T08:26:00Z">
        <w:r>
          <w:rPr>
            <w:szCs w:val="18"/>
            <w:highlight w:val="yellow"/>
          </w:rPr>
          <w:delText>VIII. odstavec 9</w:delText>
        </w:r>
      </w:del>
      <w:del w:id="251" w:author="Vystrcilova Zuzana" w:date="2016-06-06T08:26:00Z">
        <w:r>
          <w:rPr>
            <w:highlight w:val="yellow"/>
          </w:rPr>
          <w:delText xml:space="preserve"> Úvěrových podmínek se na vztahy mezi Klientem a Bankou upravené touto Smlouvou nepoužije.</w:delText>
        </w:r>
      </w:del>
    </w:p>
    <w:p>
      <w:pPr>
        <w:pStyle w:val="Normal"/>
        <w:widowControl/>
        <w:overflowPunct w:val="false"/>
        <w:autoSpaceDE w:val="false"/>
        <w:bidi w:val="0"/>
        <w:ind w:hanging="0"/>
        <w:jc w:val="both"/>
        <w:textAlignment w:val="baseline"/>
        <w:rPr/>
      </w:pPr>
      <w:r>
        <w:rPr/>
      </w:r>
    </w:p>
    <w:p>
      <w:pPr>
        <w:pStyle w:val="Normal"/>
        <w:ind w:left="567" w:hanging="567"/>
        <w:rPr/>
      </w:pPr>
      <w:bookmarkStart w:id="81" w:name="Specpod_0"/>
      <w:bookmarkEnd w:id="81"/>
      <w:r>
        <w:rPr/>
        <w:t>8.</w:t>
      </w:r>
      <w:ins w:id="253" w:author="Vystrcilova Zuzana" w:date="2016-06-06T08:24:00Z">
        <w:r>
          <w:rPr/>
          <w:t>4</w:t>
        </w:r>
      </w:ins>
      <w:del w:id="254" w:author="Vystrcilova Zuzana" w:date="2016-06-06T08:24:00Z">
        <w:r>
          <w:rPr/>
          <w:delText>5</w:delText>
        </w:r>
      </w:del>
      <w:r>
        <w:rPr/>
        <w:t>.</w:t>
      </w:r>
      <w:ins w:id="255" w:author="Vystrcilova Zuzana" w:date="2016-06-06T08:27:00Z">
        <w:r>
          <w:rPr/>
          <w:t>1</w:t>
        </w:r>
      </w:ins>
      <w:del w:id="256" w:author="Vystrcilova Zuzana" w:date="2016-06-06T08:27:00Z">
        <w:r>
          <w:rPr/>
          <w:delText>4</w:delText>
        </w:r>
      </w:del>
      <w:r>
        <w:rPr/>
        <w:tab/>
        <w:t xml:space="preserve">Klient a Banka se dohodli, že </w:t>
      </w:r>
      <w:r>
        <w:rPr>
          <w:b/>
        </w:rPr>
        <w:t xml:space="preserve">článek </w:t>
      </w:r>
      <w:r>
        <w:rPr>
          <w:b/>
          <w:szCs w:val="18"/>
        </w:rPr>
        <w:t xml:space="preserve">X., odstavec 2 </w:t>
      </w:r>
      <w:r>
        <w:rPr>
          <w:b/>
        </w:rPr>
        <w:t>Úvěrových podmínek</w:t>
      </w:r>
      <w:r>
        <w:rPr/>
        <w:t xml:space="preserve"> se na vztahy mezi Klientem a Bankou upravené touto Smlouvou nepoužije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del w:id="261" w:author="Vystrcilova Zuzana" w:date="2016-06-06T08:53:00Z"/>
        </w:rPr>
      </w:pPr>
      <w:r>
        <w:rPr/>
        <w:t>8.</w:t>
      </w:r>
      <w:ins w:id="257" w:author="Vystrcilova Zuzana" w:date="2016-06-06T08:24:00Z">
        <w:r>
          <w:rPr/>
          <w:t>4</w:t>
        </w:r>
      </w:ins>
      <w:del w:id="258" w:author="Vystrcilova Zuzana" w:date="2016-06-06T08:24:00Z">
        <w:r>
          <w:rPr/>
          <w:delText>5</w:delText>
        </w:r>
      </w:del>
      <w:r>
        <w:rPr/>
        <w:t>.</w:t>
      </w:r>
      <w:del w:id="259" w:author="Vystrcilova Zuzana" w:date="2016-06-06T08:52:00Z">
        <w:r>
          <w:rPr/>
          <w:delText>5</w:delText>
        </w:r>
      </w:del>
      <w:ins w:id="260" w:author="Vystrcilova Zuzana" w:date="2016-06-06T08:52:00Z">
        <w:r>
          <w:rPr/>
          <w:t>2</w:t>
        </w:r>
      </w:ins>
      <w:r>
        <w:rPr/>
        <w:tab/>
        <w:t xml:space="preserve">Klient a Banka se dohodli, že </w:t>
      </w:r>
      <w:r>
        <w:rPr>
          <w:b/>
        </w:rPr>
        <w:t xml:space="preserve">článek </w:t>
      </w:r>
      <w:r>
        <w:rPr>
          <w:b/>
          <w:szCs w:val="18"/>
        </w:rPr>
        <w:t xml:space="preserve">X., odstavec 4 </w:t>
      </w:r>
      <w:r>
        <w:rPr>
          <w:b/>
        </w:rPr>
        <w:t>Úvěrových podmínek</w:t>
      </w:r>
      <w:r>
        <w:rPr/>
        <w:t xml:space="preserve"> se na vztahy mezi Klientem a Bankou upravené touto Smlouvou nepoužije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del w:id="267" w:author="Vystrcilova Zuzana" w:date="2016-06-06T08:26:00Z"/>
        </w:rPr>
      </w:pPr>
      <w:del w:id="262" w:author="Vystrcilova Zuzana" w:date="2016-06-06T08:26:00Z">
        <w:r>
          <w:rPr>
            <w:highlight w:val="yellow"/>
          </w:rPr>
          <w:delText>8.</w:delText>
        </w:r>
      </w:del>
      <w:del w:id="263" w:author="Vystrcilova Zuzana" w:date="2016-06-06T08:24:00Z">
        <w:r>
          <w:rPr>
            <w:highlight w:val="yellow"/>
          </w:rPr>
          <w:delText>5</w:delText>
        </w:r>
      </w:del>
      <w:del w:id="264" w:author="Vystrcilova Zuzana" w:date="2016-06-06T08:26:00Z">
        <w:r>
          <w:rPr>
            <w:highlight w:val="yellow"/>
          </w:rPr>
          <w:delText>.6</w:delText>
          <w:tab/>
          <w:delText xml:space="preserve">Klient a Banka se dohodli, že článek </w:delText>
        </w:r>
      </w:del>
      <w:del w:id="265" w:author="Vystrcilova Zuzana" w:date="2016-06-06T08:26:00Z">
        <w:r>
          <w:rPr>
            <w:szCs w:val="18"/>
            <w:highlight w:val="yellow"/>
          </w:rPr>
          <w:delText>XI. odstavec 1</w:delText>
        </w:r>
      </w:del>
      <w:del w:id="266" w:author="Vystrcilova Zuzana" w:date="2016-06-06T08:26:00Z">
        <w:r>
          <w:rPr>
            <w:highlight w:val="yellow"/>
          </w:rPr>
          <w:delText xml:space="preserve"> Úvěrových podmínek se na vztahy mezi Klientem a Bankou upravené touto Smlouvou nepoužije.</w:delText>
        </w:r>
      </w:del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25" w:right="-6" w:hanging="425"/>
        <w:rPr>
          <w:del w:id="269" w:author="Lisa Sarka Mgr." w:date="2016-06-02T13:21:00Z"/>
        </w:rPr>
      </w:pPr>
      <w:del w:id="268" w:author="Lisa Sarka Mgr." w:date="2016-06-02T13:21:00Z">
        <w:r>
          <w:rPr/>
          <w:delText>8.5.7  Klient a Banka se dohodli, že článek XII. odstavec 2 Úvěrových podmínek se mění následujícím způsobem:</w:delText>
        </w:r>
      </w:del>
    </w:p>
    <w:p>
      <w:pPr>
        <w:pStyle w:val="Normal"/>
        <w:ind w:left="1134" w:right="-6" w:hanging="141"/>
        <w:rPr>
          <w:color w:val="FF6600"/>
          <w:del w:id="271" w:author="Lisa Sarka Mgr." w:date="2016-06-02T13:21:00Z"/>
        </w:rPr>
      </w:pPr>
      <w:del w:id="270" w:author="Lisa Sarka Mgr." w:date="2016-06-02T13:21:00Z">
        <w:r>
          <w:rPr>
            <w:color w:val="FF6600"/>
          </w:rPr>
        </w:r>
      </w:del>
    </w:p>
    <w:p>
      <w:pPr>
        <w:pStyle w:val="Normal"/>
        <w:ind w:left="1134" w:right="-6" w:hanging="141"/>
        <w:rPr>
          <w:del w:id="273" w:author="Lisa Sarka Mgr." w:date="2016-06-02T13:21:00Z"/>
        </w:rPr>
      </w:pPr>
      <w:del w:id="272" w:author="Lisa Sarka Mgr." w:date="2016-06-02T13:21:00Z">
        <w:r>
          <w:rPr/>
          <w:delText xml:space="preserve">Klient je platně existující právnickou osobou v souladu s právním řádem ČR, zřízenou na základě zákona. </w:delText>
        </w:r>
      </w:del>
    </w:p>
    <w:p>
      <w:pPr>
        <w:pStyle w:val="Normal"/>
        <w:ind w:left="1134" w:right="-6" w:hanging="141"/>
        <w:rPr>
          <w:del w:id="275" w:author="Lisa Sarka Mgr." w:date="2016-06-02T13:21:00Z"/>
        </w:rPr>
      </w:pPr>
      <w:del w:id="274" w:author="Lisa Sarka Mgr." w:date="2016-06-02T13:21:00Z">
        <w:r>
          <w:rPr/>
        </w:r>
      </w:del>
    </w:p>
    <w:p>
      <w:pPr>
        <w:pStyle w:val="Normal"/>
        <w:ind w:left="567" w:hanging="567"/>
        <w:rPr>
          <w:del w:id="279" w:author="Lisa Sarka Mgr." w:date="2016-06-02T13:21:00Z"/>
        </w:rPr>
      </w:pPr>
      <w:del w:id="276" w:author="Lisa Sarka Mgr." w:date="2016-06-02T13:21:00Z">
        <w:r>
          <w:rPr>
            <w:color w:val="000000"/>
          </w:rPr>
          <w:delText>8.5.8</w:delText>
          <w:tab/>
          <w:delText xml:space="preserve">Klient a Banka se dohodli, že </w:delText>
        </w:r>
      </w:del>
      <w:del w:id="277" w:author="Lisa Sarka Mgr." w:date="2016-06-02T13:21:00Z">
        <w:r>
          <w:rPr>
            <w:b/>
            <w:color w:val="000000"/>
          </w:rPr>
          <w:delText>článek XIII. odstavec 1 Úvěrových podmínek</w:delText>
        </w:r>
      </w:del>
      <w:del w:id="278" w:author="Lisa Sarka Mgr." w:date="2016-06-02T13:21:00Z">
        <w:r>
          <w:rPr>
            <w:color w:val="000000"/>
          </w:rPr>
          <w:delText xml:space="preserve"> se doplňuje o nové ustanovení 1.18:  </w:delText>
        </w:r>
      </w:del>
    </w:p>
    <w:p>
      <w:pPr>
        <w:pStyle w:val="Normal"/>
        <w:ind w:left="567" w:hanging="567"/>
        <w:rPr>
          <w:color w:val="000000"/>
          <w:del w:id="281" w:author="Lisa Sarka Mgr." w:date="2016-06-02T13:21:00Z"/>
        </w:rPr>
      </w:pPr>
      <w:del w:id="280" w:author="Lisa Sarka Mgr." w:date="2016-06-02T13:21:00Z">
        <w:r>
          <w:rPr>
            <w:color w:val="000000"/>
          </w:rPr>
        </w:r>
      </w:del>
    </w:p>
    <w:p>
      <w:pPr>
        <w:pStyle w:val="Normal"/>
        <w:ind w:left="567" w:hanging="567"/>
        <w:rPr>
          <w:del w:id="284" w:author="Lisa Sarka Mgr." w:date="2016-06-02T13:21:00Z"/>
        </w:rPr>
      </w:pPr>
      <w:del w:id="282" w:author="Lisa Sarka Mgr." w:date="2016-06-02T13:21:00Z">
        <w:r>
          <w:rPr>
            <w:color w:val="000000"/>
          </w:rPr>
          <w:tab/>
          <w:delText xml:space="preserve">1.18  </w:delText>
        </w:r>
      </w:del>
      <w:del w:id="283" w:author="Lisa Sarka Mgr." w:date="2016-06-02T13:21:00Z">
        <w:r>
          <w:rPr>
            <w:b/>
            <w:color w:val="000000"/>
          </w:rPr>
          <w:delText>Řízení o přezkoumání úkonů Klienta</w:delText>
        </w:r>
      </w:del>
    </w:p>
    <w:p>
      <w:pPr>
        <w:pStyle w:val="Normal"/>
        <w:ind w:left="567" w:firstLine="567"/>
        <w:rPr>
          <w:color w:val="000000"/>
          <w:del w:id="286" w:author="Lisa Sarka Mgr." w:date="2016-06-02T13:21:00Z"/>
        </w:rPr>
      </w:pPr>
      <w:del w:id="285" w:author="Lisa Sarka Mgr." w:date="2016-06-02T13:21:00Z">
        <w:r>
          <w:rPr>
            <w:color w:val="000000"/>
          </w:rPr>
          <w:delText>Za Případ porušení se považuje následující skutečnost:</w:delText>
        </w:r>
      </w:del>
    </w:p>
    <w:p>
      <w:pPr>
        <w:pStyle w:val="StylVlevo0cmPedsazen075cmVpravo001cm"/>
        <w:rPr>
          <w:color w:val="000000"/>
          <w:del w:id="288" w:author="Lisa Sarka Mgr." w:date="2016-06-02T13:21:00Z"/>
        </w:rPr>
      </w:pPr>
      <w:del w:id="287" w:author="Lisa Sarka Mgr." w:date="2016-06-02T13:21:00Z">
        <w:r>
          <w:rPr>
            <w:color w:val="000000"/>
          </w:rPr>
          <w:tab/>
        </w:r>
      </w:del>
    </w:p>
    <w:p>
      <w:pPr>
        <w:pStyle w:val="StylVlevo0cmPedsazen075cmVpravo001cm"/>
        <w:ind w:left="1134" w:hanging="0"/>
        <w:rPr>
          <w:color w:val="000000"/>
          <w:del w:id="290" w:author="Lisa Sarka Mgr." w:date="2016-06-02T13:21:00Z"/>
        </w:rPr>
      </w:pPr>
      <w:del w:id="289" w:author="Lisa Sarka Mgr." w:date="2016-06-02T13:21:00Z">
        <w:r>
          <w:rPr>
            <w:color w:val="000000"/>
          </w:rPr>
          <w:delText>U Úřadu pro ochranu hospodářské soutěže je zahájeno řízení o přezkoumání úkonů Klienta souvisejících s touto Smlouvou, zejména pokud toto řízení není ukončeno do 12 Měsíců od uzavření této Smlouvy.</w:delText>
        </w:r>
      </w:del>
    </w:p>
    <w:p>
      <w:pPr>
        <w:pStyle w:val="StylVlevo0cmPedsazen075cmVpravo001cm"/>
        <w:ind w:left="1134" w:hanging="0"/>
        <w:rPr>
          <w:color w:val="000000"/>
          <w:del w:id="292" w:author="Lisa Sarka Mgr." w:date="2016-06-02T13:21:00Z"/>
        </w:rPr>
      </w:pPr>
      <w:del w:id="291" w:author="Lisa Sarka Mgr." w:date="2016-06-02T13:21:00Z">
        <w:r>
          <w:rPr>
            <w:color w:val="000000"/>
          </w:rPr>
        </w:r>
      </w:del>
    </w:p>
    <w:p>
      <w:pPr>
        <w:pStyle w:val="Normal"/>
        <w:ind w:left="567" w:hanging="567"/>
        <w:rPr>
          <w:del w:id="300" w:author="Lisa Sarka Mgr." w:date="2016-06-02T13:21:00Z"/>
        </w:rPr>
      </w:pPr>
      <w:del w:id="293" w:author="Lisa Sarka Mgr." w:date="2016-06-02T13:21:00Z">
        <w:r>
          <w:rPr>
            <w:color w:val="000000"/>
          </w:rPr>
          <w:delText>8.5.9</w:delText>
          <w:tab/>
          <w:delText xml:space="preserve">Klient a Banka se dohodli, že </w:delText>
        </w:r>
      </w:del>
      <w:del w:id="294" w:author="Lisa Sarka Mgr." w:date="2016-06-02T13:21:00Z">
        <w:r>
          <w:rPr>
            <w:b/>
            <w:color w:val="000000"/>
          </w:rPr>
          <w:delText>článek XIV. Úvěrových podmínek</w:delText>
        </w:r>
      </w:del>
      <w:del w:id="295" w:author="Lisa Sarka Mgr." w:date="2016-06-02T13:21:00Z">
        <w:r>
          <w:rPr>
            <w:color w:val="000000"/>
          </w:rPr>
          <w:delText xml:space="preserve"> se na vztahy mezi Klientem a Bankou upravené</w:delText>
        </w:r>
      </w:del>
      <w:del w:id="296" w:author="Lisa Sarka Mgr." w:date="2016-06-02T13:21:00Z">
        <w:r>
          <w:rPr>
            <w:rStyle w:val="Odkaznakoment"/>
            <w:vanish w:val="false"/>
            <w:color w:val="000000"/>
          </w:rPr>
          <w:commentReference w:id="5"/>
        </w:r>
      </w:del>
      <w:del w:id="297" w:author="Lisa Sarka Mgr." w:date="2016-06-02T13:21:00Z">
        <w:r>
          <w:rPr>
            <w:color w:val="000000"/>
          </w:rPr>
          <w:delText xml:space="preserve"> touto Smlouvou nepoužije, jelikož strany nesjednávají nárok na </w:delText>
        </w:r>
      </w:del>
      <w:del w:id="298" w:author="Lisa Sarka Mgr." w:date="2016-06-02T13:21:00Z">
        <w:r>
          <w:rPr>
            <w:b/>
            <w:color w:val="000000"/>
          </w:rPr>
          <w:delText>smluvní pokutu</w:delText>
        </w:r>
      </w:del>
      <w:del w:id="299" w:author="Lisa Sarka Mgr." w:date="2016-06-02T13:21:00Z">
        <w:r>
          <w:rPr>
            <w:color w:val="000000"/>
          </w:rPr>
          <w:delText xml:space="preserve"> pro případ porušení některé z povinností dle této Smlouvy.</w:delText>
        </w:r>
      </w:del>
    </w:p>
    <w:p>
      <w:pPr>
        <w:pStyle w:val="Normal"/>
        <w:ind w:left="567" w:hanging="567"/>
        <w:rPr>
          <w:color w:val="000000"/>
          <w:del w:id="302" w:author="Lisa Sarka Mgr." w:date="2016-06-02T13:21:00Z"/>
        </w:rPr>
      </w:pPr>
      <w:del w:id="301" w:author="Lisa Sarka Mgr." w:date="2016-06-02T13:21:00Z">
        <w:r>
          <w:rPr>
            <w:color w:val="000000"/>
          </w:rPr>
        </w:r>
      </w:del>
    </w:p>
    <w:p>
      <w:pPr>
        <w:pStyle w:val="Normal"/>
        <w:ind w:left="425" w:right="-6" w:hanging="425"/>
        <w:rPr/>
      </w:pPr>
      <w:r>
        <w:rPr/>
        <w:t>8.</w:t>
      </w:r>
      <w:del w:id="303" w:author="Vystrcilova Zuzana" w:date="2016-06-06T08:24:00Z">
        <w:r>
          <w:rPr/>
          <w:delText>5</w:delText>
        </w:r>
      </w:del>
      <w:ins w:id="304" w:author="Vystrcilova Zuzana" w:date="2016-06-06T08:24:00Z">
        <w:r>
          <w:rPr/>
          <w:t>4</w:t>
        </w:r>
      </w:ins>
      <w:r>
        <w:rPr/>
        <w:t>.</w:t>
      </w:r>
      <w:del w:id="305" w:author="Vystrcilova Zuzana" w:date="2016-06-06T08:52:00Z">
        <w:r>
          <w:rPr/>
          <w:delText xml:space="preserve">10  </w:delText>
        </w:r>
      </w:del>
      <w:ins w:id="306" w:author="Vystrcilova Zuzana" w:date="2016-06-06T08:52:00Z">
        <w:r>
          <w:rPr/>
          <w:t xml:space="preserve">3 </w:t>
          <w:tab/>
        </w:r>
      </w:ins>
      <w:r>
        <w:rPr/>
        <w:t xml:space="preserve">Klient a Banka se dohodli, že </w:t>
      </w:r>
      <w:r>
        <w:rPr>
          <w:b/>
        </w:rPr>
        <w:t>článek XV. odstavec 1 Úvěrových podmínek</w:t>
      </w:r>
      <w:commentRangeStart w:id="6"/>
      <w:r>
        <w:rPr/>
        <w:t xml:space="preserve"> se mění následujícím způsobem:</w:t>
      </w:r>
    </w:p>
    <w:p>
      <w:pPr>
        <w:pStyle w:val="Normal"/>
        <w:ind w:left="425" w:right="-6" w:hanging="425"/>
        <w:rPr/>
      </w:pP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567"/>
          <w:tab w:val="left" w:pos="-1440" w:leader="none"/>
        </w:tabs>
        <w:suppressAutoHyphens w:val="true"/>
        <w:overflowPunct w:val="true"/>
        <w:autoSpaceDE w:val="true"/>
        <w:ind w:left="993" w:hanging="993"/>
        <w:textAlignment w:val="auto"/>
        <w:rPr>
          <w:rStyle w:val="Styl10b"/>
        </w:rPr>
      </w:pPr>
      <w:r>
        <w:rPr/>
        <w:tab/>
        <w:t xml:space="preserve">Klient nahradí na požádání Bance veškeré účelně vynaložené </w:t>
      </w:r>
      <w:r>
        <w:rPr>
          <w:b/>
        </w:rPr>
        <w:t>náklady</w:t>
      </w:r>
      <w:r>
        <w:rPr/>
        <w:t>, včetně všech poplatků, vzniklé v souvislosti s porušením Smlouvy</w:t>
      </w:r>
      <w:del w:id="307" w:author="Lisa Sarka Mgr." w:date="2016-06-02T13:21:00Z">
        <w:r>
          <w:rPr/>
          <w:delText xml:space="preserve"> a veškerých smluv uzavřených</w:delText>
        </w:r>
      </w:del>
      <w:del w:id="308" w:author="Lisa Sarka Mgr." w:date="2016-06-02T13:21:00Z">
        <w:r>
          <w:rPr>
            <w:rStyle w:val="Styl10b"/>
          </w:rPr>
          <w:delText xml:space="preserve"> na základě nebo v souvislosti se Smlouvou</w:delText>
        </w:r>
      </w:del>
      <w:r>
        <w:rPr>
          <w:rStyle w:val="Styl10b"/>
        </w:rPr>
        <w:t>, jakož i veškeré náklady, které Banka vynaloží na ochranu nebo výkon jakéhokoli práva Banky podle Smlouvy</w:t>
      </w:r>
      <w:del w:id="309" w:author="Lisa Sarka Mgr." w:date="2016-06-02T13:21:00Z">
        <w:r>
          <w:rPr>
            <w:rStyle w:val="Styl10b"/>
          </w:rPr>
          <w:delText xml:space="preserve"> a veškerých smluv uzavřených na základě nebo v souvislosti se Smlouvou</w:delText>
        </w:r>
      </w:del>
      <w:r>
        <w:rPr>
          <w:rStyle w:val="Styl10b"/>
        </w:rPr>
        <w:t xml:space="preserve">. </w:t>
      </w:r>
    </w:p>
    <w:p>
      <w:pPr>
        <w:pStyle w:val="Normal"/>
        <w:tabs>
          <w:tab w:val="clear" w:pos="567"/>
          <w:tab w:val="left" w:pos="-1440" w:leader="none"/>
        </w:tabs>
        <w:suppressAutoHyphens w:val="true"/>
        <w:overflowPunct w:val="true"/>
        <w:autoSpaceDE w:val="true"/>
        <w:ind w:left="993" w:hanging="993"/>
        <w:textAlignment w:val="auto"/>
        <w:rPr>
          <w:rStyle w:val="Styl10b"/>
        </w:rPr>
      </w:pPr>
      <w:r>
        <w:rPr/>
      </w:r>
    </w:p>
    <w:p>
      <w:pPr>
        <w:pStyle w:val="Normal"/>
        <w:ind w:left="567" w:hanging="567"/>
        <w:rPr>
          <w:del w:id="314" w:author="Vystrcilova Zuzana" w:date="2016-06-06T08:54:00Z"/>
        </w:rPr>
      </w:pPr>
      <w:r>
        <w:rPr/>
        <w:t>8.</w:t>
      </w:r>
      <w:del w:id="310" w:author="Vystrcilova Zuzana" w:date="2016-06-06T08:24:00Z">
        <w:r>
          <w:rPr/>
          <w:delText>5</w:delText>
        </w:r>
      </w:del>
      <w:ins w:id="311" w:author="Vystrcilova Zuzana" w:date="2016-06-06T08:24:00Z">
        <w:r>
          <w:rPr/>
          <w:t>4</w:t>
        </w:r>
      </w:ins>
      <w:r>
        <w:rPr/>
        <w:t>.</w:t>
      </w:r>
      <w:del w:id="312" w:author="Vystrcilova Zuzana" w:date="2016-06-06T08:52:00Z">
        <w:r>
          <w:rPr/>
          <w:delText>11</w:delText>
        </w:r>
      </w:del>
      <w:ins w:id="313" w:author="Vystrcilova Zuzana" w:date="2016-06-06T08:52:00Z">
        <w:r>
          <w:rPr/>
          <w:t>4</w:t>
        </w:r>
      </w:ins>
      <w:r>
        <w:rPr/>
        <w:tab/>
        <w:t xml:space="preserve">Klient a Banka se dohodli, že článek </w:t>
      </w:r>
      <w:r>
        <w:rPr>
          <w:szCs w:val="18"/>
        </w:rPr>
        <w:t xml:space="preserve">XVII., odstavec 1 </w:t>
      </w:r>
      <w:r>
        <w:rPr/>
        <w:t>Úvěrových podmínek se na vztahy mezi Klientem a Bankou upravené touto Smlouvou nepoužije.</w:t>
      </w:r>
    </w:p>
    <w:p>
      <w:pPr>
        <w:pStyle w:val="Normal"/>
        <w:ind w:left="567" w:hanging="567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hanging="567"/>
        <w:rPr>
          <w:del w:id="320" w:author="Vystrcilova Zuzana" w:date="2016-06-06T08:27:00Z"/>
        </w:rPr>
      </w:pPr>
      <w:del w:id="315" w:author="Vystrcilova Zuzana" w:date="2016-06-06T08:27:00Z">
        <w:r>
          <w:rPr>
            <w:highlight w:val="yellow"/>
          </w:rPr>
          <w:delText>8.</w:delText>
        </w:r>
      </w:del>
      <w:del w:id="316" w:author="Vystrcilova Zuzana" w:date="2016-06-06T08:25:00Z">
        <w:r>
          <w:rPr>
            <w:highlight w:val="yellow"/>
          </w:rPr>
          <w:delText>5</w:delText>
        </w:r>
      </w:del>
      <w:del w:id="317" w:author="Vystrcilova Zuzana" w:date="2016-06-06T08:27:00Z">
        <w:r>
          <w:rPr>
            <w:highlight w:val="yellow"/>
          </w:rPr>
          <w:delText xml:space="preserve">.12 Klient a Banka se dohodli, že </w:delText>
        </w:r>
      </w:del>
      <w:del w:id="318" w:author="Vystrcilova Zuzana" w:date="2016-06-06T08:27:00Z">
        <w:r>
          <w:rPr>
            <w:b/>
            <w:highlight w:val="yellow"/>
          </w:rPr>
          <w:delText>článek XIX. odstavec 1 Úvěrových podmínek</w:delText>
        </w:r>
      </w:del>
      <w:del w:id="319" w:author="Vystrcilova Zuzana" w:date="2016-06-06T08:27:00Z">
        <w:r>
          <w:rPr>
            <w:highlight w:val="yellow"/>
          </w:rPr>
          <w:delText xml:space="preserve"> se na vztahy mezi Klientem a Bankou upravené touto Smlouvou nepoužije, jelikož Úvěrové podmínky ve znění, v němž jsou součástí této Smlouvy, jsou neměnné po celou dobu trvání právních vztahů mezi Klientem a Bankou na základě této Smlouvy. </w:delText>
        </w:r>
      </w:del>
    </w:p>
    <w:p>
      <w:pPr>
        <w:pStyle w:val="Normal"/>
        <w:widowControl/>
        <w:overflowPunct w:val="false"/>
        <w:autoSpaceDE w:val="false"/>
        <w:bidi w:val="0"/>
        <w:ind w:left="567" w:hanging="567"/>
        <w:jc w:val="both"/>
        <w:textAlignment w:val="baseline"/>
        <w:rPr>
          <w:i/>
          <w:i/>
          <w:vanish/>
          <w:highlight w:val="yellow"/>
          <w:del w:id="322" w:author="Vystrcilova Zuzana" w:date="2016-06-06T08:27:00Z"/>
        </w:rPr>
      </w:pPr>
      <w:del w:id="321" w:author="Vystrcilova Zuzana" w:date="2016-06-06T08:27:00Z">
        <w:r>
          <w:rPr>
            <w:i/>
            <w:vanish/>
            <w:highlight w:val="yellow"/>
          </w:rPr>
        </w:r>
      </w:del>
    </w:p>
    <w:p>
      <w:pPr>
        <w:pStyle w:val="Normal"/>
        <w:widowControl/>
        <w:overflowPunct w:val="false"/>
        <w:autoSpaceDE w:val="false"/>
        <w:bidi w:val="0"/>
        <w:ind w:left="567" w:hanging="567"/>
        <w:jc w:val="both"/>
        <w:textAlignment w:val="baseline"/>
        <w:rPr>
          <w:i/>
          <w:i/>
          <w:vanish/>
          <w:highlight w:val="yellow"/>
          <w:del w:id="326" w:author="Vystrcilova Zuzana" w:date="2016-06-06T08:27:00Z"/>
        </w:rPr>
      </w:pPr>
      <w:del w:id="323" w:author="Vystrcilova Zuzana" w:date="2016-06-06T08:27:00Z">
        <w:r>
          <w:rPr>
            <w:highlight w:val="yellow"/>
          </w:rPr>
          <w:delText xml:space="preserve">Klient a Banka se dohodli, že </w:delText>
        </w:r>
      </w:del>
      <w:del w:id="324" w:author="Vystrcilova Zuzana" w:date="2016-06-06T08:27:00Z">
        <w:r>
          <w:rPr>
            <w:b/>
            <w:highlight w:val="yellow"/>
          </w:rPr>
          <w:delText>článek 31. Všeobecných obchodních podmínek</w:delText>
        </w:r>
      </w:del>
      <w:del w:id="325" w:author="Vystrcilova Zuzana" w:date="2016-06-06T08:27:00Z">
        <w:r>
          <w:rPr>
            <w:highlight w:val="yellow"/>
          </w:rPr>
          <w:delText xml:space="preserve"> se na vztahy mezi Klientem a Bankou upravené touto Smlouvou nepoužije, jelikož Všeobecné obchodní podmínky ve znění, v němž jsou součástí této Smlouvy, jsou neměnné po celou dobu trvání právních vztahů mezi Klientem a Bankou na základě této Smlouvy.</w:delText>
        </w:r>
      </w:del>
    </w:p>
    <w:p>
      <w:pPr>
        <w:pStyle w:val="Normal"/>
        <w:widowControl/>
        <w:overflowPunct w:val="false"/>
        <w:autoSpaceDE w:val="false"/>
        <w:bidi w:val="0"/>
        <w:ind w:left="567" w:hanging="567"/>
        <w:jc w:val="both"/>
        <w:textAlignment w:val="baseline"/>
        <w:rPr>
          <w:sz w:val="16"/>
          <w:szCs w:val="16"/>
          <w:highlight w:val="yellow"/>
          <w:del w:id="328" w:author="Vystrcilova Zuzana" w:date="2016-06-06T08:27:00Z"/>
        </w:rPr>
      </w:pPr>
      <w:del w:id="327" w:author="Vystrcilova Zuzana" w:date="2016-06-06T08:27:00Z">
        <w:r>
          <w:rPr>
            <w:i/>
            <w:vanish/>
            <w:sz w:val="16"/>
            <w:szCs w:val="16"/>
            <w:highlight w:val="yellow"/>
          </w:rPr>
          <w:delText>(Varianta pro ktk)</w:delText>
        </w:r>
      </w:del>
    </w:p>
    <w:p>
      <w:pPr>
        <w:pStyle w:val="Normal"/>
        <w:widowControl/>
        <w:overflowPunct w:val="false"/>
        <w:autoSpaceDE w:val="false"/>
        <w:bidi w:val="0"/>
        <w:ind w:left="567" w:hanging="567"/>
        <w:jc w:val="both"/>
        <w:textAlignment w:val="baseline"/>
        <w:rPr/>
      </w:pPr>
      <w:r>
        <w:rPr>
          <w:rStyle w:val="Odkaznakoment"/>
          <w:b w:val="false"/>
          <w:i/>
          <w:vanish w:val="false"/>
          <w:highlight w:val="yellow"/>
        </w:rPr>
        <w:commentReference w:id="7"/>
      </w:r>
    </w:p>
    <w:p>
      <w:pPr>
        <w:pStyle w:val="Normal"/>
        <w:ind w:left="567" w:hanging="567"/>
        <w:rPr/>
      </w:pPr>
      <w:r>
        <w:rPr/>
        <w:t>8.4.</w:t>
      </w:r>
      <w:del w:id="329" w:author="Vystrcilova Zuzana" w:date="2016-06-06T08:52:00Z">
        <w:r>
          <w:rPr/>
          <w:delText>13</w:delText>
        </w:r>
      </w:del>
      <w:ins w:id="330" w:author="Vystrcilova Zuzana" w:date="2016-06-06T08:52:00Z">
        <w:r>
          <w:rPr/>
          <w:t>5</w:t>
        </w:r>
      </w:ins>
      <w:r>
        <w:rPr/>
        <w:tab/>
        <w:t xml:space="preserve">Klient a Banka se dohodli, že </w:t>
      </w:r>
      <w:del w:id="331" w:author="Lisa Sarka Mgr." w:date="2016-06-02T13:21:00Z">
        <w:r>
          <w:rPr>
            <w:b/>
          </w:rPr>
          <w:delText xml:space="preserve">Oznámení ani </w:delText>
        </w:r>
      </w:del>
      <w:r>
        <w:rPr>
          <w:b/>
        </w:rPr>
        <w:t>Sazebník</w:t>
      </w:r>
      <w:r>
        <w:rPr/>
        <w:t xml:space="preserve"> se na vztahy mezi Klientem a Bankou upravené touto Smlouvou nepoužije.</w:t>
      </w:r>
      <w:r>
        <w:rPr>
          <w:rStyle w:val="Odkaznakoment"/>
          <w:vanish w:val="false"/>
        </w:rPr>
        <w:commentReference w:id="8"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8.</w:t>
      </w:r>
      <w:ins w:id="332" w:author="Vystrcilova Zuzana" w:date="2016-06-06T08:25:00Z">
        <w:r>
          <w:rPr/>
          <w:t>4</w:t>
        </w:r>
      </w:ins>
      <w:del w:id="333" w:author="Vystrcilova Zuzana" w:date="2016-06-06T08:25:00Z">
        <w:r>
          <w:rPr/>
          <w:delText>5</w:delText>
        </w:r>
      </w:del>
      <w:r>
        <w:rPr/>
        <w:t>.</w:t>
      </w:r>
      <w:del w:id="334" w:author="Vystrcilova Zuzana" w:date="2016-06-06T08:52:00Z">
        <w:r>
          <w:rPr/>
          <w:delText>14</w:delText>
        </w:r>
      </w:del>
      <w:ins w:id="335" w:author="Vystrcilova Zuzana" w:date="2016-06-06T08:52:00Z">
        <w:r>
          <w:rPr/>
          <w:t>6</w:t>
          <w:tab/>
        </w:r>
      </w:ins>
      <w:del w:id="336" w:author="Vystrcilova Zuzana" w:date="2016-06-06T08:27:00Z">
        <w:r>
          <w:rPr/>
          <w:tab/>
        </w:r>
      </w:del>
      <w:r>
        <w:rPr/>
        <w:t xml:space="preserve">Klient a Banka se dohodli, že článek </w:t>
      </w:r>
      <w:r>
        <w:rPr>
          <w:szCs w:val="18"/>
        </w:rPr>
        <w:t>30. Všeobecných</w:t>
      </w:r>
      <w:r>
        <w:rPr/>
        <w:t xml:space="preserve"> podmínek se na vztahy mezi Klientem a Bankou upravené touto Smlouvou nepoužije.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82" w:name="Specpod_5_c"/>
      <w:bookmarkStart w:id="83" w:name="Specpod_0"/>
      <w:bookmarkEnd w:id="82"/>
      <w:bookmarkEnd w:id="83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 xml:space="preserve">: </w:t>
      </w:r>
      <w:r>
        <w:rPr/>
        <w:t>Kosovská 1122/16, 586 01 Jihla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 xml:space="preserve">: </w:t>
      </w:r>
      <w:r>
        <w:rPr/>
        <w:t>pobočka Jihlava, Palackého 46, 586 32 Jihlava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vanish/>
          <w:color w:val="FF0000"/>
          <w:szCs w:val="18"/>
        </w:rPr>
      </w:pPr>
      <w:bookmarkStart w:id="84" w:name="DELNOTFOP"/>
      <w:bookmarkEnd w:id="84"/>
      <w:r>
        <w:rPr>
          <w:vanish/>
          <w:color w:val="FF0000"/>
          <w:szCs w:val="18"/>
        </w:rPr>
        <w:t>(Konec vatianty pro FOP)</w:t>
      </w:r>
    </w:p>
    <w:p>
      <w:pPr>
        <w:pStyle w:val="Normal"/>
        <w:ind w:left="567" w:hanging="567"/>
        <w:rPr/>
      </w:pPr>
      <w:bookmarkStart w:id="85" w:name="DELNOTFOP"/>
      <w:bookmarkEnd w:id="85"/>
      <w:r>
        <w:rPr>
          <w:szCs w:val="18"/>
        </w:rPr>
        <w:t>9.3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e dvou vyhotoveních, z nichž každý z účastníků obdrží jedno vyhotove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ind w:left="567" w:hanging="567"/>
        <w:rPr>
          <w:i/>
          <w:i/>
          <w:vanish/>
          <w:color w:val="FF0000"/>
        </w:rPr>
      </w:pPr>
      <w:bookmarkStart w:id="86" w:name="SEL_platnost1"/>
      <w:bookmarkEnd w:id="86"/>
      <w:r>
        <w:rPr>
          <w:i/>
          <w:vanish/>
          <w:color w:val="FF0000"/>
        </w:rPr>
        <w:t>(Varianta1)</w:t>
      </w:r>
    </w:p>
    <w:p>
      <w:pPr>
        <w:pStyle w:val="Normal"/>
        <w:ind w:left="567" w:hanging="567"/>
        <w:rPr/>
      </w:pPr>
      <w:r>
        <w:rPr/>
        <w:t>9.4</w:t>
        <w:tab/>
        <w:t>Smlouva nabývá platnosti a účinnosti dnem uzavření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overflowPunct w:val="true"/>
        <w:textAlignment w:val="auto"/>
        <w:rPr>
          <w:i/>
          <w:i/>
          <w:iCs/>
          <w:vanish/>
          <w:color w:val="FF0000"/>
        </w:rPr>
      </w:pPr>
      <w:bookmarkStart w:id="87" w:name="SEL_platnost1"/>
      <w:bookmarkEnd w:id="87"/>
      <w:r>
        <w:rPr>
          <w:i/>
          <w:iCs/>
          <w:vanish/>
          <w:color w:val="FF0000"/>
        </w:rPr>
        <w:t xml:space="preserve">Varianta doložky pro obce/kraje nebo příspěvkové organizace organizačních složek státu a územních rozpočtů – viz Příručka 02-040 Kapitola 05. </w:t>
      </w:r>
    </w:p>
    <w:p>
      <w:pPr>
        <w:pStyle w:val="Normal"/>
        <w:overflowPunct w:val="true"/>
        <w:textAlignment w:val="auto"/>
        <w:rPr/>
      </w:pPr>
      <w:r>
        <w:rPr>
          <w:i/>
          <w:iCs/>
          <w:vanish/>
          <w:color w:val="FF0000"/>
        </w:rPr>
        <w:t xml:space="preserve">Doložka bude </w:t>
      </w:r>
      <w:r>
        <w:rPr>
          <w:b/>
          <w:bCs/>
          <w:i/>
          <w:iCs/>
          <w:vanish/>
          <w:color w:val="FF0000"/>
        </w:rPr>
        <w:t>zpravidla</w:t>
      </w:r>
      <w:r>
        <w:rPr>
          <w:i/>
          <w:iCs/>
          <w:vanish/>
          <w:color w:val="FF0000"/>
        </w:rPr>
        <w:t xml:space="preserve"> uvedena za text smluvního dokumentu před podpisovou částí. Doložka může být také doplněna přímo obcí/krajem (může mít i formu razítka s doplněnými údaji).</w:t>
      </w:r>
    </w:p>
    <w:p>
      <w:pPr>
        <w:pStyle w:val="Normal"/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</w:p>
    <w:p>
      <w:pPr>
        <w:pStyle w:val="Normal"/>
        <w:overflowPunct w:val="true"/>
        <w:ind w:left="1134" w:hanging="1134"/>
        <w:textAlignment w:val="auto"/>
        <w:rPr/>
      </w:pPr>
      <w:r>
        <w:rPr>
          <w:b/>
          <w:bCs/>
          <w:vanish/>
          <w:color w:val="FF0000"/>
        </w:rPr>
        <w:t>Varianta A:</w:t>
        <w:tab/>
      </w:r>
      <w:r>
        <w:rPr>
          <w:i/>
          <w:iCs/>
          <w:vanish/>
          <w:color w:val="FF0000"/>
        </w:rPr>
        <w:t xml:space="preserve">Každý smluvní dokument podepisovaný </w:t>
      </w:r>
      <w:r>
        <w:rPr>
          <w:b/>
          <w:bCs/>
          <w:i/>
          <w:iCs/>
          <w:vanish/>
          <w:color w:val="FF0000"/>
        </w:rPr>
        <w:t>obcí/krajem</w:t>
      </w:r>
      <w:r>
        <w:rPr>
          <w:i/>
          <w:iCs/>
          <w:vanish/>
          <w:color w:val="FF0000"/>
        </w:rPr>
        <w:t xml:space="preserve"> </w:t>
      </w:r>
      <w:r>
        <w:rPr>
          <w:b/>
          <w:bCs/>
          <w:i/>
          <w:iCs/>
          <w:vanish/>
          <w:color w:val="FF0000"/>
        </w:rPr>
        <w:t>musí být</w:t>
      </w:r>
      <w:r>
        <w:rPr>
          <w:i/>
          <w:iCs/>
          <w:vanish/>
          <w:color w:val="FF0000"/>
        </w:rPr>
        <w:t xml:space="preserve"> opatřen doložkou, jíž bude potvrzeno, že podmínky platnosti příslušného právního jednání (předchozí schválení nebo souhlas zastupitelstva/rady) jsou splněny. Vychází se především z následujících zákonů: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zákon č. 128/2000 Sb., o obcích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zákon č. 129/2000 Sb., o krajích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zákon č. 131/2000 Sb., o hlavním městě Praze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zákon č. 137/2006 Sb., o veřejných zakázkách.</w:t>
      </w:r>
    </w:p>
    <w:p>
      <w:pPr>
        <w:pStyle w:val="Normal"/>
        <w:overflowPunct w:val="true"/>
        <w:rPr/>
      </w:pPr>
      <w:r>
        <w:rPr/>
        <w:t xml:space="preserve">Klient prohlašuje, že byly splněny podmínky platnosti této Smlouvy předepsané příslušnými právními předpisy upravujícími postavení a činnost Klienta a zákonem o veřejných zakázkách, a zavazuje se nahradit Bance veškerou škodu způsobenou případným nesplněním zákonných podmínek platnosti této Smlouvy. Uzavření této Smlouvy bylo schváleno usnesením </w:t>
      </w:r>
      <w:r>
        <w:fldChar w:fldCharType="begin">
          <w:ffData>
            <w:name w:val="Text_ObecRada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8" w:name="Text_ObecRada_Copy_1"/>
      <w:r>
        <w:rPr/>
      </w:r>
      <w:r>
        <w:rPr/>
        <w:fldChar w:fldCharType="separate"/>
      </w:r>
      <w:r>
        <w:rPr/>
      </w:r>
      <w:del w:id="337" w:author="Vystrcilova Zuzana" w:date="2016-06-29T09:50:00Z">
        <w:r>
          <w:rPr/>
          <w:delText>zastupitelstva/</w:delText>
        </w:r>
      </w:del>
      <w:ins w:id="338" w:author="Vystrcilova Zuzana" w:date="2016-06-29T09:50:00Z">
        <w:r>
          <w:rPr/>
          <w:t>R</w:t>
        </w:r>
      </w:ins>
      <w:del w:id="339" w:author="Vystrcilova Zuzana" w:date="2016-06-29T09:50:00Z">
        <w:r>
          <w:rPr/>
          <w:delText>r</w:delText>
        </w:r>
      </w:del>
      <w:r>
        <w:rPr/>
        <w:t>ady</w:t>
      </w:r>
      <w:ins w:id="340" w:author="Vystrcilova Zuzana" w:date="2016-06-29T09:50:00Z">
        <w:r>
          <w:rPr/>
          <w:t xml:space="preserve"> </w:t>
        </w:r>
      </w:ins>
      <w:del w:id="341" w:author="Vystrcilova Zuzana" w:date="2016-06-29T09:50:00Z">
        <w:r>
          <w:rPr/>
          <w:delText xml:space="preserve"> obce/města/</w:delText>
        </w:r>
      </w:del>
      <w:r>
        <w:rPr/>
        <w:t>kraje</w:t>
      </w:r>
      <w:r>
        <w:rPr/>
      </w:r>
      <w:r>
        <w:rPr/>
        <w:fldChar w:fldCharType="end"/>
      </w:r>
      <w:ins w:id="342" w:author="Vystrcilova Zuzana" w:date="2016-06-29T10:26:00Z">
        <w:bookmarkEnd w:id="88"/>
        <w:r>
          <w:rPr/>
          <w:t xml:space="preserve"> Vysočina</w:t>
        </w:r>
      </w:ins>
      <w:r>
        <w:rPr/>
        <w:t xml:space="preserve"> č. </w:t>
      </w:r>
      <w:r>
        <w:fldChar w:fldCharType="begin">
          <w:ffData>
            <w:name w:val="Text_ObecCislo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9" w:name="Text_ObecCislo_Copy_1"/>
      <w:r>
        <w:rPr/>
      </w:r>
      <w:r>
        <w:rPr/>
        <w:fldChar w:fldCharType="separate"/>
      </w:r>
      <w:r>
        <w:rPr/>
      </w:r>
      <w:del w:id="343" w:author="Vystrcilova Zuzana" w:date="2016-06-29T09:50:00Z">
        <w:r>
          <w:rPr/>
          <w:delText>     </w:delText>
        </w:r>
      </w:del>
      <w:r>
        <w:rPr/>
      </w:r>
      <w:r>
        <w:rPr/>
        <w:fldChar w:fldCharType="end"/>
      </w:r>
      <w:del w:id="344" w:author="Vystrcilova Zuzana" w:date="2016-06-29T09:50:00Z">
        <w:bookmarkEnd w:id="89"/>
        <w:r>
          <w:rPr/>
          <w:delText xml:space="preserve"> </w:delText>
        </w:r>
      </w:del>
      <w:ins w:id="345" w:author="Vystrcilova Zuzana" w:date="2016-06-29T09:50:00Z">
        <w:r>
          <w:rPr/>
          <w:t>1195/22/2016</w:t>
        </w:r>
      </w:ins>
      <w:ins w:id="346" w:author="Vystrcilova Zuzana" w:date="2016-06-29T10:59:00Z">
        <w:r>
          <w:rPr/>
          <w:t>/RK</w:t>
        </w:r>
      </w:ins>
      <w:ins w:id="347" w:author="Vystrcilova Zuzana" w:date="2016-06-29T09:50:00Z">
        <w:r>
          <w:rPr/>
          <w:t xml:space="preserve"> </w:t>
        </w:r>
      </w:ins>
      <w:r>
        <w:rPr/>
        <w:t xml:space="preserve">přijatým na </w:t>
      </w:r>
      <w:del w:id="348" w:author="Vystrcilova Zuzana" w:date="2016-06-29T09:51:00Z">
        <w:r>
          <w:rPr/>
          <w:delText>jeho/</w:delText>
        </w:r>
      </w:del>
      <w:r>
        <w:rPr/>
        <w:t xml:space="preserve">jejím zasedání konajícím se dne </w:t>
      </w:r>
      <w:r>
        <w:fldChar w:fldCharType="begin">
          <w:ffData>
            <w:name w:val="Text_ObecDn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del w:id="349" w:author="Vystrcilova Zuzana" w:date="2016-06-29T09:51:00Z">
        <w:r>
          <w:rPr/>
          <w:delText>     </w:delText>
        </w:r>
      </w:del>
      <w:r>
        <w:rPr/>
      </w:r>
      <w:r>
        <w:rPr/>
        <w:fldChar w:fldCharType="end"/>
      </w:r>
      <w:del w:id="350" w:author="Vystrcilova Zuzana" w:date="2016-06-29T09:51:00Z">
        <w:r>
          <w:rPr/>
          <w:delText>.</w:delText>
        </w:r>
      </w:del>
      <w:ins w:id="351" w:author="Vystrcilova Zuzana" w:date="2016-06-29T09:51:00Z">
        <w:r>
          <w:rPr/>
          <w:t>28.6.2016.</w:t>
        </w:r>
      </w:ins>
    </w:p>
    <w:p>
      <w:pPr>
        <w:pStyle w:val="Normal"/>
        <w:overflowPunct w:val="true"/>
        <w:ind w:left="1134" w:hanging="1134"/>
        <w:textAlignment w:val="auto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  <w:t>Konec varianty A</w:t>
      </w:r>
    </w:p>
    <w:p>
      <w:pPr>
        <w:pStyle w:val="Normal"/>
        <w:overflowPunct w:val="true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90" w:name="INS_PODPISY"/>
      <w:bookmarkStart w:id="91" w:name="INS_PODPISY"/>
      <w:bookmarkEnd w:id="91"/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 </w:t>
            </w:r>
            <w:bookmarkStart w:id="92" w:name="v"/>
            <w:bookmarkEnd w:id="92"/>
            <w:r>
              <w:rPr/>
              <w:t xml:space="preserve">Jihlavě dne </w:t>
            </w:r>
            <w:ins w:id="352" w:author="Vystrcilova Zuzana" w:date="2016-06-29T09:54:00Z">
              <w:bookmarkStart w:id="93" w:name="dne"/>
              <w:bookmarkEnd w:id="93"/>
              <w:r>
                <w:rPr/>
                <w:t>29.6.2016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94" w:name="zaklienta"/>
            <w:bookmarkEnd w:id="94"/>
            <w:r>
              <w:rPr>
                <w:b/>
              </w:rPr>
              <w:t>Krajská správa a údržba silnic vysočiny, příspěvková organiz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95" w:name="obchjm"/>
            <w:bookmarkStart w:id="96" w:name="obchjm"/>
            <w:bookmarkEnd w:id="96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del w:id="353" w:author="Krejčová Miloslava" w:date="2017-07-21T12:30:00Z">
              <w:bookmarkStart w:id="97" w:name="zmocos"/>
              <w:bookmarkEnd w:id="97"/>
              <w:r>
                <w:rPr>
                  <w:b/>
                  <w:szCs w:val="18"/>
                </w:rPr>
                <w:delText>Ing. Jan Míka</w:delText>
              </w:r>
            </w:del>
            <w:ins w:id="354" w:author="Krejčová Miloslava" w:date="2017-07-21T12:30:00Z">
              <w:r>
                <w:rPr>
                  <w:b/>
                  <w:szCs w:val="18"/>
                </w:rPr>
                <w:t>xxxxxxxx</w:t>
              </w:r>
            </w:ins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98" w:name="funkcezo"/>
            <w:bookmarkEnd w:id="98"/>
            <w:r>
              <w:rPr>
                <w:b/>
                <w:szCs w:val="18"/>
              </w:rPr>
              <w:t>ředitel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99" w:name="banka_podpis"/>
            <w:bookmarkStart w:id="100" w:name="banka_podpis"/>
            <w:bookmarkEnd w:id="100"/>
          </w:p>
          <w:p>
            <w:pPr>
              <w:pStyle w:val="Normal"/>
              <w:ind w:right="22" w:hanging="0"/>
              <w:rPr/>
            </w:pPr>
            <w:r>
              <w:rPr/>
              <w:t xml:space="preserve">V </w:t>
            </w:r>
            <w:bookmarkStart w:id="101" w:name="v1"/>
            <w:bookmarkEnd w:id="101"/>
            <w:r>
              <w:rPr/>
              <w:t xml:space="preserve">Jihlavě dne </w:t>
            </w:r>
            <w:ins w:id="355" w:author="Vystrcilova Zuzana" w:date="2016-06-29T09:54:00Z">
              <w:bookmarkStart w:id="102" w:name="dne1"/>
              <w:bookmarkEnd w:id="102"/>
              <w:r>
                <w:rPr/>
                <w:t>29.6.2016</w:t>
              </w:r>
            </w:ins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del w:id="356" w:author="Vystrcilova Zuzana" w:date="2017-07-20T14:39:00Z">
              <w:bookmarkStart w:id="103" w:name="prac1"/>
              <w:bookmarkEnd w:id="103"/>
              <w:r>
                <w:rPr>
                  <w:b/>
                  <w:szCs w:val="18"/>
                </w:rPr>
                <w:delText xml:space="preserve">Ing. </w:delText>
              </w:r>
            </w:del>
            <w:del w:id="357" w:author="Vystrcilova Zuzana" w:date="2016-06-29T09:52:00Z">
              <w:r>
                <w:rPr>
                  <w:b/>
                  <w:szCs w:val="18"/>
                </w:rPr>
                <w:delText>Jaroslav Tvrz</w:delText>
              </w:r>
            </w:del>
            <w:ins w:id="358" w:author="Vystrcilova Zuzana" w:date="2017-07-20T14:39:00Z">
              <w:r>
                <w:rPr>
                  <w:b/>
                  <w:szCs w:val="18"/>
                </w:rPr>
                <w:t>xxxxxxxxxx</w:t>
              </w:r>
            </w:ins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del w:id="359" w:author="Vystrcilova Zuzana" w:date="2016-06-29T09:52:00Z">
              <w:bookmarkStart w:id="104" w:name="funkb1"/>
              <w:bookmarkEnd w:id="104"/>
              <w:r>
                <w:rPr>
                  <w:b/>
                  <w:szCs w:val="18"/>
                </w:rPr>
                <w:delText>ředitel Korporátní divize</w:delText>
              </w:r>
            </w:del>
            <w:ins w:id="360" w:author="Vystrcilova Zuzana" w:date="2016-06-29T09:52:00Z">
              <w:r>
                <w:rPr>
                  <w:b/>
                  <w:szCs w:val="18"/>
                </w:rPr>
                <w:t>vedoucí komerční pracovník - Corporate</w:t>
              </w:r>
            </w:ins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105" w:name="vloz"/>
            <w:bookmarkStart w:id="106" w:name="vlozpod"/>
            <w:bookmarkStart w:id="107" w:name="vloz"/>
            <w:bookmarkStart w:id="108" w:name="vlozpod"/>
            <w:bookmarkEnd w:id="107"/>
            <w:bookmarkEnd w:id="108"/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109" w:name="banka_podpis"/>
            <w:bookmarkStart w:id="110" w:name="banka_podpis"/>
            <w:bookmarkEnd w:id="110"/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(a) dne </w:t>
            </w:r>
            <w:ins w:id="361" w:author="Vystrcilova Zuzana" w:date="2016-06-29T09:55:00Z">
              <w:bookmarkStart w:id="111" w:name="kontden"/>
              <w:bookmarkEnd w:id="111"/>
              <w:r>
                <w:rPr/>
                <w:t>29.6.2016</w:t>
              </w:r>
            </w:ins>
          </w:p>
          <w:p>
            <w:pPr>
              <w:pStyle w:val="Normal"/>
              <w:rPr>
                <w:b/>
                <w:b/>
                <w:szCs w:val="18"/>
              </w:rPr>
            </w:pPr>
            <w:del w:id="362" w:author="Vystrcilova Zuzana" w:date="2017-07-20T14:40:00Z">
              <w:bookmarkStart w:id="112" w:name="funkon"/>
              <w:bookmarkStart w:id="113" w:name="prackon"/>
              <w:bookmarkEnd w:id="112"/>
              <w:bookmarkEnd w:id="113"/>
              <w:r>
                <w:rPr>
                  <w:b/>
                  <w:szCs w:val="18"/>
                </w:rPr>
                <w:delText>Ing. Marie Dočkalová</w:delText>
              </w:r>
            </w:del>
            <w:ins w:id="363" w:author="Vystrcilova Zuzana" w:date="2017-07-20T14:40:00Z">
              <w:r>
                <w:rPr>
                  <w:b/>
                  <w:szCs w:val="18"/>
                </w:rPr>
                <w:t>xxxxxxxxxx</w:t>
              </w:r>
            </w:ins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nkovní poradce - Corporate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del w:id="364" w:author="Vystrcilova Zuzana" w:date="2017-07-20T14:40:00Z">
              <w:r>
                <w:rPr>
                  <w:b/>
                  <w:szCs w:val="18"/>
                </w:rPr>
                <w:delText xml:space="preserve">Ing. </w:delText>
              </w:r>
            </w:del>
            <w:del w:id="365" w:author="Vystrcilova Zuzana" w:date="2016-06-07T12:47:00Z">
              <w:r>
                <w:rPr>
                  <w:b/>
                  <w:szCs w:val="18"/>
                </w:rPr>
                <w:delText>Marie Dočkalová</w:delText>
              </w:r>
            </w:del>
            <w:ins w:id="366" w:author="Vystrcilova Zuzana" w:date="2017-07-20T14:40:00Z">
              <w:r>
                <w:rPr>
                  <w:b/>
                  <w:szCs w:val="18"/>
                </w:rPr>
                <w:t>xxxxxxxxxx</w:t>
              </w:r>
            </w:ins>
          </w:p>
          <w:p>
            <w:pPr>
              <w:pStyle w:val="Normal"/>
              <w:rPr>
                <w:b/>
                <w:b/>
                <w:szCs w:val="18"/>
                <w:ins w:id="369" w:author="Vystrcilova Zuzana" w:date="2016-06-29T09:53:00Z"/>
              </w:rPr>
            </w:pPr>
            <w:r>
              <w:rPr>
                <w:b/>
                <w:szCs w:val="18"/>
              </w:rPr>
              <w:t>Funkce:</w:t>
            </w:r>
            <w:del w:id="367" w:author="Vystrcilova Zuzana" w:date="2016-06-29T09:53:00Z">
              <w:r>
                <w:rPr>
                  <w:b/>
                  <w:szCs w:val="18"/>
                </w:rPr>
                <w:tab/>
              </w:r>
            </w:del>
            <w:ins w:id="368" w:author="Vystrcilova Zuzana" w:date="2016-06-29T09:53:00Z">
              <w:r>
                <w:rPr>
                  <w:b/>
                  <w:szCs w:val="18"/>
                </w:rPr>
                <w:t xml:space="preserve">    bankovní poradce - Corporate</w:t>
              </w:r>
            </w:ins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del w:id="370" w:author="Vystrcilova Zuzana" w:date="2016-06-07T12:47:00Z">
              <w:r>
                <w:rPr>
                  <w:b/>
                  <w:szCs w:val="18"/>
                </w:rPr>
                <w:delText>bankovní poradce - Corporate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sa Sarka Mgr." w:date="2016-06-02T12:56:00Z" w:initials="LSM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Ze ZD vyplývá datum 31.12.2017. Máte jiné informace, ze kterých by vyplývalo uvedené datu?</w:t>
      </w:r>
    </w:p>
  </w:comment>
  <w:comment w:id="1" w:author="Lisa Sarka Mgr." w:date="2016-06-02T12:59:00Z" w:initials="LSM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Splátkový kalendář nebyl předmětem posouzení, viz blíže průvodní e-mail.</w:t>
      </w:r>
    </w:p>
  </w:comment>
  <w:comment w:id="2" w:author="Lisa Sarka Mgr." w:date="2016-06-02T13:00:00Z" w:initials="LSM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Nebylo předmětem posouzení, viz blíže průvodní e-mail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Lisa Sarka Mgr." w:date="2016-06-02T13:07:00Z" w:initials="LSM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 xml:space="preserve">Prosím opravte číslování v celém čl. 8. </w:t>
      </w:r>
    </w:p>
  </w:comment>
  <w:comment w:id="4" w:author="Lisa Sarka Mgr." w:date="2016-06-02T13:10:00Z" w:initials="LSM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Žlutě označená ustanovení jsou nad rámec požadavků zadavatele – zbytečně zhoršují postavení KB. Viz blíže komentář v průvodním e-mailu.</w:t>
      </w:r>
    </w:p>
  </w:comment>
  <w:comment w:id="5" w:author="izwettle" w:date="2014-03-25T12:14:00Z" w:initials="iz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 xml:space="preserve"> bude </w:t>
      </w:r>
      <w:r>
        <w:rPr>
          <w:rFonts w:ascii="Arial" w:hAnsi="Arial" w:eastAsia="Times New Roman" w:cs="Arial"/>
          <w:b/>
          <w:color w:val="auto"/>
          <w:sz w:val="20"/>
          <w:szCs w:val="20"/>
          <w:lang w:eastAsia="en-US" w:val="cs-CZ" w:bidi="ar-SA"/>
        </w:rPr>
        <w:t>u každé veřejné zakázky</w:t>
      </w:r>
    </w:p>
  </w:comment>
  <w:comment w:id="6" w:author="izwettle" w:date="2014-03-25T12:14:00Z" w:initials="iz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pokud zadávací dokumentace zakazuje poplatek za změnu smlouvy</w:t>
      </w:r>
    </w:p>
  </w:comment>
  <w:comment w:id="7" w:author="izwettle" w:date="2014-03-25T12:14:00Z" w:initials="IZ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 xml:space="preserve">varianta předchozího odst., </w:t>
      </w:r>
      <w:r>
        <w:rPr>
          <w:rFonts w:ascii="Arial" w:hAnsi="Arial" w:eastAsia="Times New Roman" w:cs="Arial"/>
          <w:color w:val="auto"/>
          <w:sz w:val="20"/>
          <w:szCs w:val="20"/>
          <w:u w:val="single"/>
          <w:lang w:eastAsia="en-US" w:val="cs-CZ" w:bidi="ar-SA"/>
        </w:rPr>
        <w:t>pro kontokorentní úvěry</w:t>
      </w:r>
    </w:p>
  </w:comment>
  <w:comment w:id="8" w:author="izwettle" w:date="2014-03-25T12:14:00Z" w:initials="iz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 xml:space="preserve">varianta předchozího odst., </w:t>
      </w:r>
      <w:r>
        <w:rPr>
          <w:rFonts w:ascii="Arial" w:hAnsi="Arial" w:eastAsia="Times New Roman" w:cs="Arial"/>
          <w:color w:val="FF00FF"/>
          <w:sz w:val="20"/>
          <w:szCs w:val="20"/>
          <w:lang w:eastAsia="en-US" w:val="cs-CZ" w:bidi="ar-SA"/>
        </w:rPr>
        <w:t>Sazebník NE -</w:t>
      </w:r>
      <w:r>
        <w:rPr>
          <w:rFonts w:ascii="Arial" w:hAnsi="Arial" w:eastAsia="Times New Roman" w:cs="Arial"/>
          <w:b/>
          <w:color w:val="FF00FF"/>
          <w:sz w:val="20"/>
          <w:szCs w:val="20"/>
          <w:lang w:eastAsia="en-US" w:val="cs-CZ" w:bidi="ar-SA"/>
        </w:rPr>
        <w:t xml:space="preserve"> u každé veřejné zakázky</w:t>
      </w:r>
      <w:r>
        <w:rPr>
          <w:rFonts w:ascii="Arial" w:hAnsi="Arial" w:eastAsia="Times New Roman" w:cs="Arial"/>
          <w:color w:val="FF00FF"/>
          <w:sz w:val="20"/>
          <w:szCs w:val="20"/>
          <w:lang w:eastAsia="en-US" w:val="cs-CZ" w:bidi="ar-SA"/>
        </w:rPr>
        <w:t>;</w:t>
      </w:r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 xml:space="preserve"> Oznámení NE, pokud úrok z prodlení bude výslovně ve smlouvě o úvěru, zejména proto, že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 xml:space="preserve">– je jedním z dílčích hodnotících kritérií,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 xml:space="preserve"> nebo zadavatel požaduje úrok konkrétně vyčíslit pevnou nebo pohyblivou sazbou),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 xml:space="preserve">jinak lze ponechat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B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4. 4. 2016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3543"/>
    </w:tblGrid>
    <w:tr>
      <w:trPr/>
      <w:tc>
        <w:tcPr>
          <w:tcW w:w="7470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3543" w:type="dxa"/>
          <w:tcBorders/>
        </w:tcPr>
        <w:p>
          <w:pPr>
            <w:pStyle w:val="KbDocumentnameextrenal"/>
            <w:tabs>
              <w:tab w:val="clear" w:pos="6167"/>
              <w:tab w:val="right" w:pos="2339" w:leader="none"/>
            </w:tabs>
            <w:spacing w:before="560" w:after="0"/>
            <w:rPr/>
          </w:pPr>
          <w:r>
            <w:rPr/>
            <w:tab/>
            <w:t>Smlouva o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10b">
    <w:name w:val="Styl 10 b."/>
    <w:qFormat/>
    <w:rPr>
      <w:sz w:val="18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Prosttext">
    <w:name w:val="Prostý text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U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31:00Z</dcterms:created>
  <dc:creator>zvystrci</dc:creator>
  <dc:description/>
  <cp:keywords/>
  <dc:language>en-US</dc:language>
  <cp:lastModifiedBy>Krejčová Miloslava</cp:lastModifiedBy>
  <cp:lastPrinted>2016-06-06T07:30:00Z</cp:lastPrinted>
  <dcterms:modified xsi:type="dcterms:W3CDTF">2017-07-21T10:31:00Z</dcterms:modified>
  <cp:revision>2</cp:revision>
  <dc:subject>MAO</dc:subject>
  <dc:title>Smlouva o úvěru</dc:title>
</cp:coreProperties>
</file>