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4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Adrblock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Adresa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1.4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449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Adrblock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Adresa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Jelínek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1.7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37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ní osoba:  Bc. Klím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kompletní zajištění 5 ks oprav úniků plynu kategorie B, C, PII a PIII. jedná se o cca 5 ks oprav které budou účtovány dle ceníku oprav mezi společnostmi PPD a PPSD. z jednotlivých akcí bude společnosti PPSD poskytnuta množstevní sleva dle přiložené tabulky.</w:t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>
        <w:b/>
        <w:b/>
        <w:sz w:val="16"/>
      </w:rPr>
    </w:pPr>
    <w:r>
      <w:rPr>
        <w:b/>
        <w:sz w:val="16"/>
      </w:rPr>
      <w:t>267 171 111</w:t>
      <w:tab/>
      <w:t>267 174 245</w:t>
      <w:tab/>
      <w:t>Česká spořitelna, a.s.</w:t>
      <w:tab/>
      <w:t>CZ 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2:00Z</dcterms:created>
  <dc:creator>Zahálková Marie</dc:creator>
  <dc:description/>
  <cp:keywords/>
  <dc:language>en-US</dc:language>
  <cp:lastModifiedBy>Jelinek Karel</cp:lastModifiedBy>
  <cp:lastPrinted>2017-07-21T08:52:00Z</cp:lastPrinted>
  <dcterms:modified xsi:type="dcterms:W3CDTF">2017-07-21T06:53:00Z</dcterms:modified>
  <cp:revision>3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