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388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510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47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TOR L&amp;B spol. s r.o.</w:t>
              <w:br/>
              <w:t>Nádražní 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STAŇKOV   34561</w:t>
              <w:br/>
              <w:t>IČO 25208951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 4931 /17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rFonts w:cs="Arial" w:ascii="Arial" w:hAnsi="Arial"/>
          <w:color w:val="000000"/>
        </w:rPr>
        <w:t>Objednáváme u Vás zhotovení a instalaci pojezdové brány podle Vaší nabídky č. 465-a/17 na pozemku p.č. 2333/3, k.ú. Domažlice (před řadovými garážemi ZDS Domažlice, na místě původní závor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 originálnímu dálkovému ovládání požadujeme dodat dalších 19 kusů ovladačů.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ředpokládaná cena: výroba, doprava a montáž brány do 68.000,- Kč bez DPH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+ 19 ks náhradních dálkových ovládání podle Vašeho ceníku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Předpokládaný termín odevzdání díla: konec září 2017 / začátek října 2017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1.7. 2017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 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vana Vě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ng. Vlastimil Stehlí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9:00Z</dcterms:created>
  <dc:creator>Růžena Krýslová</dc:creator>
  <dc:description/>
  <cp:keywords/>
  <dc:language>en-US</dc:language>
  <cp:lastModifiedBy>Ing. Vlastimil Stehlík</cp:lastModifiedBy>
  <cp:lastPrinted>2017-07-21T10:24:00Z</cp:lastPrinted>
  <dcterms:modified xsi:type="dcterms:W3CDTF">2017-07-21T08:32:00Z</dcterms:modified>
  <cp:revision>6</cp:revision>
  <dc:subject/>
  <dc:title>Výroční zpráva</dc:title>
</cp:coreProperties>
</file>