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datek č. 2</w:t>
      </w:r>
    </w:p>
    <w:p>
      <w:pPr>
        <w:pStyle w:val="Normal"/>
        <w:spacing w:before="0" w:after="120"/>
        <w:ind w:left="1956" w:firstLine="168"/>
        <w:jc w:val="both"/>
        <w:rPr/>
      </w:pPr>
      <w:r>
        <w:rPr>
          <w:rFonts w:cs="Arial" w:ascii="Calibri" w:hAnsi="Calibri"/>
          <w:sz w:val="24"/>
          <w:szCs w:val="24"/>
        </w:rPr>
        <w:t xml:space="preserve">ke Smlouvě č. </w:t>
      </w:r>
      <w:r>
        <w:rPr>
          <w:rFonts w:cs="Calibri" w:ascii="Calibri" w:hAnsi="Calibri"/>
          <w:i/>
          <w:iCs/>
          <w:sz w:val="24"/>
          <w:szCs w:val="24"/>
        </w:rPr>
        <w:t>01042016 (čj:2016/2986/N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árodní muzeum</w:t>
      </w: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 nepodléhající zápisu do obchodního rejstříku, zřizovací listina MK ČR č.j. 17461/2000 ze dne 27.12.2000 ve znění pozdějších změn a doplňk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o Mgr. Martinem Sekerou, ředitelem knihovny Národního muze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Václavské náměstí 68, Praha 1  PSČ: 115 7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23272, DIČ: CZ0002327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bankovní spojení </w:t>
      </w:r>
      <w:r>
        <w:rPr>
          <w:rFonts w:cs="Arial" w:ascii="Calibri" w:hAnsi="Calibri"/>
          <w:sz w:val="22"/>
          <w:szCs w:val="22"/>
        </w:rPr>
        <w:t>XXXXXXXXXXXXXX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P-SYS spol. s r.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Čacké 2735, 530 02 Pardubice – Zelené Předměst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6482439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6482439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stoupená Ing. Petrem Štefanem, XXXXXXXXXXXXXXXX jednatelem, který je oprávněn jednat za společnost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oba dále jen „smluvní strany“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Identifikace"/>
        <w:keepNext w:val="true"/>
        <w:keepLines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ra jmenované smluvní strany uzavřely dne 01.08.2016 v souladu s ustanoveními § 2586 a násl. zákona č. 89/2012 Sb., občanský zákoník,  smlouvu o servisní podpoře programového vybav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 ohledem na navýšení počtu potřebných licencí se smluvní strany dohodly na následující změně Smlouvy takto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Ustanovení čl. III Smlouvy se v tabulkové části doplňuje takto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Cena od druhého roku platnosti smlouvy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</w:t>
      </w:r>
    </w:p>
    <w:tbl>
      <w:tblPr>
        <w:tblW w:w="86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2407"/>
        <w:gridCol w:w="2729"/>
      </w:tblGrid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Československé dokumentační středisko (ČDS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latné licenc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licence a podpory 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K I 1 už. nákup licence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5 10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K I 1 už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5 100 Kč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6 00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rtaro nákup licence (intranet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 625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rtaro (plná verze,podpora)*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 040 Kč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 208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AI-Provider nákup licence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 00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dpora na 1 rok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 353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Cena celkem za 4 roky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 xml:space="preserve">61 282 Kč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*ČDS zaplatí za rozšíření Portara cenu 2 415,-Kč bez 21% DPH. Cena je tvořená rozdílem mezi nákupem plné a intranetové verze (6 040 – 3 625 = 2 415)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Roční podpora se zvýší o 483,-Kč bez 21% DPH. Cena je tvořená rozdílem ceny podpory mezi plnou a intranetovou verzí katalogu (1 208 – 725 = 483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</w:t>
      </w:r>
    </w:p>
    <w:tbl>
      <w:tblPr>
        <w:tblW w:w="86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2407"/>
        <w:gridCol w:w="2729"/>
      </w:tblGrid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istorické muzeum – Oddělení dějin tělesné výchovy a sportu (ODTVS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latné licenc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licence a podpory 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K III 1 už. nákup licence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6 50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K III 1 už. (podpora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6 500 Kč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7 30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rtaro nákup licence (intranet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 76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rtaro (plná verze,podpora)*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4 600 Kč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 92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AI-Provider nákup licence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 00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dpora na 1 rok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0 672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Cena celkem za 4 roky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192 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*ODTVS zaplatí za rozšíření Portara cenu 5 840,-Kč bez 21% DPH. Cena je tvořená rozdílem mezi nákupem plné a intranetové verze (14 600 – 8 760 = 5 840)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Roční podpora se zvýší o 1 168,-Kč bez 21% DPH. Cena je tvořená rozdílem ceny podpory mezi plnou a intranetovou verzí katalogu (2 920 – 1 752 = 1 168)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stanovení čl. III odst. 1 až 3  Smlouvy se mění a po změně zn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Celková cena po dobu platnosti smlouvy, tj. na 5 let, činí celkem 2 295 610,-Kč + DPH v zákonné výši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Cena podpory systému za každých 12 měsíců od 12.08.2017 činí celkem 463 206,- Kč + DPH v zákonné výši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Odběratel uhradí platbu za rozšíření licencí webových katalogů ČDS a ODTVS na plné verze  ve výši 8 255,- Kč + DPH v zákonné výši na základě faktury (řádného účetního dokladu) vystavené dodavatelem do 14ti dnů od podpisu dodatku smlouvy.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tatní ustanovení a přílohy Smlouvy se nemě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Otázky výslovně tímto dodatkem neupravené se řídí českým právním řádem, zejména ustanoveními zákona č. 89/2012 Sb., občanský zákoník, ve znění pozdějších předpisů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Tento dodatek je platný a závazný i pro případné právní nástupce smluvních stra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nto dodatek je vyhotoven ve čtyřech vyhotoveních, z nichž každá smluvní strana obdrží po dvou vyhotoveních. Tento dodatek nabývá platnosti a účinnosti dnem jeho podpisu oběma smluvními stran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bookmarkStart w:id="0" w:name="_GoBack"/>
      <w:bookmarkEnd w:id="0"/>
      <w:r>
        <w:rPr>
          <w:rFonts w:cs="Arial" w:ascii="Calibri" w:hAnsi="Calibri"/>
          <w:sz w:val="24"/>
          <w:szCs w:val="24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rodní muzeum je právnickou osobou povinnou uveřejňovat smlouvy v předepsaném Registru smluv v souladu s ustanovením § 2 odst. 1 písm. c) zákona č. 340/2015 Sb., o zvláštních podmínkách účinnosti některých smluv, uveřejňování těchto smluv a registru smluv (zákon o registru smluv). Druhá smluvní strana bere tuto skutečnost na vědomí, podpisem této smlouvy zároveň potvrzuje svůj souhlas se zveřejněním smlouvy.</w:t>
      </w:r>
    </w:p>
    <w:p>
      <w:pPr>
        <w:pStyle w:val="Odstavecseseznamem"/>
        <w:numPr>
          <w:ilvl w:val="0"/>
          <w:numId w:val="3"/>
        </w:numPr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bě smluvní strany prohlašují, že jsou si vědomy skutečnosti, že tato smlouva nabývá platnosti dnem jejího podpisu poslední ze smluvních stran, účinnosti nabude dnem jejího uveřejnění v Registru smluv v souladu se zákonem o registru smluv. </w:t>
      </w:r>
    </w:p>
    <w:p>
      <w:pPr>
        <w:pStyle w:val="Normal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428"/>
        <w:gridCol w:w="561"/>
        <w:gridCol w:w="4083"/>
      </w:tblGrid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 Praze dne </w:t>
            </w:r>
          </w:p>
        </w:tc>
        <w:tc>
          <w:tcPr>
            <w:tcW w:w="56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 Pardubicích dne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ěratel</w:t>
        <w:tab/>
        <w:tab/>
        <w:tab/>
        <w:tab/>
        <w:tab/>
        <w:tab/>
        <w:t>Dodavatel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NormlnChar">
    <w:name w:val="normální Char"/>
    <w:qFormat/>
    <w:rPr>
      <w:rFonts w:ascii="Arial" w:hAnsi="Arial" w:eastAsia="Times New Roman" w:cs="Times New Roman"/>
      <w:sz w:val="24"/>
      <w:szCs w:val="20"/>
    </w:rPr>
  </w:style>
  <w:style w:type="character" w:styleId="Platne1">
    <w:name w:val="platne1"/>
    <w:qFormat/>
    <w:rPr>
      <w:rFonts w:cs="Times New Roman"/>
      <w:w w:val="1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dentifikace">
    <w:name w:val="Identifikace"/>
    <w:basedOn w:val="Normal"/>
    <w:qFormat/>
    <w:pPr>
      <w:jc w:val="both"/>
    </w:pPr>
    <w:rPr>
      <w:rFonts w:ascii="Arial" w:hAnsi="Arial" w:cs="Arial"/>
      <w:sz w:val="22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8:00Z</dcterms:created>
  <dc:creator>Zuzana Kleinová</dc:creator>
  <dc:description/>
  <dc:language>en-US</dc:language>
  <cp:lastModifiedBy>Petra Bolehovská</cp:lastModifiedBy>
  <cp:lastPrinted>2017-06-26T07:46:00Z</cp:lastPrinted>
  <dcterms:modified xsi:type="dcterms:W3CDTF">2017-07-21T09:51:00Z</dcterms:modified>
  <cp:revision>3</cp:revision>
  <dc:subject/>
  <dc:title/>
</cp:coreProperties>
</file>